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из </w:t>
      </w:r>
    </w:p>
    <w:p>
      <w:pPr>
        <w:pStyle w:val="Normal"/>
        <w:jc w:val="center"/>
        <w:rPr/>
      </w:pPr>
      <w:r>
        <w:rPr/>
        <w:t>Протокола №2</w:t>
      </w:r>
    </w:p>
    <w:p>
      <w:pPr>
        <w:pStyle w:val="Normal"/>
        <w:jc w:val="center"/>
        <w:rPr/>
      </w:pPr>
      <w:r>
        <w:rPr/>
        <w:t>общешкольного родительского собр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СОШ г. Бирюч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26 декабря 2016г.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  <w:t>Присутствовало –142 челов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ШАЛИ 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естителя директора Хмелькову Л. П. выступила о необходимости выбора президиума, председателя и секретаря общешкольного родительского собр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ИЛИ:</w:t>
        <w:tab/>
      </w:r>
    </w:p>
    <w:p>
      <w:pPr>
        <w:pStyle w:val="Normal"/>
        <w:jc w:val="both"/>
        <w:rPr/>
      </w:pPr>
      <w:r>
        <w:rPr/>
        <w:t>Хмелькова Л. П. предложила избрать в президиум 3 человека: Рядодубову Ю. В. /заместитель директора /,</w:t>
      </w:r>
    </w:p>
    <w:p>
      <w:pPr>
        <w:pStyle w:val="Normal"/>
        <w:jc w:val="both"/>
        <w:rPr/>
      </w:pPr>
      <w:r>
        <w:rPr/>
        <w:t>Яковенко Е. В./ секретарь общешкольного собрания, Налесникова Юлия Викторовна/родитель/.</w:t>
      </w:r>
    </w:p>
    <w:p>
      <w:pPr>
        <w:pStyle w:val="Normal"/>
        <w:jc w:val="both"/>
        <w:rPr/>
      </w:pPr>
      <w:r>
        <w:rPr/>
        <w:t>Заместитель директора Хмелькова Л. П. предложила выбрать форму голосования: по каждому кандидату или списк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или голосовать списком.</w:t>
      </w:r>
    </w:p>
    <w:p>
      <w:pPr>
        <w:pStyle w:val="Normal"/>
        <w:jc w:val="both"/>
        <w:rPr/>
      </w:pPr>
      <w:r>
        <w:rPr>
          <w:i/>
          <w:iCs/>
        </w:rPr>
        <w:t>Голосовали: «За» - 142 челове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«Против»  - нет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«Воздержался» - нет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инято единогласно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Президиум: </w:t>
      </w:r>
    </w:p>
    <w:p>
      <w:pPr>
        <w:pStyle w:val="Normal"/>
        <w:jc w:val="both"/>
        <w:rPr/>
      </w:pPr>
      <w:r>
        <w:rPr/>
        <w:t xml:space="preserve">Рядодубова Ю. В. /заместитель директора /, </w:t>
      </w:r>
    </w:p>
    <w:p>
      <w:pPr>
        <w:pStyle w:val="Normal"/>
        <w:jc w:val="both"/>
        <w:rPr/>
      </w:pPr>
      <w:r>
        <w:rPr/>
        <w:t>Яковенко Е. В./ секретарь общешкольного родительского собрания,  Налесникова Ю. В. /родитель/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Председатель собрания</w:t>
      </w:r>
      <w:r>
        <w:rPr/>
        <w:t>: Налесникова Юлия Викторовна/родитель/.</w:t>
      </w:r>
    </w:p>
    <w:p>
      <w:pPr>
        <w:pStyle w:val="Normal"/>
        <w:rPr/>
      </w:pPr>
      <w:r>
        <w:rPr/>
        <w:t>Заместитель директора Хмелькова Л. П. предложила кандидатуру секретаря собрания оставить прежней -Яковенко Е. В.</w:t>
      </w:r>
    </w:p>
    <w:p>
      <w:pPr>
        <w:pStyle w:val="Normal"/>
        <w:jc w:val="both"/>
        <w:rPr/>
      </w:pPr>
      <w:r>
        <w:rPr>
          <w:i/>
          <w:iCs/>
        </w:rPr>
        <w:t>Голосовали: «За» - 142 челове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«Против»  - нет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«Воздержался» - не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нято единогласно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Секретарь собрания</w:t>
      </w:r>
      <w:r>
        <w:rPr/>
        <w:t>: Яковенко Е. В.- 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Мониторинг удовлетворённости родителей организацией школьного питания в 2016-2017 учебном году. Анкетирование родителей. (Информация Потетюриной Елены Александровны, директора школы)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в календарный учебный график.</w:t>
      </w:r>
    </w:p>
    <w:p>
      <w:pPr>
        <w:pStyle w:val="Normal"/>
        <w:ind w:left="502" w:hanging="0"/>
        <w:rPr/>
      </w:pPr>
      <w:r>
        <w:rPr/>
        <w:t xml:space="preserve"> </w:t>
      </w:r>
      <w:r>
        <w:rPr/>
        <w:t>(Информация Потетюриной Елены Александровны, директора школы)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 профилактике гриппа, ОРВИ. О важности иммунизации детей. (Информация Рубцовой Елены Анатольевны врача инфекциониста  ОГБУЗ «Красногвардейская ЦРБ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6390" w:leader="none"/>
        </w:tabs>
        <w:rPr/>
      </w:pPr>
      <w:r>
        <w:rPr>
          <w:bCs/>
        </w:rPr>
        <w:t>Организация здорового питания школьников</w:t>
      </w:r>
      <w:r>
        <w:rPr/>
        <w:t>– залог здорового ребенка. (Информация Ульяненко Анны Александровны, учителя химии и биологии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едупреждение ДТП. Об управлении детьми и подростками транспортными средствами</w:t>
      </w:r>
      <w:r>
        <w:rPr>
          <w:color w:val="000000"/>
        </w:rPr>
        <w:t xml:space="preserve">. </w:t>
      </w:r>
      <w:r>
        <w:rPr/>
        <w:t xml:space="preserve"> Светоотражающие элементы для пешеходов — важно для детей и взрослых. (Информация старшего государственного инспектора отдела ГИБДД ОВМД по Красногвардейскому району старшего лейтенанта полиции Демиденко Максима Викторович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0" w:leader="none"/>
          <w:tab w:val="left" w:pos="6390" w:leader="none"/>
        </w:tabs>
        <w:jc w:val="both"/>
        <w:rPr/>
      </w:pPr>
      <w:r>
        <w:rPr/>
        <w:t>Об организации отдыха учащихся в каникулярное время. Об ответственности родителей за воспитание детей. (Информация заместителя директора, Хмельковой Ларисы Петров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6390" w:leader="none"/>
        </w:tabs>
        <w:jc w:val="both"/>
        <w:rPr/>
      </w:pPr>
      <w:r>
        <w:rPr/>
        <w:t>Подготовка и проведение годовой промежуточной аттестации обучающихся 1-8, 10 классов в 2016-2017 учебном году.  (Информация  заместителя  директора Рядодубовой Юлии Владимировны).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6390" w:leader="none"/>
        </w:tabs>
        <w:rPr/>
      </w:pPr>
      <w:r>
        <w:rPr>
          <w:b/>
        </w:rPr>
        <w:t xml:space="preserve">4. По четвёртому вопросу слушали </w:t>
      </w:r>
      <w:r>
        <w:rPr/>
        <w:t>информацию Ульяненко Анны Александровны, учителя химии и биологии</w:t>
      </w:r>
      <w:r>
        <w:rPr>
          <w:bCs/>
        </w:rPr>
        <w:t xml:space="preserve">  об «Организации здорового питания школьников</w:t>
      </w:r>
      <w:r>
        <w:rPr/>
        <w:t>– залог здорового ребенка».</w:t>
      </w:r>
    </w:p>
    <w:p>
      <w:pPr>
        <w:pStyle w:val="Normal"/>
        <w:tabs>
          <w:tab w:val="clear" w:pos="708"/>
          <w:tab w:val="left" w:pos="780" w:leader="none"/>
          <w:tab w:val="left" w:pos="6390" w:leader="none"/>
        </w:tabs>
        <w:rPr/>
      </w:pPr>
      <w:r>
        <w:rPr/>
        <w:t>.</w:t>
      </w:r>
      <w:r>
        <w:rPr>
          <w:b/>
        </w:rPr>
        <w:t xml:space="preserve"> </w:t>
      </w:r>
      <w:r>
        <w:rPr/>
        <w:t>о результатах углубленного медосмотра учащихся. Роль семьи в формировании здорового образа жизни.  Рекомендации  родителям детей с ослабленным здоровьем.</w:t>
      </w:r>
    </w:p>
    <w:p>
      <w:pPr>
        <w:pStyle w:val="Normal"/>
        <w:rPr/>
      </w:pPr>
      <w:r>
        <w:rPr/>
        <w:t>Сохранение здоровья – это одна из важнейших задач, стоящих перед современной школой.  В школе реализуется программа формирования культуры безопасного и здорового образа жизни, программа внеурочной деятельности «Разговор о правильном питании», которые направлены на укрепление :духовно-нравственного, социального и психологического здоровья, физического здоровья и ведения здорового образа жизни. В рамках этой программы определены основные направления работы:</w:t>
      </w:r>
    </w:p>
    <w:p>
      <w:pPr>
        <w:pStyle w:val="Normal"/>
        <w:rPr/>
      </w:pPr>
      <w:r>
        <w:rPr>
          <w:u w:val="single"/>
        </w:rPr>
        <w:t>- профилактика и оздоровление</w:t>
      </w:r>
      <w:r>
        <w:rPr/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rPr/>
      </w:pPr>
      <w:r>
        <w:rPr>
          <w:u w:val="single"/>
        </w:rPr>
        <w:t>- образовательный процесс</w:t>
      </w:r>
      <w:r>
        <w:rPr/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rPr/>
      </w:pPr>
      <w:r>
        <w:rPr>
          <w:u w:val="single"/>
        </w:rPr>
        <w:t>- информационно—консультативная работа</w:t>
      </w:r>
      <w:r>
        <w:rPr/>
        <w:t xml:space="preserve"> – беседы школьного фельдшера, классные часы, родительские собрания, внеклассные мероприятия, направленные на пропаганду здорового образа жизни: туристические слеты, спортивные соревнования, Дни здоровья,  работа спортивных секций. Работая по этим направлениям, большое значение уделялось практическим шагам по оздоровлению детей. Отслеживалось санитарно-гигиеническое состояние школы, педагогами осваивались современные технологии и методы деятельности, сберегающие здоровье учащихся, проводилась систематическая целенаправленная работа психолога, логопеда, медработника по своевременной профилактике психологического и физиологического состояний учащихся. 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спортивных, внутришкольных мероприятиях.</w:t>
      </w:r>
    </w:p>
    <w:p>
      <w:pPr>
        <w:pStyle w:val="Normal"/>
        <w:rPr/>
      </w:pPr>
      <w:r>
        <w:rPr/>
        <w:t>В соответствии с планом проводилась вакцинация учащихся и педагогического коллектива. Будет проводиться профилактический углубленный ежегодный осмотр школьников врачами районной больницы. Просьба ко всему педагогическому коллективу: отнестись с пониманием к этому, сопровождать детей и предоставить документы- это страховой медицинский полис и плантограмму.</w:t>
      </w:r>
    </w:p>
    <w:p>
      <w:pPr>
        <w:pStyle w:val="Normal"/>
        <w:rPr/>
      </w:pPr>
      <w:r>
        <w:rPr/>
        <w:t xml:space="preserve">Физическая культура и спорт помогают сохранению и укреплению здоровья. В школе дети активно занимаются спортом, с удовольствием посещают уроки физкультуры. На уроках учителя проводят физкультминутки, физкультпаузы, подвижные игры . Школа участвует в районных спортивных соревнованиях и занимает призовые места. В течение года традиционно проводятся дни здоровья, в которых принимают участие не только школьники, но учителя и родители. В этом году проведен Осенний День здоровья на районном стадионе «Старт». Физкультурно- оздоровительные мероприятия, включённые в годовой плана на 2016-2017 уч. год представлены на информационном стенде в учительской. </w:t>
      </w:r>
    </w:p>
    <w:p>
      <w:pPr>
        <w:pStyle w:val="Normal"/>
        <w:jc w:val="both"/>
        <w:rPr/>
      </w:pPr>
      <w:r>
        <w:rPr/>
        <w:t>В школе были проведены соревнования по традиционным  видам спорта, состоялись общешкольные конкурсы рисунков, плакатов и букл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 школы  используют на практике здоровьесберегающий потенциал содержания преподаваемого предмета, принципы здоровьесберегающей педагогики, учитывают факторы школьной среды, положительно влияющие на здоровье, применяют способы снятия мышечного и зрительного напряжения, приемы психоэмоциональной разряд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целью выполнения стандартов концепции модернизации российского образования в школе созданы условия для сохранения и укрепления физического и психического здоровья обучающихся, используются различные технологии реабилитации работоспособности школь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овлечение детей в спортивно-оздоровительную, воспитательную и интеллектуальную деятельность формирует внутреннюю потребность вести здоровый образ жизни. </w:t>
      </w:r>
    </w:p>
    <w:p>
      <w:pPr>
        <w:pStyle w:val="Normal"/>
        <w:rPr/>
      </w:pPr>
      <w:r>
        <w:rPr/>
        <w:t>Главное сегодня - здоровье наших детей, которое можно укрепить путем создания комфортной здоровьесберегающей среды в школе и воспитания внутренней потребности вести здоровый образ жизн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родолжить работу по</w:t>
      </w:r>
      <w:r>
        <w:rPr>
          <w:sz w:val="24"/>
          <w:szCs w:val="24"/>
        </w:rPr>
        <w:t xml:space="preserve"> реализац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ограммы «Формирование культуры безопасного и здорового образа жизни»</w:t>
      </w:r>
      <w:r>
        <w:rPr>
          <w:sz w:val="24"/>
          <w:szCs w:val="24"/>
          <w:lang w:val="ru-RU"/>
        </w:rPr>
        <w:t>; «Разговор о правильном питании»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4.2.С</w:t>
      </w:r>
      <w:r>
        <w:rPr>
          <w:sz w:val="24"/>
          <w:szCs w:val="24"/>
        </w:rPr>
        <w:t>овершенствовать имеющуюся в школе систему физического воспитания учащихся;</w:t>
      </w:r>
    </w:p>
    <w:p>
      <w:pPr>
        <w:pStyle w:val="TextBody"/>
        <w:shd w:fill="auto" w:val="clear"/>
        <w:tabs>
          <w:tab w:val="clear" w:pos="708"/>
          <w:tab w:val="left" w:pos="27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4.3.П</w:t>
      </w:r>
      <w:r>
        <w:rPr>
          <w:sz w:val="24"/>
          <w:szCs w:val="24"/>
        </w:rPr>
        <w:t xml:space="preserve">роводить активную работу по </w:t>
      </w:r>
      <w:r>
        <w:rPr>
          <w:sz w:val="24"/>
          <w:szCs w:val="24"/>
          <w:lang w:val="ru-RU"/>
        </w:rPr>
        <w:t>улучшению</w:t>
      </w:r>
      <w:r>
        <w:rPr>
          <w:sz w:val="24"/>
          <w:szCs w:val="24"/>
        </w:rPr>
        <w:t xml:space="preserve"> материальной базы для развития физической культуры и спорта в школе;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4.4. П</w:t>
      </w:r>
      <w:r>
        <w:rPr>
          <w:sz w:val="24"/>
          <w:szCs w:val="24"/>
        </w:rPr>
        <w:t>ринимать участие в районных, окружных и городских спортивных мероприятиях;</w:t>
      </w:r>
    </w:p>
    <w:p>
      <w:pPr>
        <w:pStyle w:val="TextBody"/>
        <w:shd w:fill="auto" w:val="clear"/>
        <w:tabs>
          <w:tab w:val="clear" w:pos="708"/>
          <w:tab w:val="left" w:pos="256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4.5. С</w:t>
      </w:r>
      <w:r>
        <w:rPr>
          <w:sz w:val="24"/>
          <w:szCs w:val="24"/>
        </w:rPr>
        <w:t>овершенствовать работу по предупреждению детского травматизма на уроках физической культуры и во внеурочной спортивн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256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П</w:t>
      </w:r>
      <w:r>
        <w:rPr>
          <w:sz w:val="24"/>
          <w:szCs w:val="24"/>
        </w:rPr>
        <w:t>ривлечение родителей к участию в спортивных мероприятия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По пятому вопросу слушали </w:t>
      </w:r>
      <w:r>
        <w:rPr/>
        <w:t>информацию старшего государственного инспектора отдела ГИБДД ОВМД по Красногвардейскому району старшего лейтенанта полиции Демиденко Максима Викторовича «Предупреждение ДТП. Об управлении детьми и подростками транспортными средствами</w:t>
      </w:r>
      <w:r>
        <w:rPr>
          <w:color w:val="000000"/>
        </w:rPr>
        <w:t xml:space="preserve">. </w:t>
      </w:r>
      <w:r>
        <w:rPr/>
        <w:t>Светоотражающие элементы для пешеходов — важно для детей и взрослых»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Максим Викторович ознакомил с ситуацией дорожно-транспортного травматизма. На территории области проводится Всероссийское профилактическое мероприятие «Внимание – дети!». По итогам 6 месяцев этого года с участием детей зарегистрировано 55 происшествий, в которых 5 детей погибли и 52 получили ранения. Рост количества несчастных случаев с детьми наблюдается в Алексеевском, Красногвардейском, Новооскольском, Ракитянском, Ровеньском и Шебекинском районах, а также в областном центре. Анализ статистических данных позволяет констатировать, что количество дорожных травм особенно увеличивается в августе-сентябре, когда дети и подростки возвращаются после летнего отдыха, успев отвыкнуть от интенсивного движения транспорта на дорогах. </w:t>
      </w:r>
    </w:p>
    <w:p>
      <w:pPr>
        <w:pStyle w:val="Normal"/>
        <w:rPr/>
      </w:pPr>
      <w:r>
        <w:rPr/>
        <w:t>Распоряжением Губернатора области № 562-р главам администраций муниципальных районов и городских округов рекомендовано организовать проведение подготовительных мероприятий к началу учебного года. Так, у детских садов, школ и других учебных заведений будет выполнена разметка пешеходных переходов, установлены ограждения, восстановлены поврежденные дорожные знаки с предупреждением водителей о возможном появлении на дороге детей. Кроме того, в каждом дошкольном и общеобразовательном учреждении будут обустроены автоплощадки, укомплектованы кабинеты и уголки по безопасности дорожного движения.</w:t>
      </w:r>
    </w:p>
    <w:p>
      <w:pPr>
        <w:pStyle w:val="Normal"/>
        <w:rPr/>
      </w:pPr>
      <w:r>
        <w:rPr/>
        <w:t>Управлению автомобильных дорог общего пользования и транспорта области совместно с УМВД России по Белгородской области поручено до начала учебного года организовать комплексную проверку состояния улично-дорожной сети поблизости от дошкольных и общеобразовательных учреждений. Департамент образования, культуры и молодежной политики области совместно с управлением ГИБДД УМВД России по Белгородской области внесут предложения в органы местного самоуправления по усовершенствованию организации перевозок детей в школу и обратно, проведут семинары со школьными учителями  по развитию у детей навыков безопасного поведения на дорогах, организуют обсуждение детского дорожно-транспортного травматизма на родительских собра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rPr/>
      </w:pPr>
      <w:r>
        <w:rPr/>
        <w:t>5.1.Данную информацию принять к сведению</w:t>
      </w:r>
    </w:p>
    <w:p>
      <w:pPr>
        <w:pStyle w:val="TextBody"/>
        <w:shd w:fill="auto" w:val="clear"/>
        <w:tabs>
          <w:tab w:val="clear" w:pos="708"/>
          <w:tab w:val="left" w:pos="256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С</w:t>
      </w:r>
      <w:r>
        <w:rPr>
          <w:sz w:val="24"/>
          <w:szCs w:val="24"/>
        </w:rPr>
        <w:t>овершенствовать работу по предупреждению детского травматизма на уроках физической культуры и во внеурочной спортивной деятель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/>
        <w:t>5.3.</w:t>
      </w:r>
      <w:r>
        <w:rPr>
          <w:color w:val="000000"/>
        </w:rPr>
        <w:t xml:space="preserve"> Уделять должное внимание по воспитанию у своих детей предупреждения детского дорожного травматизма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color w:val="000000"/>
        </w:rPr>
        <w:t xml:space="preserve">5.4.Приобрести светоотражающие элементы и осуществлять контроль за ношением </w:t>
      </w:r>
      <w:r>
        <w:rPr/>
        <w:t>светоотражающих повязок.</w:t>
      </w:r>
    </w:p>
    <w:p>
      <w:pPr>
        <w:pStyle w:val="TextBody"/>
        <w:shd w:fill="auto" w:val="clear"/>
        <w:tabs>
          <w:tab w:val="clear" w:pos="708"/>
          <w:tab w:val="left" w:pos="256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ГОЛОСОВАЛИ: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80" w:leader="none"/>
          <w:tab w:val="left" w:pos="6390" w:leader="none"/>
        </w:tabs>
        <w:ind w:left="0" w:hanging="0"/>
        <w:jc w:val="both"/>
        <w:rPr>
          <w:b/>
          <w:b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</w:rPr>
        <w:t xml:space="preserve">По шестому вопросу слушали </w:t>
      </w:r>
      <w:r>
        <w:rPr/>
        <w:t xml:space="preserve">заместителя директора, Хмелькову Ларису Петровну с вопросом «Об организации отдыха учащихся в каникулярное время. Об ответственности родителей за воспитание детей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 xml:space="preserve">В связи с предстоящими школьными зимними каникулами, новогодними и рождественскими праздниками принят ряд документов, направленных на обеспечение безопасности жизни и здоровья детей и подростков в период их проведения. Это постановление губернатора Белгородской </w:t>
      </w:r>
      <w:r>
        <w:rPr>
          <w:bCs/>
        </w:rPr>
        <w:t xml:space="preserve">приказа департамента образования от 08 </w:t>
      </w:r>
      <w:r>
        <w:rPr>
          <w:sz w:val="28"/>
          <w:szCs w:val="28"/>
        </w:rPr>
        <w:t xml:space="preserve">В связи с </w:t>
      </w:r>
      <w:r>
        <w:rPr/>
        <w:t xml:space="preserve">предстоящими школьными зимними каникулами, новогодними и рождественскими праздниками принят ряд документов, направленных на обеспечение безопасности жизни и здоровья детей и подростков в период их проведения. Это: приказ Управления образования администрации Красногвардейского района от 16 декабря 2016 года №963/ОД «О мерах безопасности в период проведения новогодних и рождественских праздничных мероприятий и школьных каникул», во исполнение </w:t>
      </w:r>
      <w:r>
        <w:rPr>
          <w:bCs/>
        </w:rPr>
        <w:t>постановления Губернатора Белгородской области от 5 декабря 2011 года № 128 «О проведении в Белгородской области межведомственной профилактической операции «Каникулы»,</w:t>
      </w:r>
      <w:r>
        <w:rPr/>
        <w:t xml:space="preserve"> во исполнение названных документов, и в целях организованного проведения школьных каникул, праздничных новогодних и рождественских мероприятий, повышения ответственности руководителей школ за безопасность детей, предупреждения несчастных случаев и травматизма обучающихся, воспитанников и работников учреждений, а также сохранности материальных ценностей образовательных учреждений издан ряд приказов по МБОУ «СОШ г. Бирюча»:</w:t>
      </w:r>
    </w:p>
    <w:p>
      <w:pPr>
        <w:pStyle w:val="Normal"/>
        <w:shd w:fill="FFFFFF" w:val="clear"/>
        <w:ind w:firstLine="709"/>
        <w:jc w:val="both"/>
        <w:rPr/>
      </w:pPr>
      <w:r>
        <w:rPr/>
        <w:t>Во исполнение названных документов  и в целях организованного проведения школьных каникул, праздничных новогодних и рождественских мероприятий, повышения ответственности руководителей школ за безопасность детей, предупреждения несчастных случаев и травматизма обучающихся, воспитанников и работников учреждений, а также сохранности материальных ценностей образовательных учреждений издан ряд приказов по МБОУ «Средняя общеобразовательная школа г. Бирюча»:</w:t>
      </w:r>
    </w:p>
    <w:p>
      <w:pPr>
        <w:pStyle w:val="Normal"/>
        <w:jc w:val="both"/>
        <w:rPr/>
      </w:pPr>
      <w:r>
        <w:rPr/>
        <w:t>1.Организация  школьных зимних каникул и новогодних праздников.</w:t>
      </w:r>
    </w:p>
    <w:p>
      <w:pPr>
        <w:pStyle w:val="Normal"/>
        <w:jc w:val="both"/>
        <w:rPr/>
      </w:pPr>
      <w:r>
        <w:rPr/>
        <w:t>2.Охрана общественного порядка и общественной безопасности, антитеррористической  защищенности, противопожарной безопасности.</w:t>
      </w:r>
    </w:p>
    <w:p>
      <w:pPr>
        <w:pStyle w:val="Normal"/>
        <w:jc w:val="both"/>
        <w:rPr/>
      </w:pPr>
      <w:r>
        <w:rPr/>
        <w:t>3.Осуществление контроля за подготовкой и проведением школьных новогодних праздников.</w:t>
      </w:r>
    </w:p>
    <w:p>
      <w:pPr>
        <w:pStyle w:val="Normal"/>
        <w:jc w:val="both"/>
        <w:rPr/>
      </w:pPr>
      <w:r>
        <w:rPr/>
        <w:t xml:space="preserve">Лариса Петровна в своём выступлении отметила о необходимости проведения инструктажа по технике безопасности  проведения новогодних праздников. </w:t>
      </w:r>
    </w:p>
    <w:p>
      <w:pPr>
        <w:pStyle w:val="Normal"/>
        <w:jc w:val="both"/>
        <w:rPr/>
      </w:pPr>
      <w:r>
        <w:rPr/>
        <w:t>С наступлением каникул всем классным руководителям требуется рассказать учащимся, как следует проводить время с пользой для своего здоровья. Повторить с ребятами правила катания на санках, лыжах и коньках. Предупредить о том, что использовать пиротехнические изделия можно только со взрослыми, при этом внимательно изучить правила использования. Во избежание пожаров, напомнить правила использования елочных гирлянд.  И самое главное – вспомнить правила дорожного движения.</w:t>
      </w:r>
    </w:p>
    <w:p>
      <w:pPr>
        <w:pStyle w:val="Normal"/>
        <w:jc w:val="both"/>
        <w:rPr/>
      </w:pPr>
      <w:r>
        <w:rPr/>
        <w:t>А так же разъяснить учащимся и их родителям положения законов Белгородской области от 31 января 2009 года №167 «Об ответственности родителей за воспитание детей», от 13 декабря 2000 года №123 «О защите прав ребенка в Белгородской области», обратив особое внимание на статьи  №3 «Обеспечение родителями мер по воспитанию детей» и №7 «Обеспечение безопасности жизни и здоровья ребенка», провести</w:t>
      </w:r>
      <w:r>
        <w:rPr>
          <w:b/>
        </w:rPr>
        <w:t xml:space="preserve"> </w:t>
      </w:r>
      <w:r>
        <w:rPr/>
        <w:t>разъяснительную работу</w:t>
      </w:r>
      <w:r>
        <w:rPr>
          <w:b/>
        </w:rPr>
        <w:t xml:space="preserve"> </w:t>
      </w:r>
      <w:r>
        <w:rPr/>
        <w:t>с учащимися и родителями о недопущении использования территорий водоемов для зимних игр, прогулок, рыбалки, катания на лыжах, санках, коньках и т.п., а также предупредить родителей о мерах предосторожности при использовании личного автотранспорта при перевозке детей в зимних условиях;</w:t>
      </w:r>
    </w:p>
    <w:p>
      <w:pPr>
        <w:pStyle w:val="Normal"/>
        <w:jc w:val="both"/>
        <w:rPr/>
      </w:pPr>
      <w:r>
        <w:rPr/>
        <w:t>- обеспечить их выполнение в период школьных каникул и проведения   новогодних праздников. Лариса Петровна довела до сведения педагогического коллектива график и порядок проведения новогодних и рождественских праздников</w:t>
      </w:r>
      <w:r>
        <w:rPr>
          <w:spacing w:val="-17"/>
        </w:rPr>
        <w:t xml:space="preserve"> </w:t>
      </w:r>
      <w:r>
        <w:rPr/>
        <w:t>на период зимних каникул, дежурство ответственных лиц  на новогодних праздниках в рамках межведомственной профилактической операции «Каникулы» с 25.12.2016 по 15.01.2017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 xml:space="preserve">6.1 Педагогическим работникам строго соблюдать меры обеспечения безопасности проведения новогодних и Рождественских праздников. </w:t>
      </w:r>
    </w:p>
    <w:p>
      <w:pPr>
        <w:pStyle w:val="Normal"/>
        <w:jc w:val="both"/>
        <w:rPr/>
      </w:pPr>
      <w:r>
        <w:rPr/>
        <w:t>6.2. Классным руководителям провести инструктаж по технике безопасности  проведения новогодних праздников.</w:t>
      </w:r>
    </w:p>
    <w:p>
      <w:pPr>
        <w:pStyle w:val="Normal"/>
        <w:jc w:val="both"/>
        <w:rPr/>
      </w:pPr>
      <w:r>
        <w:rPr/>
        <w:t>6.3.Темы инструктажа записать в журнал по технике безопасности и подтвердить факт проведения личными подписями учащихся и родителей.</w:t>
      </w:r>
    </w:p>
    <w:p>
      <w:pPr>
        <w:pStyle w:val="Style15"/>
        <w:spacing w:before="0" w:after="0"/>
        <w:jc w:val="both"/>
        <w:rPr/>
      </w:pPr>
      <w:r>
        <w:rPr/>
        <w:t>6.4. Классным руководителям провести родительские собрания с целью разъяснения законов Белгородской области от 31 января 2009 года №167 «Об ответственности родителей за воспитание детей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Председатель  собрания:</w:t>
        <w:tab/>
        <w:tab/>
        <w:tab/>
        <w:tab/>
        <w:t xml:space="preserve">Налесникова Ю.В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firstLine="709"/>
        <w:rPr/>
      </w:pPr>
      <w:r>
        <w:rPr/>
        <w:t>Секретарь:</w:t>
        <w:tab/>
        <w:t xml:space="preserve">  Яковенко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5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jc w:val="both"/>
    </w:pPr>
    <w:rPr>
      <w:sz w:val="22"/>
      <w:szCs w:val="2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6:00Z</dcterms:created>
  <dc:creator>Хмелькова Л. П.</dc:creator>
  <dc:description/>
  <cp:keywords/>
  <dc:language>en-US</dc:language>
  <cp:lastModifiedBy>Хмелькова</cp:lastModifiedBy>
  <cp:lastPrinted>2012-11-14T12:41:00Z</cp:lastPrinted>
  <dcterms:modified xsi:type="dcterms:W3CDTF">2017-02-28T11:33:00Z</dcterms:modified>
  <cp:revision>46</cp:revision>
  <dc:subject/>
  <dc:title/>
</cp:coreProperties>
</file>