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расногвардей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16» декабря 2016 г.                                                                   №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профилактичес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и «Каникул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ованного проведения праздничных новогодних и рождественских мероприятий, школьных каникул, повышения ответственности руководителей школ за безопасность детей, предупреждения несчастных случаев и травматизма обучающихся и работников учреждений, а также сохранности материальных ценностей образовательных учреждений, во исполнение</w:t>
      </w:r>
      <w:r>
        <w:rPr>
          <w:bCs/>
          <w:sz w:val="28"/>
          <w:szCs w:val="28"/>
        </w:rPr>
        <w:t xml:space="preserve"> постановления Губернатора Белгородской области от 5 декабря 2011 года № 128 «О проведении в Белгородской области межведомственной профилактической операции «Каникулы»</w:t>
      </w:r>
      <w:r>
        <w:rPr>
          <w:sz w:val="28"/>
          <w:szCs w:val="28"/>
        </w:rPr>
        <w:t>, приказа Управления образования администрации Красногвардейского района от 16 декабря 2016 года №963/ОД «О мерах безопасности в период проведения новогодних и рождественских праздничных мероприятий и школьных каникул 2016-2017 г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вести  с 25 декабря 2016 года по 15 января 2017 года межведомственную профилактическую операцию «Каникул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воспитательной работе Хмельковой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rStyle w:val="StrongEmphasis"/>
          <w:b w:val="false"/>
          <w:color w:val="000000"/>
          <w:sz w:val="28"/>
          <w:szCs w:val="28"/>
        </w:rPr>
        <w:t>рганизовать работу по участию  в ежегодной операции «Каникулы» с 25 декабря по 15 января в соответствии с Положением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план мероприятий в рамках межведомственной операции «Каникулы» (При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 работу школьных кружков и секций в период зимних каникул по расписанию;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ок до 16 января 2017 года предоставить информацию об итогах проведения межведомственной профилактической операции «Каникулы» в управлени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лассным руководителям провести инструктажи по ТБ, правилам поведения в общественных местах, ПДД и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ым педагогам Александровой А. С., Самостреловой в срок до 27 декабря 2016 года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ить информацию в управление образования  о месте нахождения подростков, состоящих на всех видах профилактического учёта, а также из социально-неблагополучных семей, в период зимних каникул, по фор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276"/>
        <w:gridCol w:w="1134"/>
        <w:gridCol w:w="1021"/>
        <w:gridCol w:w="1260"/>
        <w:gridCol w:w="1440"/>
        <w:gridCol w:w="1440"/>
        <w:gridCol w:w="14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ООД, 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ричина постановки на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его в период зимних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нятость в период зимних канику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ах из числа педколлектива, закрепленных за обучающимся в период зимних канику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р, дома с родителями по адресу: (указывается адрес фактического проживания) или у родственников (ф.и.о. и 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-р, Посещение спортивной секции «Баскетбол» на базе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лный охват детей из числа учащихся, состоящих на всех видах профилактического учёта, а также детей из социально-неблагополучных семей, кружковой деятельностью, спортивными сек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репить за каждым асоциальным ребенком педагога на весь период оп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                                                                Потетюрина Е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С приказом ознакомлены:                                                  </w:t>
      </w:r>
      <w:r>
        <w:rPr>
          <w:sz w:val="28"/>
          <w:szCs w:val="28"/>
        </w:rPr>
        <w:t>Хмелькова Л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лександрова А. 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амострелова О. 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-360" w:firstLine="36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43:00Z</dcterms:created>
  <dc:creator>социолог</dc:creator>
  <dc:description/>
  <cp:keywords/>
  <dc:language>en-US</dc:language>
  <cp:lastModifiedBy>Хмелькова</cp:lastModifiedBy>
  <dcterms:modified xsi:type="dcterms:W3CDTF">2017-02-28T10:33:00Z</dcterms:modified>
  <cp:revision>13</cp:revision>
  <dc:subject/>
  <dc:title>Управление образования администрации Красногвардейского района</dc:title>
</cp:coreProperties>
</file>