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Памятка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Действия  при украшении ёлок 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Приближается   самый   прекрасный   праздник,  который   с нетерпением    ожидают    взрослые    и  дети,  -  </w:t>
      </w:r>
      <w:r>
        <w:rPr>
          <w:rFonts w:cs="Arial Black" w:ascii="Arial Black" w:hAnsi="Arial Black"/>
          <w:color w:val="FF0000"/>
          <w:sz w:val="28"/>
          <w:szCs w:val="28"/>
        </w:rPr>
        <w:t>Новый  год!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Чтобы  ничто  не  омрачило  ваш праздник, следуйте  нашим </w:t>
      </w:r>
      <w:r>
        <w:rPr>
          <w:rFonts w:cs="Arial Black" w:ascii="Arial Black" w:hAnsi="Arial Black"/>
          <w:color w:val="FF0000"/>
          <w:sz w:val="28"/>
          <w:szCs w:val="28"/>
        </w:rPr>
        <w:t>сове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ёлка  должна быть установлена  на устойчивой подстав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  используйте  для  оформления ёлок вату,  бумажные  снежинки, игрушки и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гковоспламеняющихс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не используйте неисправные    или    самодельные    электрические     гирлянды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уйте    электрические гирлянды с мощностью  лампочек не более 25 в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зетка  электропитания  должна  быть  исправна,  все   провода  должны  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олиров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 перегружайте    розетку     электропитания    множеством    вилок   гирлянд;</w:t>
      </w:r>
    </w:p>
    <w:p>
      <w:pPr>
        <w:pStyle w:val="Normal"/>
        <w:jc w:val="both"/>
        <w:rPr/>
      </w:pPr>
      <w:r>
        <w:rPr>
          <w:sz w:val="28"/>
          <w:szCs w:val="28"/>
        </w:rPr>
        <w:t>- не   оставляйте   без    присмотра     включенные    гирля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озволяйте    маленьким    детям    самим включать электрические гирлянд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ыгать   около ёлки, самостоятельно вешать или снимать стеклянные игрушки.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 xml:space="preserve">Действия  при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использовании пиротехнических средств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уйте    пиротехнические     средства    отечественного      произво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ретённые   в   магаз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  используйте    самодельные    пиротехнические    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    эксплуатации    петард,    фейерверков,  бенгальских огней и прочих сред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тупайте     только     после тщательного    ознакомления  с   инструкцией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луатации    этих    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     на      упаковке     пиротехнических средств не были указаны прави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луатации, лучше не приобретайте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   используйте     пиротехнические     средства    в    близи    открытого огня,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и, около легковоспламеняющихся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пиротехнических средств разрешается в присутстви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Будьте бдительными и внимательными!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омните: правильные и грамотные действия помогут вам и вашим близким сохранить жизнь и здоровье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Родители!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Вы отвечаете за жизнь и здоровье ваших детей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Объясните им, как правильно включать гирлянды, чтобы без участия взрослых они не пользовались пиротехническими средствами.</w:t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7:54:00Z</dcterms:created>
  <dc:creator>Neo</dc:creator>
  <dc:description/>
  <cp:keywords/>
  <dc:language>en-US</dc:language>
  <cp:lastModifiedBy>Neo</cp:lastModifiedBy>
  <dcterms:modified xsi:type="dcterms:W3CDTF">2007-12-24T18:49:00Z</dcterms:modified>
  <cp:revision>5</cp:revision>
  <dc:subject/>
  <dc:title>Памятка</dc:title>
</cp:coreProperties>
</file>