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  <w:lang w:eastAsia="ru-RU"/>
        </w:rPr>
        <w:t>Памятка юного пешехода и пассажира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Выйдя на улицу, внимательно осмотрись и продолжай движение только по тротуару или обочине дороги!</w:t>
      </w:r>
    </w:p>
    <w:p>
      <w:pPr>
        <w:pStyle w:val="Style15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Не устраивай игр на проезжей части улиц и дорог, не цепляйся за проходящий транспорт.</w:t>
        <w:br/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Не перебегай улицу или дорогу перед близко идущим транспортом, и не разрешай этого делать товарищам.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Не выходи (не выбегай!) на проезжую часть из-за стоящего транспорта, деревьев, не осмотрев предварительно улицу!</w:t>
        <w:br/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Не ходи по мостовой –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  <w:br/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Прежде чем пересечь улицу или дорогу, убедись в полной безопасности перехода.</w:t>
        <w:br/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7)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Строго подчиняйся сигналам светофора или милиционера-регулировщика. Переходи проезжую часть дороги только на разрешающий сигнал светофора по пешеходному переходу или на перекрёстках.</w:t>
        <w:br/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8)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Переходи улицу (дорогу) только прямо, а не наискось, там же,  где имеются пешеходные дорожки, иди по ним.</w:t>
        <w:br/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9)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Пользуясь общественным транспортом (автобусом, троллейбусом, трамваем, маршрутным такси), соблюдай порядок посадки и высадки пассажиров.</w:t>
        <w:br/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10)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Будь внимателен к окружающим:</w:t>
        <w:br/>
        <w:t xml:space="preserve">                        - если человек упал, помоги подняться;</w:t>
        <w:br/>
        <w:t xml:space="preserve">                        - старым и слабым помоги перейти улицу;</w:t>
        <w:br/>
        <w:t xml:space="preserve">                        - ребенка переведи сам;</w:t>
        <w:br/>
        <w:t xml:space="preserve">                        - если тебя попросят показать дорогу, спокойно и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толково объясни;</w:t>
        <w:br/>
        <w:t xml:space="preserve">                        - уступай старшим место в трамвае, автобусе, 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троллейбусе, маршрутном такси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 xml:space="preserve">Знай и всегда соблюдай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требования правил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дорожного движения!</w:t>
      </w:r>
    </w:p>
    <w:sectPr>
      <w:type w:val="nextPage"/>
      <w:pgSz w:w="11906" w:h="16838"/>
      <w:pgMar w:left="851" w:right="707" w:gutter="0" w:header="0" w:top="284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54:00Z</dcterms:created>
  <dc:creator>Svetlana</dc:creator>
  <dc:description/>
  <dc:language>en-US</dc:language>
  <cp:lastModifiedBy>дом</cp:lastModifiedBy>
  <cp:lastPrinted>2011-08-30T21:47:00Z</cp:lastPrinted>
  <dcterms:modified xsi:type="dcterms:W3CDTF">2014-09-16T14:54:00Z</dcterms:modified>
  <cp:revision>2</cp:revision>
  <dc:subject/>
  <dc:title/>
</cp:coreProperties>
</file>