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Памятка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  <w:r>
        <w:rPr>
          <w:rFonts w:cs="Arial Black" w:ascii="Arial Black" w:hAnsi="Arial Black"/>
          <w:color w:val="FF0000"/>
          <w:sz w:val="28"/>
          <w:szCs w:val="28"/>
        </w:rPr>
        <w:t>Действия  при обнаружении подозрительного пакета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сли вы обнаружили бесхозную или кем-то забытую вещь в виде пакета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ёртка, сумки, коробки…, которые могут оказаться специально заложенными взрывными устройствами,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ваши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 в коем случае  не предпринимайте никаких действий самостоятельно по выяснению содержания находки, она может оказаться взрывоопас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 в коем случае не трогайте такие вещи, не поднимайте их, не подходите к ним близко, не вскрывайте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озволяйте другим людям или детям прикасаться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если это возможно опросите жильцов подъезда или людей, находящихся вокруг, может  просто кто-то забыл эту вещ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райтесь запомнить подозрительных лиц, находящихся в этот момент в подъезде дома или рядом с тем местом, где обнаружен подозрительный предм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мните и запишите время обнаружения нахо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ите о находке в милицию по телефону 02 или по телефону 3-10-02, в единую дежурно-диспетчерскую службу по ГОЧС  района по телефону 01 или области по телефону 32-13-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вы обнаружили странный пакет, сверток или сумку в транспорте, немедленно скажите об этом водителю этого транспортного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Признаками взрывного устройства могут быть: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есхозные предметы (сумки, коробки, свертки…) в любом месте (на улице, 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подвале  дома,  в  подъезде, на  скамейке, в  местах  общего пользования,</w:t>
      </w:r>
    </w:p>
    <w:p>
      <w:pPr>
        <w:pStyle w:val="Normal"/>
        <w:ind w:left="540"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транспорте…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а или изоляционная лента на обнаруженных вами предмета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тяжки (натянутый шнур, тонкая проволока или леска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озрительные звуки, раздающиеся от эт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Будьте бдительными и внимательными!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омните: правильные и грамотные действия помогут вам и вашим близким сохранить жизнь и здоровье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Родители!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Вы отвечаете за жизнь и здоровье ваших детей.Объясните им, чтобы они не поднимали найденные на улице,  в подъезде дома или в транспорте предметы: они могут оказаться взрывоопасными.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Памятка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 xml:space="preserve">Правила и порядок поведения  при угрозе 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и осуществлении террористического акта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а о возможном осуществлении террористического акта может поступить Вам по телефону, письмом по почте, запиской и другим способ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Ваши действия при угрозе по телефону: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старайтесь быть спокойными и рассудительными, не горячитес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старайтесь подробно запомнить весь разгово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если это возможно постарайтесь записать этот разговор на диктофон или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агнитофон, кассету спрячьт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метьте – звонок городской или междугород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запомните кто звонил (мужчина или женщина, какой голос, произношение, темп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чи, возможный возраст, дефект речи, фон, манера говорить…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фиксируйте время звонка (начало и конец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ваш телефон с номероопределителем, спишите номер телефона говорящег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старайтесь в ходе разговора получить дополнительную информацию или ответ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ваши вопросы:</w:t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уда   и  кому звонит этот человек,  по какому номеру;</w:t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какие     условия      или     требования    он   выдвигает, </w:t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выдвигает  он  их от себя лично или от другого лица;</w:t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как и когда с ним можно будет связаться, или </w:t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н сам будет связываться с в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распространяйтесь об этом разговоре с посторонни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емедленно сообщите об этом разговоре во всех подробностях в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авоохранительные орга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Ваши действия при  письменной угрозе: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храните все документы, в том числе и конвер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мните и ничего не выбрасывай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старайтесь не оставлять отпечатков своих пальцев на таких документ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граничьте круг лиц, посвященных в содержание докумен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медленно передайте все документы в  правоохранительные орга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Не бойтесь запугиваний.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Постарайтесь быть спокойными и рассудительными.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О факте угроз и их содержании сообщите в правоохранительные органы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Памятка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Правила и порядок поведения населения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в случае террористического акта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Каждый человек, оказавшийся в зоне террористического акта, обязан: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явить максимум самооблада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казать первую доврачебную помощь себе и окружающим, нуждающимся в н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сле оказания медицинской помощи каждый гражданин должен принять участие в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иквидации последствий террористической ак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 xml:space="preserve">Если угроза взрыва застала Вас дома 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или в другом помещении: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держитесь подальше от окон, стеклянных предметов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асайтесь падения полок, шкафов, штукатур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Если Вы заблаговременно предупреждены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об угрозе террористического акта,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прежде чем покинуть помещение: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ключите газ, электричество, вод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озьмите необходимые документы, вещи, деньги, медикаменты, запас продуктов и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йдите на улиц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8"/>
          <w:szCs w:val="28"/>
        </w:rPr>
        <w:t>Находясь на улице: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итесь подальше от линий электропередач, зданий, сооружений, чтобы в случае взрыва не пострадать от обломков зданий и оборванных пров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Сохраняйте спокойствие.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омните: правильные и грамотные действия помогут вам и вашим близким сохранить жизнь и здоровье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1906" w:h="16838"/>
      <w:pgMar w:left="72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3:05:00Z</dcterms:created>
  <dc:creator>Neo</dc:creator>
  <dc:description/>
  <cp:keywords/>
  <dc:language>en-US</dc:language>
  <cp:lastModifiedBy>Neo</cp:lastModifiedBy>
  <dcterms:modified xsi:type="dcterms:W3CDTF">2006-10-01T13:05:00Z</dcterms:modified>
  <cp:revision>2</cp:revision>
  <dc:subject/>
  <dc:title>Памятка </dc:title>
</cp:coreProperties>
</file>