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Красногвардейского района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ind w:left="360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426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 Р И К А З</w:t>
      </w:r>
    </w:p>
    <w:p>
      <w:pPr>
        <w:pStyle w:val="Normal"/>
        <w:ind w:left="360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left="36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Normal"/>
        <w:ind w:left="360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426"/>
        <w:rPr/>
      </w:pPr>
      <w:r>
        <w:rPr>
          <w:b/>
          <w:sz w:val="28"/>
          <w:szCs w:val="28"/>
        </w:rPr>
        <w:t>« 17 » сентября 2016 г.</w:t>
        <w:tab/>
        <w:tab/>
        <w:t xml:space="preserve">                                                             № </w:t>
        <w:tab/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полнительных ме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де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целях формирования у подрастающего поколения правосознания в сфере дорожного движения, восстановления навыков, связанных с безопасным поведением на улицах и дорогах, адаптации обучающихся и воспитанников к транспортной среде в местах их проживания и учебы, повышения уровня защищенности детей и подростков от последствий дорожно-транспортного травматизма, в соответствии с письмом Департамента государственной политики в сфере защиты прав детей Министерства образования и науки РФ от 08.09.2016г. №07-3840 «О дополнительных мерах по профилактике детского дорожно-транспортного травматизма», на </w:t>
      </w:r>
      <w:r>
        <w:rPr>
          <w:color w:val="000000"/>
          <w:spacing w:val="3"/>
          <w:sz w:val="28"/>
          <w:szCs w:val="28"/>
        </w:rPr>
        <w:t xml:space="preserve">основании письма </w:t>
      </w:r>
      <w:r>
        <w:rPr>
          <w:sz w:val="28"/>
          <w:szCs w:val="28"/>
        </w:rPr>
        <w:t>Управления образования администрации Красногвардейского района от« 16 »сентября 2016 г. № 1557 «О дополнительных мерах по профилактике детского дорожно-транспортного травматизма» ПРИКАЗЫВАЮ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2"/>
          <w:sz w:val="28"/>
          <w:szCs w:val="28"/>
        </w:rPr>
        <w:t>1 .Заместителю директора Хмельковой Л. П.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ровести дополнительные профилактические мероприятия с несовершеннолетними и их родителями, направленные на снижение детского дорожно-транспортного травматизм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</w:t>
      </w:r>
      <w:r>
        <w:rPr>
          <w:rStyle w:val="FontStyle35"/>
          <w:sz w:val="28"/>
          <w:szCs w:val="28"/>
        </w:rPr>
        <w:t xml:space="preserve"> соответствии с календарем образовательных событий Минобрнауки России провести в школе с 26 по 30 сентября 2016 года Неделю безопасности, посвященной вопросам обеспечения безопасности детей на дорогах (в соответствии с Методическими рекомендациями, которые размещены на официальном сайте ФГАОУ ДПО «Академия повышения квалификации и профессиональной переподготовки работников образования» в разделе «Рекомендуем»).</w:t>
      </w:r>
    </w:p>
    <w:p>
      <w:pPr>
        <w:pStyle w:val="Normal"/>
        <w:widowControl/>
        <w:shd w:fill="FFFFFF" w:val="clear"/>
        <w:autoSpaceDE w:val="true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2. Классным руководителям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rStyle w:val="FontStyle35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сти </w:t>
      </w:r>
      <w:r>
        <w:rPr>
          <w:rStyle w:val="FontStyle35"/>
          <w:sz w:val="28"/>
          <w:szCs w:val="28"/>
        </w:rPr>
        <w:t>профилактическую работу с родителями о необходимости соблюдения детьми и подростками правил безопасного поведения на дорогах. При этом обращать внимание родителей на особенности восприятия информации детьми разных возрастов, а также на необходимость совместного с детьми моделирования и обсуждения различных ситуаций, в которых могут оказаться несовершеннолетние на дорогах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акцентировать внимание родителей о необходимости применения ремней безопасности и детских удерживающих устройств при перевозке детей в салоне автомобиля, а также о запрещении езды на велосипедах по проезжей части дорог до достижения возраста 14 лет, самостоятельного появления детей до 10 лет без сопровождения взрослого лица на проезжей части дороги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с учащимися классные ча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езопасности дорожного движения, беседы по вопросам обеспечения безопасности школьников («Соблюдение правил дорожного движения», «Правила поведения на улицах и дорогах»), конкурс рисунков: «Я на дороге» (1-4 классы), практическое занятие: игра «Водители, пешеход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бновить содержание школьных уголков дорожной безопасности.</w:t>
      </w:r>
    </w:p>
    <w:p>
      <w:pPr>
        <w:pStyle w:val="Style71"/>
        <w:widowControl/>
        <w:tabs>
          <w:tab w:val="clear" w:pos="708"/>
          <w:tab w:val="left" w:pos="108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азработать </w:t>
      </w:r>
      <w:r>
        <w:rPr>
          <w:rStyle w:val="FontStyle28"/>
          <w:sz w:val="28"/>
          <w:szCs w:val="28"/>
        </w:rPr>
        <w:t>индивидуальные карточки  безопасных маршрутов «дом-школа-дом» с использованием световозвращающих элементов</w:t>
      </w:r>
      <w:r>
        <w:rPr>
          <w:sz w:val="28"/>
          <w:szCs w:val="28"/>
        </w:rPr>
        <w:t xml:space="preserve"> для каждого школьника.</w:t>
      </w:r>
    </w:p>
    <w:p>
      <w:pPr>
        <w:pStyle w:val="Style71"/>
        <w:widowControl/>
        <w:tabs>
          <w:tab w:val="clear" w:pos="708"/>
          <w:tab w:val="left" w:pos="108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Учителю ОБЖ Зозуля Л. В.</w:t>
      </w:r>
    </w:p>
    <w:p>
      <w:pPr>
        <w:pStyle w:val="Normal"/>
        <w:rPr/>
      </w:pPr>
      <w:r>
        <w:rPr>
          <w:rStyle w:val="FontStyle28"/>
          <w:sz w:val="28"/>
          <w:szCs w:val="28"/>
        </w:rPr>
        <w:t>- провести занятия, тематические викторины, конкурсы и соревнования для закрепления навыков безопасного поведения детей и подростков на дорогах</w:t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>Заместителю директора  Богдановой О. В.</w:t>
      </w:r>
    </w:p>
    <w:p>
      <w:pPr>
        <w:pStyle w:val="Style81"/>
        <w:widowControl/>
        <w:spacing w:lineRule="auto" w:line="240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- обеспечить соблюдение требований Правил организованной перевозки детей автобусами, утверждённых постановлением Правительства Российской Федерации от 17 декабря 2013 года №1177</w:t>
      </w:r>
    </w:p>
    <w:p>
      <w:pPr>
        <w:pStyle w:val="Normal"/>
        <w:widowControl/>
        <w:autoSpaceDE w:val="true"/>
        <w:jc w:val="both"/>
        <w:rPr>
          <w:rStyle w:val="FontStyle28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Потетюрина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                          </w:t>
        <w:tab/>
        <w:t>Хмельк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озуля Л. 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гданова О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81">
    <w:name w:val="Style8"/>
    <w:basedOn w:val="Normal"/>
    <w:qFormat/>
    <w:pPr>
      <w:spacing w:lineRule="exact" w:line="320"/>
      <w:ind w:firstLine="131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ind w:firstLine="85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4:00Z</dcterms:created>
  <dc:creator>Лариса</dc:creator>
  <dc:description/>
  <cp:keywords/>
  <dc:language>en-US</dc:language>
  <cp:lastModifiedBy>Хмелькова</cp:lastModifiedBy>
  <cp:lastPrinted>2013-09-09T11:57:00Z</cp:lastPrinted>
  <dcterms:modified xsi:type="dcterms:W3CDTF">2016-10-19T08:46:00Z</dcterms:modified>
  <cp:revision>16</cp:revision>
  <dc:subject/>
  <dc:title>Управление образования администрации Красногвардейского района </dc:title>
</cp:coreProperties>
</file>