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целях усиления материальной заинтересованности   учителей школы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истема стимулирующих выплат работникам школы включает в себя   поощрительные выплаты по результатам труда (премии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критериями, влияющими на размер стимулирующих выплат учителю,  являются критерии, отражающие результаты его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размера  премии Управляющий совет  руководствуется соответствующими критериями, утверждаемыми нормативным правовым актом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критериев определения качества профессиональной деятельности   учителей школы   может быть дополнен и изменён  на заседании Управляющего совета. При разработке   критериев должен учитываться весь спектр  профессиональной деятельности  уч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выставляемых баллов за конкретный показатель  является фиксированным и не  может быть изменено в зависимости от веса (значимости) показателя. Максимальное количество баллов свидетельствует о высоком качестве профессиональной деятельности   учителя и служит основанием для установления максимальной д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таж педагогической работы и уровень образования педагога оказывают опосредованное влияние на результат работы учителя, то можно считать их учтенными в стимулирующих выплатах за качество работы учител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ловия стимул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 профессиональной деятельност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3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Обеспечение качества обучени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ые достижения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учающимися образовательных стандартов:</w:t>
            </w:r>
          </w:p>
          <w:p>
            <w:pPr>
              <w:pStyle w:val="Normal"/>
              <w:jc w:val="both"/>
              <w:rPr/>
            </w:pPr>
            <w:r>
              <w:rPr/>
              <w:t>- Единый государственный экзамен в 11 классах (обязательные экзамены и экзамены по выбору, % выбравших экзамен не менее 80%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10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8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6 баллов;</w:t>
            </w:r>
          </w:p>
          <w:p>
            <w:pPr>
              <w:pStyle w:val="Normal"/>
              <w:jc w:val="both"/>
              <w:rPr/>
            </w:pPr>
            <w:r>
              <w:rPr/>
              <w:t>51 – 64% - 4 балла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ая (итоговая) аттестация в 9 классах в новой форме (обязательные экзамены и экзамены по выбору, % выбравших экзамен не менее 80%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8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6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4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 - 2 балла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зависимые региональные,  муниципальные и школьные  срезовые  контрольные работы, тестирование и др.</w:t>
            </w:r>
          </w:p>
          <w:p>
            <w:pPr>
              <w:pStyle w:val="Normal"/>
              <w:rPr/>
            </w:pPr>
            <w:r>
              <w:rPr/>
              <w:t>(для классов компенсирующего обучения процент в скобк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(50%)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(45-49%)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(41-44%)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(40%)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(35-50%) - 6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(25-34%)  - 5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(15-24%) - 4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(1-14%)- 2 бал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 на «4» и «5» по итогам учебного года или I полугодия (для классов компенсирующего обучения процент в скобк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(50%)  и более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70 – 79%(40-49%) - 7 баллов;</w:t>
            </w:r>
          </w:p>
          <w:p>
            <w:pPr>
              <w:pStyle w:val="Normal"/>
              <w:jc w:val="both"/>
              <w:rPr/>
            </w:pPr>
            <w:r>
              <w:rPr/>
              <w:t>60 – 69%(30-39%) - 5 баллов;</w:t>
            </w:r>
          </w:p>
          <w:p>
            <w:pPr>
              <w:pStyle w:val="Normal"/>
              <w:jc w:val="both"/>
              <w:rPr/>
            </w:pPr>
            <w:r>
              <w:rPr/>
              <w:t>51- 59%(20-29%) - 3 балла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расхождении оценок по итогам  внешней независимой экспертизы снимаются «штрафные» баллы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дрение   современных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о-коммуникационных технологий 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использует систематически;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 создание мультимедийных продуктов, проектов, презентаций 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призовых мест в конкурсах проектов, Интернет-конкурсах:</w:t>
            </w:r>
          </w:p>
          <w:p>
            <w:pPr>
              <w:pStyle w:val="Normal"/>
              <w:jc w:val="both"/>
              <w:rPr/>
            </w:pPr>
            <w:r>
              <w:rPr/>
              <w:t>6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 уровень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становление и развитие традиционной народной куль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на предметных олимпиадах, конкурсах, смотрах, конференциях, спортивных соревнованиях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8 баллов – международный и 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балла –  международный и всероссийский уровень. 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призовых мест учащихся могут устанавливаться  дополнительные баллы.</w:t>
            </w:r>
          </w:p>
        </w:tc>
      </w:tr>
      <w:tr>
        <w:trPr>
          <w:trHeight w:val="13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ессиональные достиж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ивное зафиксированное участие в семинарах, конференциях, форумах, педагогических чтениях  (выступления, организация выставок и др.)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26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проведении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отсутствие подтвержденных жалоб на учителя, отсутствие фактов перевода обучающихся из класса, где работает данный учитель,  по причине недовольства качеством предоставляемых им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 анкетирования, опроса, общественное мнение, рейтинги 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при  наличии</w:t>
            </w:r>
          </w:p>
          <w:p>
            <w:pPr>
              <w:pStyle w:val="Normal"/>
              <w:jc w:val="both"/>
              <w:rPr/>
            </w:pPr>
            <w:r>
              <w:rPr/>
              <w:t>В случае обоснованных жалоб и обращений снятие «штрафных» бал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и оценки результативности профессиональной деятельности классных 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тивные результаты деятельности в качестве классного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/ отсутствие в деятельности классного руководителя воспитательной системы (системы воспитательной работы), индивидуальное мастер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спитательной системы (системы воспитательной работы), коллективный и творческий характер воспитательных дел, их комплексность   - 5 баллов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положительная динамика в сторону  уменьшения  количества правонарушений и нарушений общественного порядка учащимися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и   отсутствии или положительной динамике в сторону уменьшения.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правонарушений и нарушений общественного порядка учащимися класса  снятие «штрафных» баллов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положительная динамика в сторону уменьшения количества  пропусков занятий обучающимися без уважительных прич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при отсутствии пропусков без уважительных причин;</w:t>
            </w:r>
          </w:p>
          <w:p>
            <w:pPr>
              <w:pStyle w:val="Normal"/>
              <w:jc w:val="both"/>
              <w:rPr/>
            </w:pPr>
            <w:r>
              <w:rPr/>
              <w:t>1 балл –  при наличии положительной динамики в сторону уменьшения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 30%  пропусков  снятие «штрафных» баллов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лективные достижения обучающихся в социально значимых проектах, акциях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баллов – 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уровень ОУ;</w:t>
            </w:r>
          </w:p>
          <w:p>
            <w:pPr>
              <w:pStyle w:val="Normal"/>
              <w:jc w:val="both"/>
              <w:rPr/>
            </w:pPr>
            <w:r>
              <w:rPr/>
              <w:t>0 баллов – отсутствие достижений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достижений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фиксированное участие класса в жизни местного социума,   волонтёр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наличие;</w:t>
            </w:r>
          </w:p>
          <w:p>
            <w:pPr>
              <w:pStyle w:val="Normal"/>
              <w:jc w:val="both"/>
              <w:rPr/>
            </w:pPr>
            <w:r>
              <w:rPr/>
              <w:t>0 баллов – 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развитие традиционной народной культуры, 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обучающихся  горячим питанием  по месту учеб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 96 – 100%;</w:t>
            </w:r>
          </w:p>
          <w:p>
            <w:pPr>
              <w:pStyle w:val="Normal"/>
              <w:jc w:val="both"/>
              <w:rPr/>
            </w:pPr>
            <w:r>
              <w:rPr/>
              <w:t>4 балла -  90 –  95%;</w:t>
            </w:r>
          </w:p>
          <w:p>
            <w:pPr>
              <w:pStyle w:val="Normal"/>
              <w:jc w:val="both"/>
              <w:rPr/>
            </w:pPr>
            <w:r>
              <w:rPr/>
              <w:t>3 балла –  75 - 89%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класса  кружковой работой (кружки, студии, секции, творческие объединения и д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 96 – 100%;</w:t>
            </w:r>
          </w:p>
          <w:p>
            <w:pPr>
              <w:pStyle w:val="Normal"/>
              <w:jc w:val="both"/>
              <w:rPr/>
            </w:pPr>
            <w:r>
              <w:rPr/>
              <w:t>4 балла -  90 –  95%;</w:t>
            </w:r>
          </w:p>
          <w:p>
            <w:pPr>
              <w:pStyle w:val="Normal"/>
              <w:jc w:val="both"/>
              <w:rPr/>
            </w:pPr>
            <w:r>
              <w:rPr/>
              <w:t>3 балла –  75 - 89%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-тематических экскурсий, посещение музе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охват  90 - 10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балла –  охват  80-89%; </w:t>
            </w:r>
          </w:p>
          <w:p>
            <w:pPr>
              <w:pStyle w:val="Normal"/>
              <w:jc w:val="both"/>
              <w:rPr/>
            </w:pPr>
            <w:r>
              <w:rPr/>
              <w:t>3 балла –  охват  70-79%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достижения обучающихся в спортивных соревнованиях, днях здоровья, туристических слетах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уровень ОУ;</w:t>
            </w:r>
          </w:p>
          <w:p>
            <w:pPr>
              <w:pStyle w:val="Normal"/>
              <w:jc w:val="both"/>
              <w:rPr/>
            </w:pPr>
            <w:r>
              <w:rPr/>
              <w:t>0 баллов – отсутствие достижений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достижений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родителями  общешкольных и классных родительских собр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90 - 10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лла – 75 - 89%    </w:t>
            </w:r>
          </w:p>
          <w:p>
            <w:pPr>
              <w:pStyle w:val="Normal"/>
              <w:jc w:val="both"/>
              <w:rPr/>
            </w:pPr>
            <w:r>
              <w:rPr/>
              <w:t>При посещаемости 50% и менее   снятие «штрафных» баллов.</w:t>
            </w:r>
          </w:p>
          <w:p>
            <w:pPr>
              <w:pStyle w:val="Normal"/>
              <w:jc w:val="both"/>
              <w:rPr/>
            </w:pPr>
            <w:r>
              <w:rPr/>
              <w:t>При внедрении нестандартных форм  проведения родительских собраний, организации совместных праздников семьи и школы могут устанавливаться дополнительные баллы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и обращений родителей на неправомерные действия классного руковод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 - отсутствие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обоснованных жалоб и обращений  снятие «штрафных» баллов</w:t>
            </w:r>
          </w:p>
        </w:tc>
      </w:tr>
      <w:tr>
        <w:trPr>
          <w:trHeight w:val="47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знание высоких профессиональных достижений  классного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 зафиксированное участие в  конкурсах  профессиональн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езультативное зафиксированное участие   в семинарах, конференциях, форумах, педагогических чтениях (выступления, организация выставок и др.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1балл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1балл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участии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фиксированная демонстрация достижений через открытые мероприятия, мастер-классы, грант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проведении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кала установления поощрительных выплат для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личество баллов  -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%  - 100%  баллов – устанавливается доплата в размере  4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% -   77% баллов - устанавливается доплата в размере 3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% –  55%  баллов - устанавливается доплата в размере 2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 -  35%  баллов  -  устанавливается доплата в размере 1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%-19% баллов- устанавливается доплата в размере 5 %-9%</w:t>
      </w:r>
    </w:p>
    <w:p>
      <w:pPr>
        <w:pStyle w:val="Normal"/>
        <w:rPr/>
      </w:pPr>
      <w:r>
        <w:rPr>
          <w:b/>
          <w:sz w:val="28"/>
          <w:szCs w:val="28"/>
        </w:rPr>
        <w:t>Шкала установления  поощрительных выплат для классных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личество баллов –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%  –  100% баллов –  устанавливается доплата в размере  10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  - 79%  баллов - устанавливается доплата в размере 7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% – 59%  баллов - устанавливается доплата в размере  5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 – 39%  баллов - устанавливается доплата в размере 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е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тимулирующая часть ФОТ для  учителей и классных руководителей школы устанавливается два раза в году на срок 5 месяцев (с сентября по январь и с февраля по ию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 учителей  и классных руковод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ощрительные выплаты по результатам труда распределяются Управляющим советом, обеспечивающим демократический, государственно-общественный характер управления, по представлению руководител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Руководитель школы представляет Управляющий совет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Размеры, порядок и условия осуществления стимулирующих выплат определяются данн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рассмотрения  Управляющим советом  вопроса о стимулировании работников устанавливается соответствующим Положением. Учителя и классные руководители   имеют право присутствовать на заседании органа самоуправления  Управляющего совета   и давать необходимые пояснения.  Управляющий совет принимает решение о премировании открытым голосованием при условии присутствия не менее половины членов  Управляющего совета. Решение  Управляющего совета оформляется протоколом. На основании протокола  директор  школы  издает приказ о премировании. </w:t>
      </w:r>
      <w:r>
        <w:rPr>
          <w:bCs/>
          <w:sz w:val="28"/>
          <w:szCs w:val="28"/>
        </w:rPr>
        <w:t xml:space="preserve"> Приказ доводится до сведения учителя, классного руководителя  в недельный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пределении централизованного фонда  стим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ей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целях усиления материальной заинтересованности  руководителей обще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.2.Премирование руководителей учреждений производится из средств централизованного фонда стимулирования, сформированного органом управления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критериями, влияющими на размер стимулирующих выплат  руководителя, являются критерии, отражающие результаты его раб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 определении размера доплат общественный орган управления образованием  руководствуется соответствующими критериями, утверждаемыми нормативным правовым актом муниципального образ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Перечень критериев определения качества профессиональной деятельности руководящих работников муниципальных общеобразовательных учреждений   является примерным и может быть дополнен и изменён с учетом особенностей муниципальных образовательных систем. При разработке   критериев муниципальных общеобразовательных учреждений   должен учитываться весь спектр  профессиональной деятельности руководителей,</w:t>
      </w:r>
      <w:r>
        <w:rPr>
          <w:sz w:val="28"/>
          <w:szCs w:val="28"/>
        </w:rPr>
        <w:t xml:space="preserve"> при этом необходимо учитывать факт, что качеством эффективной профессиональной деятельности руководителя является наиболее полная удовлетворенность запросов всех потребителей образовательных услуг, предоставляемых учрежд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личество выставляемых баллов за конкретный показатель не является фиксированным и может быть изменено в зависимости от веса (значимости) показателя. Максимальное количество баллов свидетельствует о высоком качестве профессиональной деятельности руководителя и служит основанием для установления максимальной доплат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стимулирования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зультативности профессиона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ей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3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сурсообеспеченность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словий осуществления образовательного процесса, отвечающего современным требования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анитарно-гигиеническим требования к условиям обучения в общеобразовательном учреждении (СанПиН) в части обеспечения температурного, светового режима, режима подачи питьевой воды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- при соответствии; снятие «штрафных»  баллов – имеются предписания контрольно-надзорных служб.</w:t>
            </w:r>
          </w:p>
          <w:p>
            <w:pPr>
              <w:pStyle w:val="Normal"/>
              <w:jc w:val="both"/>
              <w:rPr/>
            </w:pPr>
            <w:r>
              <w:rPr/>
              <w:t>0 баллов – при несоответств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временных  учебно-бытовых условий (наличие оборудованных гардеробов, внутренних туалетов, спортзалов, столовых, пищеблоков, душевых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–  при обеспечении; </w:t>
            </w:r>
          </w:p>
          <w:p>
            <w:pPr>
              <w:pStyle w:val="Normal"/>
              <w:jc w:val="both"/>
              <w:rPr/>
            </w:pPr>
            <w:r>
              <w:rPr/>
              <w:t>снятие «штрафных» баллов – имеются предписания контрольно-надзорных служ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 при обеспечении;</w:t>
            </w:r>
          </w:p>
          <w:p>
            <w:pPr>
              <w:pStyle w:val="Normal"/>
              <w:jc w:val="both"/>
              <w:rPr/>
            </w:pPr>
            <w:r>
              <w:rPr/>
              <w:t>снятие «штрафных» баллов – имеются предписания контрольно-надзорных служ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е условия  помещений, наличие ограждения и состояние пришкольн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отвечают современ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локальной сети,  электронной почты, сайта и т.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при налич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кадрами, имеющими необходимую квалификацию по каждому из предметов базисного учебно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аллов –   100%,</w:t>
            </w:r>
          </w:p>
          <w:p>
            <w:pPr>
              <w:pStyle w:val="Normal"/>
              <w:jc w:val="both"/>
              <w:rPr/>
            </w:pPr>
            <w:r>
              <w:rPr/>
              <w:t>3 балла – 90 -99%;</w:t>
            </w:r>
          </w:p>
          <w:p>
            <w:pPr>
              <w:pStyle w:val="Normal"/>
              <w:jc w:val="both"/>
              <w:rPr/>
            </w:pPr>
            <w:r>
              <w:rPr/>
              <w:t>0 баллов – 89% и ниж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 учебно-воспитательного процесса комплексом учебно-методического,  учебно-лабораторного и компьютерного оборудования  в соответствии с Перечнем и соответствующего всем требованиям санитарных норм и норм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80-100%;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иже 8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ля учащихся старшей ступени возможности выбора профиля обучения (или индивидуального учебного плана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для 100% обучающихся старшей школы;</w:t>
            </w:r>
          </w:p>
          <w:p>
            <w:pPr>
              <w:pStyle w:val="Normal"/>
              <w:jc w:val="both"/>
              <w:rPr/>
            </w:pPr>
            <w:r>
              <w:rPr/>
              <w:t>3 балла –  менее 100%, но не ниже 80%.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курентоспособность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стижения обще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ижений в конкурсных отборах (в рамках ПНПО, грантах и д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победитель или призер  конкурса  «Школа года России»;</w:t>
            </w:r>
          </w:p>
          <w:p>
            <w:pPr>
              <w:pStyle w:val="Normal"/>
              <w:jc w:val="both"/>
              <w:rPr/>
            </w:pPr>
            <w:r>
              <w:rPr/>
              <w:t>7 баллов – победа в конкурсном отборе школ,  внедряющих инновационные  образовательные программы  в рамках  ПНП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баллов – победитель или лауреат   областного конкурса  «Школа года»;   </w:t>
            </w:r>
          </w:p>
          <w:p>
            <w:pPr>
              <w:pStyle w:val="Normal"/>
              <w:jc w:val="both"/>
              <w:rPr/>
            </w:pPr>
            <w:r>
              <w:rPr/>
              <w:t>4 балла – победа в областном конкурсе грант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устанавливаются сроком на один учебный год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ижений ученического и педагогического коллективов в конкурсах, олимпиадах, соревнованиях и других общественно значимых мероприя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7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международный и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достижений устанавливаются дополнительные баллы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фиксированных нарушений трудового и образовательного законод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отсутствие нарушений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нарушений снятие «штрафных»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етей в возрасте 7-18 лет, проживающих в микрорайоне школы и не обучающихся в нарушение зак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и отсутствии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снятие «штрафных»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на «4» и «5» по итогам учебного года или I полугод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 баллов – свыше 80%; </w:t>
            </w:r>
          </w:p>
          <w:p>
            <w:pPr>
              <w:pStyle w:val="Normal"/>
              <w:jc w:val="both"/>
              <w:rPr/>
            </w:pPr>
            <w:r>
              <w:rPr/>
              <w:t>20  баллов -  70 - 79%;</w:t>
            </w:r>
          </w:p>
          <w:p>
            <w:pPr>
              <w:pStyle w:val="Normal"/>
              <w:jc w:val="both"/>
              <w:rPr/>
            </w:pPr>
            <w:r>
              <w:rPr/>
              <w:t>15  баллов –  60 - 69%;</w:t>
            </w:r>
          </w:p>
          <w:p>
            <w:pPr>
              <w:pStyle w:val="Normal"/>
              <w:jc w:val="both"/>
              <w:rPr/>
            </w:pPr>
            <w:r>
              <w:rPr/>
              <w:t>10  баллов – 50 – 59%;</w:t>
            </w:r>
          </w:p>
          <w:p>
            <w:pPr>
              <w:pStyle w:val="Normal"/>
              <w:jc w:val="both"/>
              <w:rPr/>
            </w:pPr>
            <w:r>
              <w:rPr/>
              <w:t>5 баллов – 45 – 49%;</w:t>
            </w:r>
          </w:p>
          <w:p>
            <w:pPr>
              <w:pStyle w:val="Normal"/>
              <w:jc w:val="both"/>
              <w:rPr/>
            </w:pPr>
            <w:r>
              <w:rPr/>
              <w:t>0 баллов - ниже 45%</w:t>
            </w:r>
          </w:p>
        </w:tc>
      </w:tr>
      <w:tr>
        <w:trPr>
          <w:trHeight w:val="31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инновационной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а) презентация  инновационного и актуального педагогического  опыта  на  конференциях и др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 участие  в опытно-экспериментальной работе по внедрению инновационных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5  бал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баллов – участие  во всероссийском эксперименте;</w:t>
            </w:r>
          </w:p>
          <w:p>
            <w:pPr>
              <w:pStyle w:val="Normal"/>
              <w:jc w:val="both"/>
              <w:rPr/>
            </w:pPr>
            <w:r>
              <w:rPr/>
              <w:t>8 баллов -  участие в региональном эксперименте;</w:t>
            </w:r>
          </w:p>
          <w:p>
            <w:pPr>
              <w:pStyle w:val="Normal"/>
              <w:jc w:val="both"/>
              <w:rPr/>
            </w:pPr>
            <w:r>
              <w:rPr/>
              <w:t>5 баллов – участие в муниципальном эксперимен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развитие традиционной народной культуры, 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осударственно-общественного характера управления в учреждении (наличие действующего управляющего совета; обновляемого школьного сайта; публичных отчетов директора  перед общественностью, органов ученического самоуправления и т.д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6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ние высоких профессиональных достижений руковод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бюджетных средств для развития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балла – при позитивной динам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 зафиксированное личное участие в  конкурсах  профессиональн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</w:tr>
      <w:tr>
        <w:trPr>
          <w:trHeight w:val="38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езультативное зафиксированное участие   в семинарах, конференциях, форумах, педагогических чтениях (выступления, организация выставок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1балл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1балл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участии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публик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Физическое и духовное  здоровье   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психофизической безопасности обучающихся и сотруд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ехники безопасности и охраны труда (отсутствие детского травматизма при организации образовательного процесса; отсутствие нарушений  охраны труда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– при отсутствии  случаев травматизма, нарушений охраны труда и предписаний 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случаев  травматизма, нарушения охраны труда и наличии  предписаний  соответствующих контрольно-надзорных органов -  снятие «штрафных»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опускного режима в ОУ  для обучающих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при соблюде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сохранения, восстановления и укрепления здоровья обучающихся (наличие оборудованных медицинских кабинетов,  оздоровительных центров, специалистов, системы профилактики заболеваний, негативных зависимостей и т.п.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аллов – при  наличии положительной динамики по основным заболеваниям,  связанным со школьными факторами риска;</w:t>
            </w:r>
          </w:p>
          <w:p>
            <w:pPr>
              <w:pStyle w:val="Normal"/>
              <w:jc w:val="both"/>
              <w:rPr/>
            </w:pPr>
            <w:r>
              <w:rPr/>
              <w:t>3 балла – при стабильном состоя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нтрольных нормативов по уровню физической подготовки, сдача  норм Г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свыше 90%;</w:t>
            </w:r>
          </w:p>
          <w:p>
            <w:pPr>
              <w:pStyle w:val="Normal"/>
              <w:jc w:val="both"/>
              <w:rPr/>
            </w:pPr>
            <w:r>
              <w:rPr/>
              <w:t>2 балла – от 75 до 89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 в школьной стол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 96 – 100%;</w:t>
            </w:r>
          </w:p>
          <w:p>
            <w:pPr>
              <w:pStyle w:val="Normal"/>
              <w:jc w:val="both"/>
              <w:rPr/>
            </w:pPr>
            <w:r>
              <w:rPr/>
              <w:t>4 балла -  90 –  95%;</w:t>
            </w:r>
          </w:p>
          <w:p>
            <w:pPr>
              <w:pStyle w:val="Normal"/>
              <w:jc w:val="both"/>
              <w:rPr/>
            </w:pPr>
            <w:r>
              <w:rPr/>
              <w:t>3 балла –  75 - 89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уск учебных занятий по болез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и позитивной динамике в сторону уменьшения;</w:t>
            </w:r>
          </w:p>
          <w:p>
            <w:pPr>
              <w:pStyle w:val="Normal"/>
              <w:jc w:val="both"/>
              <w:rPr/>
            </w:pPr>
            <w:r>
              <w:rPr/>
              <w:t>при увеличении – снятие «штрафных»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отдыха и оздоровления обучающихся в каникулярное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аллов  – охват 100%;</w:t>
            </w:r>
          </w:p>
          <w:p>
            <w:pPr>
              <w:pStyle w:val="Normal"/>
              <w:jc w:val="both"/>
              <w:rPr/>
            </w:pPr>
            <w:r>
              <w:rPr/>
              <w:t>4 балла – охват  более 75%;</w:t>
            </w:r>
          </w:p>
          <w:p>
            <w:pPr>
              <w:pStyle w:val="Normal"/>
              <w:jc w:val="both"/>
              <w:rPr/>
            </w:pPr>
            <w:r>
              <w:rPr/>
              <w:t>2 балла – охват 50 – 74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ического воспитания  детей с ограниченными возможностями  здоровья,  отклонениями в разви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при орган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спортивно-массовой  работой и ее результативн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или позитивная динамика в сторону уменьшения правонарушений  и нарушений общественного поряд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 96 – 100%;</w:t>
            </w:r>
          </w:p>
          <w:p>
            <w:pPr>
              <w:pStyle w:val="Normal"/>
              <w:jc w:val="both"/>
              <w:rPr/>
            </w:pPr>
            <w:r>
              <w:rPr/>
              <w:t>4 балла -  90 –  95%;</w:t>
            </w:r>
          </w:p>
          <w:p>
            <w:pPr>
              <w:pStyle w:val="Normal"/>
              <w:jc w:val="both"/>
              <w:rPr/>
            </w:pPr>
            <w:r>
              <w:rPr/>
              <w:t>3 балла –  75 - 8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алла – при   отсутствии или положительной динамике в сторону уменьшения.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правонарушений и нарушений общественного порядка учащимися ОУ -  снятие «штрафных» бал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Морально-психологический климат в коллекти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и обеспечение благоприятного морально-психологического климата в коллектив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и обращений родителей и педагогических работников на неправомерные действия руководства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и отсутствии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снятие «штрафных»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педагогического коллектива, закрепление молодых квалифицированных специа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 бал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установления доплат для руководителей обще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личество баллов - 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% - 100% баллов – устанавливается доплата в размере   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%  -  89%  баллов – устанавливается доплата в размере       9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% -   79%  баллов – устанавливается доплата в размере       8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 –   69%  баллов - устанавливается доплата в размере       7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%  –   59% баллов - устанавливается доплата в размере       6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%  –  50%  баллов - устанавливается доплата в размере       5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%  –   41% баллов - устанавливается доплата в размере       4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%  -    32% баллов - устанавливается доплата в размере       3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% -    23%  баллов - устанавливается доплата в размере       2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%  - 15% баллов - устанавливается доплата в размере      10 %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зультативности профессиональной деятельности заместителей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7"/>
        <w:gridCol w:w="6401"/>
        <w:gridCol w:w="3599"/>
        <w:gridCol w:w="3599"/>
        <w:gridCol w:w="3599"/>
        <w:gridCol w:w="3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баллов по каждому показателю критериев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чество обучени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достижения обучающихся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государственного образовательного стандарта по всем предметам базисного учебного плана в процентах к числу обучающихс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100%;</w:t>
            </w:r>
          </w:p>
          <w:p>
            <w:pPr>
              <w:pStyle w:val="Normal"/>
              <w:jc w:val="both"/>
              <w:rPr/>
            </w:pPr>
            <w:r>
              <w:rPr/>
              <w:t>3 балла – не менее 95%;</w:t>
            </w:r>
          </w:p>
          <w:p>
            <w:pPr>
              <w:pStyle w:val="Normal"/>
              <w:jc w:val="both"/>
              <w:rPr/>
            </w:pPr>
            <w:r>
              <w:rPr/>
              <w:t>1 балл – не менее 90%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на «4» и «5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 баллов – свыше 80%; </w:t>
            </w:r>
          </w:p>
          <w:p>
            <w:pPr>
              <w:pStyle w:val="Normal"/>
              <w:jc w:val="both"/>
              <w:rPr/>
            </w:pPr>
            <w:r>
              <w:rPr/>
              <w:t>20  баллов -  70 - 79%;</w:t>
            </w:r>
          </w:p>
          <w:p>
            <w:pPr>
              <w:pStyle w:val="Normal"/>
              <w:jc w:val="both"/>
              <w:rPr/>
            </w:pPr>
            <w:r>
              <w:rPr/>
              <w:t>15  баллов –  60 - 69%;</w:t>
            </w:r>
          </w:p>
          <w:p>
            <w:pPr>
              <w:pStyle w:val="Normal"/>
              <w:jc w:val="both"/>
              <w:rPr/>
            </w:pPr>
            <w:r>
              <w:rPr/>
              <w:t>10  баллов – 50 – 59%;</w:t>
            </w:r>
          </w:p>
          <w:p>
            <w:pPr>
              <w:pStyle w:val="Normal"/>
              <w:jc w:val="both"/>
              <w:rPr/>
            </w:pPr>
            <w:r>
              <w:rPr/>
              <w:t>5 баллов – 45 – 49%;</w:t>
            </w:r>
          </w:p>
          <w:p>
            <w:pPr>
              <w:pStyle w:val="Normal"/>
              <w:jc w:val="both"/>
              <w:rPr/>
            </w:pPr>
            <w:r>
              <w:rPr/>
              <w:t>0 баллов - ниже 45%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на предметных олимпиадах, конкурсах, смотрах, спортивных соревнования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7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международный и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достижений устанавливаются дополнительные баллы.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доступность общего образова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етей в возрасте 7-18 лет, проживающих в микрорайоне школы и не обучающихся в нарушение зако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и отсутств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наличии снятие «штрафных» баллов 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управленческой деятель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учающихся, пропускающих занятия по неуважительной причин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– при отсутствии </w:t>
            </w:r>
          </w:p>
          <w:p>
            <w:pPr>
              <w:pStyle w:val="Normal"/>
              <w:jc w:val="both"/>
              <w:rPr/>
            </w:pPr>
            <w:r>
              <w:rPr/>
              <w:t>* при наличии снятие «штрафных» баллов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онтроль учебно-воспит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баллов  (деятельность заместителя руководителя  привела к качественным изменениям в содержании, организации и результативности   работы ОУ)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 баллов (деятельность заместителя руководителя  привела к качественным изменениям в содержании, организации и результативности   работы 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ые достижения  педагог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едагогического коллектива по восстановлению и развитию традиционной народной культуры, формированию духовно-нравственных качеств личности, национального самосознания,  воспитанию бережного отношения к историческому и культурному наследию, сохранению и возрождению традиций, обычаев, обрядов, проведению праз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частие педагогов 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дготовка и проведение  семинаров, совещаний,  конференций, педагогических чтений и др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балла – муниципальный уровень. 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 проведении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емонстрация достижений педагогов через систему открытых уроков, мастер-классы, гранты, публикац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 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тивная динамика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знание высоких профессиональных достижений  заместителя руководител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нноваций: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авторских программ, новых учебных программ, учебников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 – инновации привели к заметным качественным изменениям в содержании, организации и результативности образовательной деятельност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балл – инновации носят локальный характер и не приводят к заметным изменениям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 баллов – инновации отсутствуют или неэффективн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астие ОУ и педагогов  в опытно-эксперимент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участие во всероссийском  эксперименте;</w:t>
            </w:r>
          </w:p>
          <w:p>
            <w:pPr>
              <w:pStyle w:val="Normal"/>
              <w:jc w:val="both"/>
              <w:rPr/>
            </w:pPr>
            <w:r>
              <w:rPr/>
              <w:t>8 баллов – в региональном эксперименте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 баллов – участие в муниципальном  эксперимент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 зафиксированное личное участие в  конкурсах  профессиональн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зультативное зафиксированное участие   в семинарах, конференциях, форумах, педагогических чтениях (выступления, организация выставок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1балл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1балл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участии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публик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Физическое здоровье и уровень воспита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ение здоровья учащихс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нтрольных нормативов по уровню физической подготовки, сдача норм ГТ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свыше 90%;</w:t>
            </w:r>
          </w:p>
          <w:p>
            <w:pPr>
              <w:pStyle w:val="Normal"/>
              <w:jc w:val="both"/>
              <w:rPr/>
            </w:pPr>
            <w:r>
              <w:rPr/>
              <w:t>2 балла – от 75 до 89%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позитивная динамика в сторону уменьшения правонарушений  и нарушений общественного порядка,  негативных проявлений в подростковой сред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при   отсутствии или положительной динамике в сторону уменьшения.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правонарушений и нарушений общественного порядка учащимися ОУ -  снятие «штрафных» баллов.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сихического и физического здоровья учащихся (дни здоровья, спартакиады, соревнования,  туристические походы и слёты,  учебные сборы и т.д.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данная деятельность привела к улучшению здоровья обучающихся (по результатам мониторинг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наличии призовых мест: 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7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достижений устанавливают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воспитательным процессо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нятость учащихся во внеурочное врем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баллов – при занятости  школьников   от 80 до 100%;</w:t>
            </w:r>
          </w:p>
          <w:p>
            <w:pPr>
              <w:pStyle w:val="Normal"/>
              <w:jc w:val="both"/>
              <w:rPr/>
            </w:pPr>
            <w:r>
              <w:rPr/>
              <w:t>5 баллов – при занятости  от 60 до 8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рганизации различных форм внеклассной и внешкольной рабо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 (деятельность заместителя руководителя привела к качественным изменениям в содержании, организации и результативности внеклассной и внешкольной работы ОУ)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установления доплат для заместителя руководителя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личество баллов – 2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%  -  100%     баллов – устанавливается доплата в размере   75%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%  -   79%     баллов - устанавливается доплата в размере    50%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%  -  66%      баллов - устанавливается доплата в размере    3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%  -  45%      баллов - устанавливается доплата в размере    20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тимул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Стимулирующая часть ФОТ для руководителей  образовательных учреждений устанавливается  два раза в году на срок 5 месяцев (с сентября по январь и с февраля по июнь) комиссией по премированию, образованной органом местного самоуправления. 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руководителей общеобразовательных учре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размера доплат общественный орган управления образованием (комиссия по премированию) руководствуется соответствующими критериями, утверждаемыми нормативным правовым актом муницип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Перечень критериев определения качества профессиональной  деятельности руководящих работников муниципальных общеобразовательных учреждений и методика их оценки являются примерными и могут быть дополнены и изменены с учетом особенностей муниципальных образовательных систем. При разработке новых критериев должен учитываться весь спектр  профессиональной деятельности руководителей,</w:t>
      </w:r>
      <w:r>
        <w:rPr>
          <w:sz w:val="28"/>
          <w:szCs w:val="28"/>
        </w:rPr>
        <w:t xml:space="preserve"> при этом необходимо учитывать факт, что качеством эффективной профессиональной деятельности руководителя является наиболее полная удовлетворенность запросов всех потребителей образовательных услуг, предоставляемых учрежд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личество выставляемых баллов за конкретный показатель не является фиксированным и может быть изменено в зависимости от веса (значимости) показателя. Максимальное количество баллов свидетельствует о высоком качестве профессиональной деятельности руководителя и служит основанием для установления максимальной д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Орган управления образованием представляет в комиссию аналитическую информацию о показателях деятельности учреждений, являющихся основанием для премирования их руководителей. Руководители учреждений имеют право присутствовать на заседании Комиссии и давать необходимые пояснения. Комиссия принимает решение о премировании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орган управления образованием издает приказ о премировании. </w:t>
      </w:r>
      <w:r>
        <w:rPr>
          <w:bCs/>
          <w:sz w:val="28"/>
          <w:szCs w:val="28"/>
        </w:rPr>
        <w:t xml:space="preserve"> Приказ об утверждении решения о распределении доплаты за качество профессиональной деятельности для руководящих  работников учреждений доводится до сведения руководителя учреждения в недельный ср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19:00Z</dcterms:created>
  <dc:creator>Пользователь</dc:creator>
  <dc:description/>
  <cp:keywords/>
  <dc:language>en-US</dc:language>
  <cp:lastModifiedBy>Иван Николаевич</cp:lastModifiedBy>
  <cp:lastPrinted>2008-01-26T09:50:00Z</cp:lastPrinted>
  <dcterms:modified xsi:type="dcterms:W3CDTF">2008-02-01T06:19:00Z</dcterms:modified>
  <cp:revision>2</cp:revision>
  <dc:subject/>
  <dc:title>Критерии оценки результативности профессиональной деятельности учителей</dc:title>
</cp:coreProperties>
</file>