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26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е общеобразовательное учреждение</w:t>
      </w:r>
    </w:p>
    <w:p>
      <w:pPr>
        <w:pStyle w:val="Normal"/>
        <w:ind w:left="360" w:hanging="426"/>
        <w:jc w:val="center"/>
        <w:rPr>
          <w:sz w:val="28"/>
        </w:rPr>
      </w:pPr>
      <w:r>
        <w:rPr>
          <w:sz w:val="28"/>
        </w:rPr>
        <w:t>«Средняя общеобразовательная школа г. Бирюча»</w:t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426"/>
        <w:rPr>
          <w:sz w:val="28"/>
          <w:szCs w:val="28"/>
        </w:rPr>
      </w:pPr>
      <w:r>
        <w:rPr>
          <w:sz w:val="28"/>
          <w:szCs w:val="28"/>
        </w:rPr>
        <w:t>«21 января »   2008 г</w:t>
        <w:tab/>
        <w:tab/>
        <w:tab/>
        <w:tab/>
        <w:tab/>
        <w:tab/>
        <w:t>№ 2</w:t>
      </w:r>
    </w:p>
    <w:p>
      <w:pPr>
        <w:pStyle w:val="Normal"/>
        <w:ind w:left="360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ходе на новую систему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одушевого финансир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правительства Белгородской области от 24 декабря 2007года № 291-пп «О внесении изменений в постановление правительства Белгородской области от 30 ноября 2006 года № 236-пп», постановления главы Красногвардейского района от 15 января 2008 года №9 «О внесении изменений в постановление главы Красногвардейского района от 13 декабря 2006 года № 626»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а отдела образования № 24 от 21 января 2008года «О переходе на новую систему оплаты труда и в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подушевого финансирования в общеобразовательных учреждениях  района» 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1 января 2008 г. в школе нормативно-подушевое финанс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8 января разработать и принять правовые акты по введению нормативно-подушевого финансирования в соответствии с планом-графиком отдел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Черемушкин И.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8:00Z</dcterms:created>
  <dc:creator>user</dc:creator>
  <dc:description/>
  <cp:keywords/>
  <dc:language>en-US</dc:language>
  <cp:lastModifiedBy>Иван Николаевич</cp:lastModifiedBy>
  <cp:lastPrinted>2008-01-25T10:07:00Z</cp:lastPrinted>
  <dcterms:modified xsi:type="dcterms:W3CDTF">2008-02-03T09:48:00Z</dcterms:modified>
  <cp:revision>2</cp:revision>
  <dc:subject/>
  <dc:title>Муниципальное общеобразовательное учреждение</dc:title>
</cp:coreProperties>
</file>