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26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Муниципальное общеобразовательное учреждение</w:t>
      </w:r>
    </w:p>
    <w:p>
      <w:pPr>
        <w:pStyle w:val="Normal"/>
        <w:ind w:left="360" w:hanging="426"/>
        <w:jc w:val="center"/>
        <w:rPr>
          <w:sz w:val="28"/>
        </w:rPr>
      </w:pPr>
      <w:r>
        <w:rPr>
          <w:sz w:val="28"/>
        </w:rPr>
        <w:t>«Средняя общеобразовательная школа г. Бирюча»</w:t>
      </w:r>
    </w:p>
    <w:p>
      <w:pPr>
        <w:pStyle w:val="Normal"/>
        <w:ind w:left="360" w:hanging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426"/>
        <w:jc w:val="center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ind w:left="360" w:hanging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426"/>
        <w:rPr>
          <w:sz w:val="28"/>
          <w:szCs w:val="28"/>
        </w:rPr>
      </w:pPr>
      <w:r>
        <w:rPr>
          <w:sz w:val="28"/>
          <w:szCs w:val="28"/>
        </w:rPr>
        <w:t>«26 января »   2008 г</w:t>
        <w:tab/>
        <w:tab/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мировании работ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анализа результативности деятельности учителей и классных руководителей школы за период с 1 сентября 2007г. по 1 февраля 2008г., во исполнение решения Управляющего совета школы (протокол №2 от 24 января 2008г.) 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стимулирующие надбавки учителям и классным руководителям  школы с 1 февраля по 1 июля 2008г. в  следующих размерах: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60"/>
        <w:gridCol w:w="2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ксеева Наталья Григор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дрейцева Людмила Юр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фанасьева Анна Павл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фанасьева Людмила Васи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ранцева Елена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ломесцева Елена Михайл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лоус Валентина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ровикова Римма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улыгина Раиса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ычкова  Светлана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ровченко Наталья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уханько Светлана Юр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ычков Сергей Его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ретенникова Валентина Несте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ретенникова Мария Пет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ловина Зоя Васи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ловина Татьяна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утова Ольга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Людмила  Александ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ремина Татьяна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озуля Людмила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озуля Николай Никола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мин Валерий Пет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алов Виктор Дмитри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иселёва Татьяна Васи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втунова Лидия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есникова Валентина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пыльцова Людмила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тлярова Алла Леонид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царева Елена Анато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ивоносов Александр Иван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дрявцева Елена Фед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репина Галина Пет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оп Светлана Леонид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дрина Ольга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ркина Мария Пет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рсакова Людмила Митроф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итвинова Алла Евген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бкевич Наталья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линовская Людмила Дмитри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монова Клавдия Тихо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рдюкова Валентина Васи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дведева Марина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ляева Нина Михайл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тюшина Галина Семё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цкевич Елена Семе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исеева Анна Пет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есников Андрей Викто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икова Евгения Ива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вчарова Татьяна Васи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ходько Нелли Евген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ыбалко Ольга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ядодубова Юлия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шетнякова Нина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вчатова Тамара Алекс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непупова Татьяна Викто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родубцева Раиса Андр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льяненко Валентина Тихо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апезникова Любовь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алаимов Егор Тихон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аустов Михаил Иван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мелькова Ирина Васил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мелькова Марина Ильинич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ижиков Федор Пет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ижикова Валентина Михайл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Якубенко Наталья Никола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дницкий Борис Анатол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лейникова Валентина Тимофе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у школы Коротких Е. А. при начислении заработной платы за февраль 2008г. внести стимулирующие надбавки учителям и классным руков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>Черёмушкин И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а Н.Г.</w:t>
        <w:tab/>
        <w:tab/>
        <w:tab/>
        <w:tab/>
        <w:tab/>
        <w:tab/>
        <w:t>Андрейцева Л.Ю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фанасьева А. П.</w:t>
        <w:tab/>
        <w:tab/>
        <w:tab/>
        <w:tab/>
        <w:tab/>
        <w:tab/>
        <w:t>Афанасьева Л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ранцева Е. Н.</w:t>
        <w:tab/>
        <w:tab/>
        <w:tab/>
        <w:tab/>
        <w:tab/>
        <w:tab/>
        <w:t>Беломесцева Е. М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лоус В. И.</w:t>
        <w:tab/>
        <w:tab/>
        <w:tab/>
        <w:tab/>
        <w:tab/>
        <w:tab/>
        <w:t>Боровикова Р. 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улыгина Р. Н.</w:t>
        <w:tab/>
        <w:tab/>
        <w:tab/>
        <w:tab/>
        <w:tab/>
        <w:tab/>
        <w:t>Бычкова  С. 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ровченко Н. А.</w:t>
        <w:tab/>
        <w:tab/>
        <w:tab/>
        <w:tab/>
        <w:tab/>
        <w:tab/>
        <w:t>Буханько С. Ю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ычков С. Е.</w:t>
        <w:tab/>
        <w:tab/>
        <w:tab/>
        <w:tab/>
        <w:tab/>
        <w:tab/>
        <w:t>Веретенникова В. 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ретенникова М. П.</w:t>
        <w:tab/>
        <w:tab/>
        <w:tab/>
        <w:tab/>
        <w:tab/>
        <w:t>Головина З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ловина Т. И.</w:t>
        <w:tab/>
        <w:tab/>
        <w:tab/>
        <w:tab/>
        <w:tab/>
        <w:tab/>
        <w:t>Дутова О. 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Емельяненко Л.  А.</w:t>
      </w:r>
      <w:r>
        <w:rPr/>
        <w:tab/>
        <w:tab/>
        <w:tab/>
        <w:tab/>
        <w:tab/>
      </w:r>
      <w:r>
        <w:rPr>
          <w:sz w:val="24"/>
          <w:szCs w:val="24"/>
        </w:rPr>
        <w:t>Еремина Т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озуля Л. В.</w:t>
        <w:tab/>
        <w:tab/>
        <w:tab/>
        <w:tab/>
        <w:tab/>
        <w:tab/>
        <w:t>Зозуля Н. 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мин В. П.</w:t>
        <w:tab/>
        <w:tab/>
        <w:tab/>
        <w:tab/>
        <w:tab/>
        <w:tab/>
        <w:t>Качалов В. Д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иселёва Т. В.</w:t>
        <w:tab/>
        <w:tab/>
        <w:tab/>
        <w:tab/>
        <w:tab/>
        <w:tab/>
        <w:t>Ковтунова Л. 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лесникова В. И.</w:t>
        <w:tab/>
        <w:tab/>
        <w:tab/>
        <w:tab/>
        <w:tab/>
        <w:t>Копыльцова Л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тлярова А. Л.</w:t>
        <w:tab/>
        <w:tab/>
        <w:tab/>
        <w:tab/>
        <w:tab/>
        <w:tab/>
        <w:t>Коцарева Е. 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ривоносов А. И.</w:t>
        <w:tab/>
        <w:tab/>
        <w:tab/>
        <w:tab/>
        <w:tab/>
        <w:tab/>
      </w:r>
      <w:r>
        <w:rPr>
          <w:rFonts w:cs="Arial" w:ascii="Arial" w:hAnsi="Arial"/>
          <w:b/>
        </w:rPr>
        <w:t>Кудрявцева Е. Ф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епина Г. П.</w:t>
        <w:tab/>
        <w:tab/>
        <w:tab/>
        <w:tab/>
        <w:tab/>
        <w:tab/>
        <w:t>Кроп С. Л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дрина О. В.</w:t>
        <w:tab/>
        <w:tab/>
        <w:tab/>
        <w:tab/>
        <w:tab/>
        <w:tab/>
        <w:t>Куркина М. П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акова Л. М.</w:t>
        <w:tab/>
        <w:tab/>
        <w:tab/>
        <w:tab/>
        <w:tab/>
        <w:tab/>
        <w:t>Литвинова А. 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юбкевич Н. В.</w:t>
        <w:tab/>
        <w:tab/>
        <w:tab/>
        <w:tab/>
        <w:tab/>
        <w:tab/>
        <w:t>Малиновская Л. Д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монова К. Т.</w:t>
        <w:tab/>
        <w:tab/>
        <w:tab/>
        <w:tab/>
        <w:tab/>
        <w:tab/>
        <w:t>Сердюкова В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дведева М. Н.</w:t>
        <w:tab/>
        <w:tab/>
        <w:tab/>
        <w:tab/>
        <w:tab/>
        <w:tab/>
        <w:t>Миляева Н. М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итюшина Г. С.</w:t>
        <w:tab/>
        <w:tab/>
        <w:tab/>
        <w:tab/>
        <w:tab/>
        <w:tab/>
        <w:t>Мицкевич Е. С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исеева А. П</w:t>
        <w:tab/>
        <w:tab/>
        <w:tab/>
        <w:tab/>
        <w:tab/>
        <w:tab/>
        <w:t>Налесников А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икова Е. И.</w:t>
        <w:tab/>
        <w:tab/>
        <w:tab/>
        <w:tab/>
        <w:tab/>
        <w:tab/>
        <w:t>Овчарова Т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ходько Н. Е.</w:t>
        <w:tab/>
        <w:tab/>
        <w:tab/>
        <w:tab/>
        <w:tab/>
        <w:tab/>
        <w:t>Рыбалко О. В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Рядодубова Ю. В.</w:t>
        <w:tab/>
        <w:tab/>
        <w:tab/>
        <w:tab/>
        <w:tab/>
        <w:t>Решетнякова Н. 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вчатова Т. А.</w:t>
        <w:tab/>
        <w:tab/>
        <w:tab/>
        <w:tab/>
        <w:tab/>
        <w:tab/>
        <w:t>Синепупова Т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родубцева Р. А.</w:t>
        <w:tab/>
        <w:tab/>
        <w:tab/>
        <w:tab/>
        <w:tab/>
        <w:t>Ульяненко В. 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апезникова Л. Н.</w:t>
        <w:tab/>
        <w:tab/>
        <w:tab/>
        <w:tab/>
        <w:tab/>
        <w:t>Халаимов Е. 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аустов М. И.</w:t>
        <w:tab/>
        <w:tab/>
        <w:tab/>
        <w:tab/>
        <w:tab/>
        <w:tab/>
        <w:t>Хмелькова И. В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Хмелькова М. И.</w:t>
        <w:tab/>
        <w:tab/>
        <w:tab/>
        <w:tab/>
        <w:tab/>
        <w:tab/>
        <w:t>Чижиков Ф. П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ижикова В. М.</w:t>
        <w:tab/>
        <w:tab/>
        <w:tab/>
        <w:tab/>
        <w:tab/>
        <w:tab/>
        <w:t>Якубенко Н. Н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</w:rPr>
        <w:t>Рудницкий Б. А.</w:t>
        <w:tab/>
        <w:tab/>
        <w:tab/>
        <w:tab/>
        <w:tab/>
        <w:tab/>
        <w:t>Олейникова В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х Е. 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4:00Z</dcterms:created>
  <dc:creator>user</dc:creator>
  <dc:description/>
  <cp:keywords/>
  <dc:language>en-US</dc:language>
  <cp:lastModifiedBy>Иван Николаевич</cp:lastModifiedBy>
  <cp:lastPrinted>2008-01-29T12:27:00Z</cp:lastPrinted>
  <dcterms:modified xsi:type="dcterms:W3CDTF">2008-02-03T09:44:00Z</dcterms:modified>
  <cp:revision>2</cp:revision>
  <dc:subject/>
  <dc:title>   Муниципальне общеобразовательное учреждение</dc:title>
</cp:coreProperties>
</file>