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бота по формированию познавательных УУД через дидактическую игру – залог успешной обученности в начальной школе. </w:t>
      </w:r>
    </w:p>
    <w:p>
      <w:pPr>
        <w:pStyle w:val="Normal"/>
        <w:ind w:firstLine="567"/>
        <w:jc w:val="right"/>
        <w:rPr>
          <w:b/>
          <w:b/>
          <w:i/>
          <w:i/>
        </w:rPr>
      </w:pPr>
      <w:r>
        <w:rPr>
          <w:b/>
          <w:i/>
        </w:rPr>
        <w:t>учитель начальных классов Кудрина О.В.</w:t>
      </w:r>
    </w:p>
    <w:p>
      <w:pPr>
        <w:pStyle w:val="Normal"/>
        <w:ind w:firstLine="567"/>
        <w:jc w:val="right"/>
        <w:rPr>
          <w:b/>
          <w:b/>
          <w:i/>
          <w:i/>
        </w:rPr>
      </w:pPr>
      <w:r>
        <w:rPr>
          <w:b/>
          <w:i/>
        </w:rPr>
      </w:r>
    </w:p>
    <w:p>
      <w:pPr>
        <w:pStyle w:val="Normal"/>
        <w:ind w:firstLine="567"/>
        <w:jc w:val="both"/>
        <w:rPr/>
      </w:pPr>
      <w:r>
        <w:rPr/>
        <w:t>«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лавиной впечатлений». В.А. Сухомлинский. Но наш мир меняется стремительно. Введение стандартов второго поколения – это необходимость, продиктованная жизнью.</w:t>
      </w:r>
    </w:p>
    <w:p>
      <w:pPr>
        <w:pStyle w:val="Normal"/>
        <w:ind w:firstLine="567"/>
        <w:jc w:val="both"/>
        <w:rPr/>
      </w:pPr>
      <w:r>
        <w:rPr/>
        <w:t>В связи с переходом на ФГОС второго поколения многим учителям начальных классов приходится менять методы работы с классом и каждым учащимся в отдельности, а также свой подход к учебно-воспитательной деятельности с позиции новых требований, предъявляемых современным обществом к выпускнику школы. Основы формирования выпускника закладываются в начальной школе. Теперь в начальной школе ребёнка учитель должен научить, не только читать, писать и считать, но и привить две группы новых умений: универсальные учебные действия, составляющие основу умения учиться и формирование мотивации к обучению. Учитель становится координатором интересов ученика, его тьютором, экспертом, руководителем проектной деятельности.</w:t>
      </w:r>
    </w:p>
    <w:p>
      <w:pPr>
        <w:pStyle w:val="Normal"/>
        <w:ind w:firstLine="567"/>
        <w:jc w:val="both"/>
        <w:rPr/>
      </w:pPr>
      <w:r>
        <w:rPr/>
        <w:t xml:space="preserve">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 На первый план сегодня выходят образовательные результаты надпредметного, общеучебного характера.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 УМК «Начальная школа </w:t>
      </w:r>
      <w:r>
        <w:rPr>
          <w:lang w:val="en-US"/>
        </w:rPr>
        <w:t>XXI</w:t>
      </w:r>
      <w:r>
        <w:rPr/>
        <w:t xml:space="preserve"> века», по которому я работаю уже 9 год, не входит в противоречия с новыми стандартами, а, наоборот, способствует формированию у школьников мотивации к учению.</w:t>
      </w:r>
    </w:p>
    <w:p>
      <w:pPr>
        <w:pStyle w:val="Normal"/>
        <w:ind w:firstLine="567"/>
        <w:jc w:val="both"/>
        <w:rPr/>
      </w:pPr>
      <w:r>
        <w:rPr/>
        <w:t>Работая по системе Н.Ф. Виноградовой, учитель не подгоняет развитие детей к заранее известным канонам, а предупреждает возникновение возможных тупиков в развитии и координирует свои ожидания и требования, предъявляемые ребёнку, создаёт максимально благоприятные условия для того, чтобы обеспечить наиболее полное развитие ребёнка. В этом помогают включённые в учебник схемы и иллюстрации.</w:t>
      </w:r>
    </w:p>
    <w:p>
      <w:pPr>
        <w:pStyle w:val="Normal"/>
        <w:ind w:firstLine="567"/>
        <w:jc w:val="both"/>
        <w:rPr/>
      </w:pPr>
      <w:r>
        <w:rPr/>
        <w:t>В УМК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психологические и индивидуальные особенности их познавательной деятельности и уровень социализации.</w:t>
      </w:r>
    </w:p>
    <w:p>
      <w:pPr>
        <w:pStyle w:val="Normal"/>
        <w:ind w:firstLine="567"/>
        <w:jc w:val="both"/>
        <w:rPr/>
      </w:pPr>
      <w:r>
        <w:rPr/>
        <w:t>Считаю, что развитие познавательных интересов ребёнка в процессе его обучения в младших классах – один из важнейших факторов успешности учения, причём не только в начальной, но и в основной школе. Все усилия педагога сформировать у детей какое-либо представление или понятие обречено на неуспех, если учеников не удалось заинтересовать предметом рассуждений. С трудом можно себе представить весь объём информации, то множество знаний и навыков, которые должен переработать и освоить ребёнок, чтобы ориентироваться в мире, жить в нём.</w:t>
      </w:r>
    </w:p>
    <w:p>
      <w:pPr>
        <w:pStyle w:val="Normal"/>
        <w:ind w:firstLine="567"/>
        <w:jc w:val="both"/>
        <w:rPr/>
      </w:pPr>
      <w:r>
        <w:rPr/>
        <w:t>Ребёнок вправе рассчитывать на помощь взрослых. На протяжении многих веков мир семьи является сильнейшим фактором формирования личности ребёнка. Педагог не может перевоспитать родителей и преобразовать семью – это лежит за пределами его профессиональных полномочий. Но он может содействовать наиболее благоприятным условиям личностного становления ребёнка путём педагогического влияния на семейное воспитание. Поэтому в своей работе стараюсь использовать влияние семейного воспитания, привлекаю родителей, в чьих семьях есть творческий потенциал, духовное начало. И в каждом выпуске воспитанников такие семьи, к счастью, есть.</w:t>
      </w:r>
    </w:p>
    <w:p>
      <w:pPr>
        <w:pStyle w:val="Normal"/>
        <w:ind w:firstLine="567"/>
        <w:jc w:val="both"/>
        <w:rPr/>
      </w:pPr>
      <w:r>
        <w:rPr/>
        <w:t>Действительная забота о здоровье и гармоничном развитии детей предполагает создание адекватных условий обучения для каждого переступившего школьный порог ребенка. Создание таких условий учитывающих индивидуальные, общие и специальные способности школьника – важнейший аспект программы охраны детства, обязательная предпосылка фактической реализации права каждого человека на образование.</w:t>
      </w:r>
    </w:p>
    <w:p>
      <w:pPr>
        <w:pStyle w:val="Normal"/>
        <w:ind w:firstLine="567"/>
        <w:jc w:val="both"/>
        <w:rPr/>
      </w:pPr>
      <w:r>
        <w:rPr/>
        <w:t>Для изучения коммуникативных умений и навыков учащихся провожу диагностику по методике Н.Ф. Виноградовой. В ходе анализа результатов изучения исходного состояния сформированности коммуникативных умений и навыков определилась необходимость активизации обучения общению через вовлечение учащихся в игровую деятельность на уроках русского языка и во внеурочное время. [3]</w:t>
      </w:r>
    </w:p>
    <w:p>
      <w:pPr>
        <w:pStyle w:val="Normal"/>
        <w:ind w:firstLine="567"/>
        <w:jc w:val="both"/>
        <w:rPr/>
      </w:pPr>
      <w:r>
        <w:rPr/>
        <w:t>Присутствие игры на уроке правомерно только тогда, когда она служит методом обучения, а не средством развлечения.</w:t>
      </w:r>
    </w:p>
    <w:p>
      <w:pPr>
        <w:pStyle w:val="Normal"/>
        <w:ind w:firstLine="567"/>
        <w:jc w:val="both"/>
        <w:rPr/>
      </w:pPr>
      <w:r>
        <w:rPr/>
        <w:t>В системе обучения Н.Ф. Виноградовой разработана система постепенно усложняющихся дидактических игр, в которых последовательно закрепляются все знания, которые получают дети. Эти игры требуют особого искусства педагога, ведь в них, с одной стороны, должно быть правильно и точно передано учебное содержание, а с другой стороны необходимо придать этому содержанию развлекательный эмоциональный характер, чтобы учебная задача выступала как игровая.</w:t>
      </w:r>
    </w:p>
    <w:p>
      <w:pPr>
        <w:pStyle w:val="Normal"/>
        <w:ind w:firstLine="567"/>
        <w:jc w:val="both"/>
        <w:rPr/>
      </w:pPr>
      <w:r>
        <w:rPr/>
        <w:t>Педагогические игры ценны тем, что позволяют учитывать индивидуальные особенности детей, давать им игровые задания в точном соответствии с их уровнем знаний, незаметно для класса помогать в игре слабому ученику. Для того, чтобы игра при обучении стала действительно методом обучения, она должна проводиться на уроке систематически и целенаправленно, единичная игра не дает никакого развивающего эффекта. Не нужно забывать о том, что одним из важнейших компонентов учебной деятельности – учебно-познавательная мотивация – у детей этого возраста особенно успешно формируется именно в интересной для них учебной игре.</w:t>
      </w:r>
    </w:p>
    <w:p>
      <w:pPr>
        <w:pStyle w:val="Normal"/>
        <w:ind w:firstLine="709"/>
        <w:jc w:val="both"/>
        <w:rPr/>
      </w:pPr>
      <w:r>
        <w:rPr/>
        <w:t>Рассматривая игру как вариативную форму организации воспитательного процесса, можно выделить два типа дидактических игр: имитационные и неимитационные.[2]</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ДАКТИЧЕСКИЕ ИГР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итационны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имитационны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 w:val="left" w:pos="5070" w:leader="none"/>
                <w:tab w:val="left" w:pos="9464" w:leader="none"/>
              </w:tabs>
              <w:rPr/>
            </w:pPr>
            <w:r>
              <w:rPr/>
              <w:t xml:space="preserve">Сюжетно-ролевые игры </w:t>
            </w:r>
          </w:p>
          <w:p>
            <w:pPr>
              <w:pStyle w:val="Normal"/>
              <w:tabs>
                <w:tab w:val="clear" w:pos="708"/>
                <w:tab w:val="left" w:pos="4361" w:leader="none"/>
                <w:tab w:val="left" w:pos="5070" w:leader="none"/>
                <w:tab w:val="left" w:pos="9464" w:leader="none"/>
              </w:tabs>
              <w:rPr/>
            </w:pPr>
            <w:r>
              <w:rPr/>
              <w:t>Ситуационно-ролевые игры</w:t>
            </w:r>
          </w:p>
          <w:p>
            <w:pPr>
              <w:pStyle w:val="Normal"/>
              <w:tabs>
                <w:tab w:val="clear" w:pos="708"/>
                <w:tab w:val="left" w:pos="4361" w:leader="none"/>
                <w:tab w:val="left" w:pos="5070" w:leader="none"/>
                <w:tab w:val="left" w:pos="9464" w:leader="none"/>
              </w:tabs>
              <w:rPr/>
            </w:pPr>
            <w:r>
              <w:rPr/>
              <w:t>Деловые игры</w:t>
            </w:r>
          </w:p>
          <w:p>
            <w:pPr>
              <w:pStyle w:val="Normal"/>
              <w:rPr/>
            </w:pPr>
            <w:r>
              <w:rPr/>
              <w:t>Учебно-технологические игры</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мыслительные игры (большие и малые)</w:t>
            </w:r>
          </w:p>
        </w:tc>
      </w:tr>
    </w:tbl>
    <w:p>
      <w:pPr>
        <w:pStyle w:val="Normal"/>
        <w:ind w:firstLine="720"/>
        <w:jc w:val="both"/>
        <w:rPr/>
      </w:pPr>
      <w:r>
        <w:rPr/>
        <w:t>Каково же значение сюжетно-ролевой игры для организации общения и развития коммуникативных умений у младших школьников?</w:t>
      </w:r>
    </w:p>
    <w:p>
      <w:pPr>
        <w:pStyle w:val="Normal"/>
        <w:ind w:firstLine="720"/>
        <w:jc w:val="both"/>
        <w:rPr/>
      </w:pPr>
      <w:r>
        <w:rPr/>
        <w:t>Суть ролевой игры как средства обучения общению состоит в том, что та или иная коммуникативная задача (научиться завязывать контакт, правильно вести беседу и т.п.) решается участниками путем импровизированного разыгрывания определенной ситуации. Одна и та же ситуация проигрывается несколько раз. Это позволяет участникам поменяться ролями, предложить свои варианты поведения. Затем полезно обсудить, какие варианты были у наиболее удачливых.</w:t>
      </w:r>
    </w:p>
    <w:p>
      <w:pPr>
        <w:pStyle w:val="Normal"/>
        <w:ind w:firstLine="567"/>
        <w:jc w:val="both"/>
        <w:rPr/>
      </w:pPr>
      <w:r>
        <w:rPr/>
        <w:t xml:space="preserve">На протяжении последних 9 лет применяю на уроках и внеклассных занятиях компьютерные технологии, использую Интернет-ресурсы, что делает познавательные игры более яркими, впечатляющими, запоминающимися ребятами надолго. </w:t>
      </w:r>
    </w:p>
    <w:p>
      <w:pPr>
        <w:pStyle w:val="Normal"/>
        <w:ind w:firstLine="567"/>
        <w:jc w:val="both"/>
        <w:rPr/>
      </w:pPr>
      <w:r>
        <w:rPr>
          <w:spacing w:val="-2"/>
        </w:rPr>
        <w:t>Использование ИКТ при проведении игр-уроков повышает эффективность усвоения материала. Эти уроки привлекательны для детей, наглядностью и возможностью самостоятельно находить знания. Такие уроки способны, в свою очередь, формировать информационную и коммуникационную компетенцию учащихся.</w:t>
      </w:r>
    </w:p>
    <w:p>
      <w:pPr>
        <w:pStyle w:val="Normal"/>
        <w:ind w:firstLine="720"/>
        <w:jc w:val="both"/>
        <w:rPr/>
      </w:pPr>
      <w:r>
        <w:rPr/>
        <w:t xml:space="preserve">Игра и учеба – это две разные деятельности, между ними имеются значительные качественные различия. Переход от игры к серьезным занятиям слишком резок, тут нужны переходные формы. В качестве таковых я вижу дидактические игры. Эта своеобразная форма учебной деятельности – учение в дидактической игре – появляется уже в дошкольном возрасте. И я считаю, что обучение в форме игры может и должно быть интересным, занимательным, но не развлекающим. </w:t>
      </w:r>
    </w:p>
    <w:p>
      <w:pPr>
        <w:pStyle w:val="Normal"/>
        <w:ind w:firstLine="720"/>
        <w:jc w:val="both"/>
        <w:rPr/>
      </w:pPr>
      <w:r>
        <w:rPr/>
        <w:t>Важно четко различать собственно дидактические игры и игровые приемы, использующиеся при обучении детей. 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на уроках. Они нужны для привлечения внимания детей, снятия у них напряжения, стимулирования воображения и творчества.</w:t>
      </w:r>
    </w:p>
    <w:p>
      <w:pPr>
        <w:pStyle w:val="Normal"/>
        <w:ind w:firstLine="720"/>
        <w:jc w:val="both"/>
        <w:rPr/>
      </w:pPr>
      <w:r>
        <w:rPr/>
        <w:t>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 развитию воображения и творческой активности на уроке.</w:t>
      </w:r>
    </w:p>
    <w:p>
      <w:pPr>
        <w:pStyle w:val="Normal"/>
        <w:ind w:firstLine="720"/>
        <w:jc w:val="both"/>
        <w:rPr>
          <w:spacing w:val="-2"/>
        </w:rPr>
      </w:pPr>
      <w:r>
        <w:rPr/>
        <w:t>Широко применяю нетрадиционные уроки русского языка: урок-сказку, урок-путешествие, урок-КВН, урок-игру… Пользуясь такими формами работы, добиваюсь того, что каждый ученик успевает в учебе, становится коммуникативным, умеет легко ориентироваться в нестандартной ситуации. Важным показателем продуктивности учения является сформированность познавательной самостоятельности учащихся: у них есть потребность в знаниях, умение самостоятельно мыслить, способность ориентироваться в новой ситуации, быстро найти свой подход к выполнению новой задачи, желание понять и найти свой способ решения проблемы, способность высказывать свою точку зрения.  [3</w:t>
      </w:r>
      <w:r>
        <w:rPr>
          <w:lang w:val="en-US"/>
        </w:rPr>
        <w:t>]</w:t>
      </w:r>
    </w:p>
    <w:p>
      <w:pPr>
        <w:pStyle w:val="Normal"/>
        <w:tabs>
          <w:tab w:val="clear" w:pos="708"/>
          <w:tab w:val="left" w:pos="1740" w:leader="none"/>
        </w:tabs>
        <w:ind w:firstLine="567"/>
        <w:jc w:val="both"/>
        <w:rPr/>
      </w:pPr>
      <w:r>
        <w:rPr/>
        <w:t>В своей работе опираюсь на дидактические принципы теории учебной деятельности Д. Давыдова, а именно – включаю в урок частично-поисковые творческие задания, процесс выполнения которых может быть связан с догадкой опирающейся на ранее усвоенные знания. Смотрю на ученика, как на полноправного партнёра в условиях сотрудничества, так как это помогает формировать у учащихся умение общаться, обосновывать свои действия и критически оценивать их умение самостоятельно ориентироваться в решении нестандартных задач.</w:t>
      </w:r>
    </w:p>
    <w:p>
      <w:pPr>
        <w:pStyle w:val="Normal"/>
        <w:tabs>
          <w:tab w:val="clear" w:pos="708"/>
          <w:tab w:val="left" w:pos="1740" w:leader="none"/>
        </w:tabs>
        <w:ind w:firstLine="567"/>
        <w:jc w:val="both"/>
        <w:rPr/>
      </w:pPr>
      <w:r>
        <w:rPr/>
        <w:t>Обучение ведётся на высоком уровне трудности, в быстром темпе, ведущая роль на уроках отводится теории, включает учащихся в творческую деятельность – основной путь развивающего обучения.</w:t>
      </w:r>
    </w:p>
    <w:p>
      <w:pPr>
        <w:pStyle w:val="Normal"/>
        <w:ind w:firstLine="567"/>
        <w:jc w:val="both"/>
        <w:rPr/>
      </w:pPr>
      <w:r>
        <w:rPr/>
        <w:t>Правильно подобранные и хорошо организованные интеллектуальные игры и задания способствуют всестороннему, гармоническому развитию детей, помогают стимулировать у них тягу к получению новых знаний.</w:t>
      </w:r>
    </w:p>
    <w:p>
      <w:pPr>
        <w:pStyle w:val="Normal"/>
        <w:ind w:firstLine="567"/>
        <w:jc w:val="both"/>
        <w:rPr/>
      </w:pPr>
      <w:r>
        <w:rPr/>
        <w:t>Развитие познавательных интересов ребенка в процессе его обучения в младших классах – один из важнейших факторов успешности учения, причем не только в начальной, но и в основной школе. Творческие самостоятельные задания практикую на всех уроках русского языка (обучение грамоте, русского языка, чтения). Это сочинение диалогов по придуманным опорным словам, или заданную букву. Очень интересные уроки-путешествия Для этого использую карты, которые составляю сама. Содержание карты зависит от темы урока. На карте проложен маршрут, по которому ученики совершают путешествие по Стране Знаний в город Пишичитайск. На карте отмечены остановки: полянка «Звуковая», улица «Читайкиных», озеро «Рисуйкиных».[1]</w:t>
      </w:r>
    </w:p>
    <w:p>
      <w:pPr>
        <w:pStyle w:val="Normal"/>
        <w:ind w:firstLine="567"/>
        <w:jc w:val="both"/>
        <w:rPr/>
      </w:pPr>
      <w:r>
        <w:rPr/>
        <w:t>Во многом помогает усвоению учащимися знаний русского языка внеклассная работа по предмету. В своей практике использую проведение в классе известных игр «Звездный час», «Поле чудес», «Угадай мелодию» на основе материалов уроков русского языка и литературного чтения. Участвуя в таких играх, дети раскрепощаются, учатся побеждать и проигрывать, «болеть» за своих товарищей. А самое главное, эти игры помогают обогащать словарный запас детей, умение составлять слова из заданного набора букв, ученики приобретают новые теоретические сведения, которые в процессе игры запоминаются намного лучше, чем во время простого изучения правила или текста учебника.</w:t>
      </w:r>
    </w:p>
    <w:p>
      <w:pPr>
        <w:pStyle w:val="3"/>
        <w:numPr>
          <w:ilvl w:val="0"/>
          <w:numId w:val="0"/>
        </w:numPr>
        <w:ind w:left="0" w:firstLine="567"/>
        <w:jc w:val="both"/>
        <w:rPr/>
      </w:pPr>
      <w:r>
        <w:rPr/>
        <w:t>В системе обучения Н.Ф. Виноградовой разработана система постепенно усложняющихся дидактических игр, в которых последовательно закрепляются знания и умения, которые получают дети.</w:t>
      </w:r>
    </w:p>
    <w:p>
      <w:pPr>
        <w:pStyle w:val="3"/>
        <w:numPr>
          <w:ilvl w:val="0"/>
          <w:numId w:val="0"/>
        </w:numPr>
        <w:ind w:left="0" w:firstLine="567"/>
        <w:jc w:val="both"/>
        <w:rPr/>
      </w:pPr>
      <w:r>
        <w:rPr/>
        <w:t>Личностная позиция учителя исходит из интересов ребенка, перспектив его дальнейшего развития. Для этого учитель включает частично поисковые, творческие задания, процесс выполнения которых может быть связан с догадкой, опирающейся на опыт ребенка, на ранее усвоенные знания.</w:t>
      </w:r>
    </w:p>
    <w:p>
      <w:pPr>
        <w:pStyle w:val="Normal"/>
        <w:ind w:firstLine="567"/>
        <w:jc w:val="both"/>
        <w:rPr/>
      </w:pPr>
      <w:r>
        <w:rPr>
          <w:spacing w:val="-6"/>
        </w:rPr>
        <w:t>В системе контроля применяю не только репродуктивные задания, но и задания, на которые нет прямого ответа в учебнике, требующие установления аналогий, выделения причинно-следственных связей, задания, требующие от обучающихся самостоятельной творческой деятельности. Такая система контроля позволяет учителю организовать образовательный мониторинг, а обучающимся осуществлять самоконтроль, самопознание, рефлексию своей деятельности.</w:t>
      </w:r>
    </w:p>
    <w:p>
      <w:pPr>
        <w:pStyle w:val="Normal"/>
        <w:ind w:firstLine="567"/>
        <w:jc w:val="both"/>
        <w:rPr/>
      </w:pPr>
      <w:r>
        <w:rPr/>
        <w:t>Результатом использования разработанной методики является повышение познавательного интереса учащихся. Использование различных методов, приемов, форм организации познавательной деятельности обучающихся в процессе урочной и внеурочной деятельности направлено на удовлетворение познавательных интересов детей.</w:t>
      </w:r>
    </w:p>
    <w:p>
      <w:pPr>
        <w:pStyle w:val="Normal"/>
        <w:ind w:firstLine="567"/>
        <w:jc w:val="both"/>
        <w:rPr/>
      </w:pPr>
      <w:r>
        <w:rPr/>
        <w:t>С ростом познавательного интереса повышается качество знаний обучающихся  при 100% успеваемости.</w:t>
      </w:r>
    </w:p>
    <w:p>
      <w:pPr>
        <w:pStyle w:val="Normal"/>
        <w:ind w:firstLine="567"/>
        <w:jc w:val="both"/>
        <w:rPr/>
      </w:pPr>
      <w:r>
        <w:rPr/>
        <w:t>Изучение степени обученности учащихся по предмету осуществлялось в рамках школьного мониторинга по методике В.П. Симонова и имеет тенденцию к росту. Мониторинг осуществлялся под контролем администрации по итогам каждой учебной четверти.</w:t>
      </w:r>
    </w:p>
    <w:p>
      <w:pPr>
        <w:pStyle w:val="Normal"/>
        <w:ind w:firstLine="567"/>
        <w:jc w:val="both"/>
        <w:rPr/>
      </w:pPr>
      <w:r>
        <w:rPr/>
        <w:t xml:space="preserve">Проводимая психологическая диагностика также показала, что обучение учащихся по методике «Начальная школа </w:t>
      </w:r>
      <w:r>
        <w:rPr>
          <w:lang w:val="en-US"/>
        </w:rPr>
        <w:t>XXI</w:t>
      </w:r>
      <w:r>
        <w:rPr/>
        <w:t xml:space="preserve"> века» оказывает существенное влияние на интеллектуальное развитие и саморазвитие личности учеников: на 20 % возрастает осведомленность ребят в области научно-культурных и общественно-политических знаний, на 25% расширяется и углубляется их кругозор, на 15-20% улучшаются результаты выполнения разного рода логических операций (по материалам методик ШТУР, «Понятийный синтез», наблюдениям учителя, воспитателя, психолога). Появляется новое отношение к ошибке как к очередной задаче, которую можно решить самостоятельно имеющимися средствами. Успехи и возможность исправления допущенных ошибок подкрепляют уверенность в себе и делают учебную деятельность более привлекательной.</w:t>
      </w:r>
    </w:p>
    <w:p>
      <w:pPr>
        <w:pStyle w:val="Normal"/>
        <w:ind w:firstLine="567"/>
        <w:jc w:val="both"/>
        <w:rPr/>
      </w:pPr>
      <w:r>
        <w:rPr/>
        <w:t xml:space="preserve">В новых стандартах речь идет не о формировании каких-либо качеств заранее заданных учителем, не о преобразровании ребенка педагогом, а о помощи ребенку в развитии качеств, способностей, возможностей, заложенных в нем изначально. Учитель начальных классов должен научить ребенка учиться, т.е. самостоятельно добывать знания, принимать решения, оценивать свои достижения, а также оценивать работу своих одноклассников. </w:t>
      </w:r>
    </w:p>
    <w:p>
      <w:pPr>
        <w:pStyle w:val="Normal"/>
        <w:ind w:firstLine="567"/>
        <w:jc w:val="center"/>
        <w:rPr/>
      </w:pPr>
      <w:r>
        <w:rPr>
          <w:b/>
        </w:rPr>
        <w:t>Список литературы</w:t>
      </w:r>
      <w:r>
        <w:rPr/>
        <w:t>:</w:t>
      </w:r>
    </w:p>
    <w:p>
      <w:pPr>
        <w:pStyle w:val="Normal"/>
        <w:numPr>
          <w:ilvl w:val="0"/>
          <w:numId w:val="1"/>
        </w:numPr>
        <w:jc w:val="both"/>
        <w:rPr/>
      </w:pPr>
      <w:r>
        <w:rPr/>
        <w:t>Демидова Е. Организация соревновательной и игровой деятельности детей. // Начальная школа – 2008- №6 - 5-8 с.</w:t>
      </w:r>
    </w:p>
    <w:p>
      <w:pPr>
        <w:pStyle w:val="Normal"/>
        <w:numPr>
          <w:ilvl w:val="0"/>
          <w:numId w:val="1"/>
        </w:numPr>
        <w:jc w:val="both"/>
        <w:rPr/>
      </w:pPr>
      <w:r>
        <w:rPr/>
        <w:t>Карпова Е.В. Дидактические игры в начальный период обучения. / Е.В. Карпова – Ярославль, «Академия развития», 1997 г. – 187 с.</w:t>
      </w:r>
    </w:p>
    <w:p>
      <w:pPr>
        <w:pStyle w:val="Normal"/>
        <w:numPr>
          <w:ilvl w:val="0"/>
          <w:numId w:val="1"/>
        </w:numPr>
        <w:jc w:val="both"/>
        <w:rPr/>
      </w:pPr>
      <w:r>
        <w:rPr/>
        <w:t xml:space="preserve">Кудрина О. Опыт работы по теме: «Развитие коммуникативных умений и навыков в игровой деятельности младших школьников </w:t>
      </w:r>
      <w:r>
        <w:rPr>
          <w:spacing w:val="-20"/>
        </w:rPr>
        <w:t xml:space="preserve">как средство достижения эффективных результатов </w:t>
      </w:r>
      <w:r>
        <w:rPr/>
        <w:t>на уроках русского языка», 200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854"/>
        </w:tabs>
        <w:ind w:left="1854" w:hanging="41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Стиль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0:00Z</dcterms:created>
  <dc:creator>Кудрина О.В.</dc:creator>
  <dc:description/>
  <cp:keywords/>
  <dc:language>en-US</dc:language>
  <cp:lastModifiedBy>Масловская</cp:lastModifiedBy>
  <dcterms:modified xsi:type="dcterms:W3CDTF">2013-05-16T05:11:00Z</dcterms:modified>
  <cp:revision>11</cp:revision>
  <dc:subject>Дидактическая игра - залог успешной обученности в начальной школе</dc:subject>
  <dc:title>Сборник серии ПНПО</dc:title>
</cp:coreProperties>
</file>