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Красногвард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г. Бирюч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ирю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 09»  сентябрь    2013 г.                                                                 № 321 А</w:t>
      </w: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ировочной площад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ФГО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го общего образования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управления образования администрации Красногвардейского района от 01 февраля 2012 года, приказа департамента образования Белгородской области от 06 сентября 20013 года № 2139. в соответствии с приказами Министерства образования и науки РФ «Об утверждении и введении в действие нового федерального государственного образовательного стандарта начального общего образования» от 06.10.2009 года №373, «Об утверждении федерального государственного образовательного стандарта основного общего образования» от 17.12. 2010 года № 1897  в целях совершенствования системы дополнительного профессионального образования области, формирования и закрепления на практике профессиональных знаний, умений и навыков работников системы образования, полученных в результате теоретической подготовки, </w:t>
      </w:r>
      <w:r>
        <w:rPr>
          <w:b/>
          <w:sz w:val="28"/>
          <w:szCs w:val="28"/>
        </w:rPr>
        <w:t>п р и к а з ы в а ю:</w:t>
      </w:r>
    </w:p>
    <w:p>
      <w:pPr>
        <w:pStyle w:val="Style51"/>
        <w:widowControl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ind w:firstLine="709"/>
        <w:jc w:val="both"/>
        <w:rPr/>
      </w:pPr>
      <w:r>
        <w:rPr>
          <w:sz w:val="28"/>
          <w:szCs w:val="28"/>
        </w:rPr>
        <w:t>1. Создать условия для функционирования стажировочной площадки в рамках ФГОС начального общего образова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ю региональной стажировочной площадки </w:t>
      </w:r>
      <w:r>
        <w:rPr>
          <w:bCs/>
          <w:sz w:val="28"/>
          <w:szCs w:val="28"/>
        </w:rPr>
        <w:t>по введению ФГОС начального  общего образования</w:t>
      </w:r>
      <w:r>
        <w:rPr>
          <w:sz w:val="28"/>
          <w:szCs w:val="28"/>
        </w:rPr>
        <w:t xml:space="preserve"> Якубенко Н.Н., заместителю директора по учебно – воспитательной работе, обеспечить научно - методическое сопровождение разработки и реализации материалов ФГОС НОО в соответствии с требованиями программ стажировок БелИРО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 В состав участников стажировочной площадки включить заместителя директора по учебно-воспитательной работе Якубенко Н.Н., заместителя директора по научно-методической работе Ульяненко В.Т., заместителя директора по информационно-коммуникацонным технологиям Медведеву М.Н., заместителя директора по воспитательной работе Хмелькову Л.П., учителей 1-4-х классов, работающих по ФГОС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4. Утвердить список учителей, участников стажировочной площадки. (Приложение 1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Якубенко Н.Н., руководителю региональной стажировочной площадки </w:t>
      </w:r>
      <w:r>
        <w:rPr>
          <w:bCs/>
          <w:sz w:val="28"/>
          <w:szCs w:val="28"/>
        </w:rPr>
        <w:t xml:space="preserve">по введению ФГОС начального общего образования </w:t>
      </w:r>
      <w:r>
        <w:rPr>
          <w:sz w:val="28"/>
          <w:szCs w:val="28"/>
        </w:rPr>
        <w:t>за каждым стажером закреплять руководителя стажировки из числа учителей, являющихся участниками стажировочной площадк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кодителям стажировок регулярно проводить консультации стажеров, осуществлять контроль результатов практической деятельности стажеров в период стажировки, организовывать проведение открытых уроков, внеклассных мероприятий в соответствии с требованиями программы стаж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Потетюрина Е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                              Ульяненко В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Якубенко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едведев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Хмелькова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ителей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вующих в работе региональной стажировочной площадк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ФГОС начального обще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883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ыгина Раиса Николаевн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ысшая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ько Светлана Юрь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ченко Наталья Александ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Людмила Александ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а Римма Никола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Ольга Викто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кина Мария Петров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юшина Галина Семёновн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а Алла Леонид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кевич Елена Семён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ова Татьяна Василь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пезникова Любовь Николаевн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арова Светлана Алексеевн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хонтова Светлана Дмитриевн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17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7:49:00Z</dcterms:created>
  <dc:creator>1</dc:creator>
  <dc:description/>
  <cp:keywords/>
  <dc:language>en-US</dc:language>
  <cp:lastModifiedBy>Марина1</cp:lastModifiedBy>
  <dcterms:modified xsi:type="dcterms:W3CDTF">2013-11-05T07:35:00Z</dcterms:modified>
  <cp:revision>11</cp:revision>
  <dc:subject/>
  <dc:title>Управление образования администрации Красногвардейского района</dc:title>
</cp:coreProperties>
</file>