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ценочная  деятельность  на ступени начального  общего образования  в ходе реализации ФГОС второго поколения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дготовила учитель начальных классов :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арова Светлана Алексеевн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утренняя оценк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это оценка самой школы (ребенка, учителя, школьного психолога, администрации и т. д.). Она выражается в текущих отметках, которые ставятся учителями; в результатах самооценки учащихся в результатах наблюдений, проводящихся учителями и школьными психологами; в промежуточных и итоговой оценках учащихся и, наконец,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ешняя оценк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оценка, которая проводится внешними по отношению к школе службами, уполномоченными вести оценочн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Цели оценоч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, как ученик овладевает умениями по использованию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 ученика умение  самостоятельно оценивать  результат своих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тивировать ученика на успех, создать комфортную обстановку, сберечь психологическое здоровье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система оценивания долж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рмализовать отно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 с учителем, родителями и самим собой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нять трев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низить невротизацию детей; повысить учебную мотивацию; позволить отслеживать динамику школьной успешности. Как же организовать контроль и оценивание в рамках личностно-ориентированного образова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 отметка долж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овать достижения уче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ому учителю целесообразно отслежи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вижение ученика по линиям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и. Система контроля и оценки позволяет установить персональную ответственность учителя и школы в целом за качество процесса обучения. Система контроля и оценивания учебной работы школьника не может ограничиваться проверкой усвоения знаний и выработкой умений и навыков по конкретному учебному предмету. Она ставит более важную социальную задачу: развить у школьников умение проверять и контролировать себя, критически оценивать свою деятельность, устанавливать ошибки и находить пути их устра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кольная система оценивания, ориентированная на эффективное обучение и научение ребёнка, должна, как минимум, позволя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информативную и регулируемую (дозированную) обратную связь, дава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о выполнении им программы, о том, насколько он продвинулся вперёд, а на определённом этапе – и об общем уровне выполнения и о слабых своих сторонах, с тем, чтобы он мог обратить на это особое вним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 обратная связь должна давать информацию о том, достиг он или нет поставленных им ц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её как форму поощрения, но не наказания, стимулировать учение, сосредотачиваться более на том, что ученики знают, чем на том, чего они не знаю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чать с её помощью даже незначительные продвижения учащихся, позволяя им продвигаться в собственном темпе и не используя фактор времени (поскольку скорость почти никогда не имеет отношения к качеству науч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 ученика на успех и не способствовать наклеиванию ярлыков, в том числе связанных с нереалистическими ожиданиями проверяющи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раться на широкую основу, а не только на достижения ограниченной группы учащихся (класса), содействовать становлению и развитию самооцен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детей анализировать результаты учебной деятельности достаточно сложно, так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фика человеческого восприятия сориентирована на первичное вычленение недостатков, а потом достоинств. Кроме того, для детей характерно то, что они хвалят свою работу и критикуют чужу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этим очень важно в условиях безотметочного обучения сформировать положительное отношение детского коллектива к каждому ученику, так как каждый имеет свой темп развития, свои успех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нельзя сравнивать: этот умный, спокойный, лучше других, а этот слабый, отстающий. То, что одному дается легко и просто, для другого может представлять большие трудности. В связи с этим нужно нацелить детей не на обнаружение недостатков одноклассников, а на выявление положительных сторо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безотметочном обучении очень важно научить детей эталонам самооценки, способам обнаружения возможных ошибок и их ис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обсудить с ребенком вслух его собственную работу (он говорит, что у него получилось хорошо, что особенно хорошо, где он допустил ошибку, на что нужно обратить внимание). После завершения письменной работы на уроке каждому ученику предлагается оценивать ее в балл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е сделано правильно - 3 бал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пущены незначительные ошибки -2 бал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опущены значительные ошибки, но задание написано - 1 балл (ребенок его делал, прикладывал усилия, но у него не получилось - здесь работ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:- незнание не наказывается, стимулируется процесс познани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дание не выполнено, то есть ребенок к нему даже не приступал, баллы не ставятся, так как нулевой балл не может быть использован ради соблюдения педагогической э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редины и до конца начальной школы ученики переходят на накопительную систему оценивания. Вместо отрицательных и положительных оценок за любое успешное действие ученик получает баллы успешности. Баллы ставятся за каждый вид задания отдельно, например при решении задачи оценивается отдельно: умение делать чертеж, умение составлять алгоритм решения, умение правильно находить ответ и записывать его. По результатам выполненных заданий ученик набирает определенное количество баллов успешности.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помнить, что при оценке письменной работы (например, домашней) необходимо отмечать не только ошибки и погрешности в выполнении работы, н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удачные места работы, делать поощрительные записи.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тический и итоговый контро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веряет не учебную деятельность, а учебные результаты (степень обученности).</w:t>
      </w:r>
    </w:p>
    <w:p>
      <w:pPr>
        <w:pStyle w:val="Normal"/>
        <w:spacing w:before="0" w:after="180"/>
        <w:ind w:left="-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связи с этим для учащихся начальных классов созданы самостоятельные и контрольные   (проверочные) работы по математике, по русскому языку, литературному чтению и т.д.</w:t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амостоятельные работы </w:t>
      </w:r>
      <w:r>
        <w:rPr>
          <w:rFonts w:cs="Times New Roman" w:ascii="Times New Roman" w:hAnsi="Times New Roman"/>
          <w:color w:val="333333"/>
          <w:sz w:val="24"/>
          <w:szCs w:val="24"/>
        </w:rPr>
        <w:t>носят обучающий характер. Иными словами, ученик имеет право многократно работать над своими ошибками до тех пор, пока не научится. Цель этих работ – выявить и своевременно устранить имеющиеся проблемы в знаниях (тренировочные цели). В соответствии с замечаниями учителя ученики выполняют те задания, которые вызывали у них затруднение. Отметку за самостоятельные работы (если она ставится) рекомендуется выставлять после доработки возможных ошибок. Главный критерий оценки самостоятельных работ – качество работы ребёнка над собой. Высокий уровень трудности самостоятельных работ позволяет детям хорошо подготовить себя к выполнению контрольных или проверочных работ. Их целью является контроль качества усвоения учебного материала.</w:t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Контрольные работы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ряют базовый уровень достижений. Они несут не столько обучающую функцию (хотя возможна пересдача), сколько контролирующую.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ценочная деятельность учителя не должна быть отдельной частью урока - она должна пронизывать всю его работу. Одновременно важно помнить, что следует оценивать не только результат учебного труда, но и особенно прилежание, усердие, стремление преодолеть трудности, проявить самостоятельность. Именно с этим связана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дна из проблем, которая стояла и стоит перед учителем, - как организовать оценивание учебных достижений младших школьников, чтобы не свести его только к оцениванию знаний, умений и навыков, а охватить весь процесс учебной деятельности и его 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ценивании устных и письмен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необходимо в эмоциональной форме сформулировать словесную оценку, показать удовлетворение от успех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олодец! Мне нравится, как ты стараешься»; «Отлично! Ты пишешь лучше меня»; «Хорошо, спасибо! Тебя было интересно слушать»; «Не огорчайся, у тебя все получится, только давай делать так...»; «Смотри, оказывается, можешь! Ведь получилось же, молодец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процессе оценивания учитель показывает ученику, чего он уже достиг, а что ему предстоит освоить: «Молодец! Но...» Это может быть важной функцией на всех этапах, и особенно на этапах актуализации знаний и применения новых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ясь в первом классе, учащиеся  приобретают следующие 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ю работу по заданным учителям критериям с помощью «Волшебных линеечек», цветовой радуги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вою оценку с оценкой учи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о выборе образца для сопоставления рабо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совпадение и различие своих действий с   образ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емы оценочной деятельности, используемые на уроке при безотметочном обучении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 «Лесен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у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 «Волшебная линее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  нет, то чертит свой крестик ниже или выш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Одним из приемов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адшим школьником процесса собственной учебной деятельности и ее результатов является «Древо творчества». У детей в общей корзине лежат плоды, цветы, зеленые и желтые листики, которые дети делают совместно с родителями из цветной бумаги по 5 штук каждую неделю. В конце дня или урока дети прикрепляют их на дерево: плоды - дело прошло полезно, плодотворно; цветок — получилось почти все, дело прошло довольно неплохо; зеленый листик - не все получилось, но я старался; желтый листик - не смог справиться с заданием, еще нужно работать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«Светоф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оценивание  выполнения  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Тетрадь откры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одна из форм для оценки творчества и инициативы ребёнка во всех сферах школьной жизни. В «Тетради открытий» помещаются   творческие работы ученика, его интересные вопросы, гипотезы, версии, мнения, выводы о чём – либ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традь «Что я знаю и умею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ая тетрадь есть у каждого ученика. Цель – видеть своё продвижение, свои успехи и пробелы в зна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айли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онтики настроен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е результаты, фиксирующие продвижение младших школьников в освоении всех умений, необходимых для формируемых навыков, можно заносить в специа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Лист индивидуальных достижени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полезно завести для каждого ребёнка.. В листе индивидуальных достижений полезно фиксировать текущие данные по всем формируемым на данном этапе навыкам. Для букварного периода этот лист может выглядеть, например, та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ст индивидуальных достижен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_____________________ . Школа 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______________________. Учитель 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же листе можно отмечать продвижение ребёнка в освоении иных умений, необходимых для формирования устойчивых навыков чтения, письма, вычислительных навыков, навыков творческой деятельности, опыта социальных отношений, в частности навыков совместной работы,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контроля и оценки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ивидуальной динами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уровня усвоения знаний и умений используются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товая (входно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иагностика;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ущие проверочны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диагностические работы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оцен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прос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сформированности навыков чтения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” ученика.</w:t>
      </w:r>
    </w:p>
    <w:p>
      <w:pPr>
        <w:pStyle w:val="Normal"/>
        <w:spacing w:lineRule="auto" w:line="240" w:before="0" w:after="0"/>
        <w:ind w:left="14" w:right="10"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ртов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pacing w:lineRule="auto" w:line="240" w:before="0" w:after="0"/>
        <w:ind w:left="10" w:right="28"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стовая диагнос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pacing w:lineRule="auto" w:line="240" w:before="0" w:after="0"/>
        <w:ind w:left="14" w:right="20"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тическая провероч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ая  комплексная провероч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водится в конце учебного года.  . Включает все основные темы учебного пери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комплексные работы разработаны для всех классов начальной школы с 1 по 4 классы.  Все они имеют схожую структуру и строятся на основе несплошного (с иллюстрациями) текста, к которому дается ряд заданий по русскому языку и чтению, математике, окружающему ми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ртфоли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обученности учащихся фиксируется учителем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итоговой и промежуточной аттестации фиксируются в специальном «Листке достижений». </w:t>
      </w:r>
    </w:p>
    <w:p>
      <w:pPr>
        <w:pStyle w:val="Normal"/>
        <w:spacing w:lineRule="auto" w:line="240" w:before="0" w:after="0"/>
        <w:ind w:left="36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рганизация накопительной системы оценки. «Портфель достиж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 учебно-познавательной деятельности школьника (докладов, презентаций и т.п.); а также  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содержимого «портфеля» осуществляется одноклассниками и учителем в форме содержательной качественной оценки с использованием  информационной среды  образовательного учреждения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использование материалов «портфеля достижений» ученика при проведении независимой внешней оценки, например, при проведении аттестации педагог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ртфель достижений» – современная эффективная форма оценивания, действенное средство для решения ряда важных педагогических задач, позволяюще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высокую учебную мотивацию обучающихс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портфолио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а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ксирует изменения и рост за определенный период времен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держивает учебные цел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онна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ощряет результаты учащихся, преподавателей и родителе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а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крывает весь спектр выполняемых работ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а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еспечивает непрерывность процесса обучения о т года к году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йтингова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ывает диапазон навыков и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уктура и содержание портфеля достижени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ель достижений учеников начальных классов, который используется для оценки достижения планируемых результатов начального общего образования, включаютс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ИТУЛЬНЫЙ ЛИ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МОЯ УЧЁБ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МОЁ ТВОРЧЕСТВО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МОИ ДОСТИЖЕНИЯ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СОЦИАЛЬНО-ЗНАЧИМАЯ ДЕЯТЕЛЬНОСТЬ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бор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ских раб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представлена формальными и творческими работами, выполненными в ходе обязательных учебных занятий по всем изучаемым предметам, а также в ходе занятий в рамках системы внеурочной деятельности, реализуемых в рамках образовательной программы гимназии. Обязательной составляющей являются материа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ртовой диагностики, промежуто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ндартизиро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отдельным предметам. Остальные работы подбираются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стематизированные материалы наблюден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ценочные листы, материалы и листы наблюдений и т. п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психолог гимназии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очная деятельность учителя не должна быть отдельной частью урока - она должна пронизывать всю его работу. Одновременно важно помнить, что следует оценивать не только результат учебного труда, но и особенно прилежание, усердие, стремление преодолеть трудности, проявить самостоятельность. Именно с этим связа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на из проблем, которая стояла и стоит перед учителем, - как организовать оценивание учебных достижений младших школьников, чтобы не свести его только к оцениванию знаний, умений и навыков, а охватить весь процесс учебной деятельности и его 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8:00Z</dcterms:created>
  <dc:creator>Администратор</dc:creator>
  <dc:description/>
  <dc:language>en-US</dc:language>
  <cp:lastModifiedBy>Комп</cp:lastModifiedBy>
  <dcterms:modified xsi:type="dcterms:W3CDTF">2013-05-28T17:48:00Z</dcterms:modified>
  <cp:revision>2</cp:revision>
  <dc:subject/>
  <dc:title/>
</cp:coreProperties>
</file>