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План методического сопровождения ФГОС НОО в МБОУ СОШ г. Бирюча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создание условий для  успешной  реализации федерального государственного образовательного стандарта начального общего образования </w:t>
      </w:r>
    </w:p>
    <w:p>
      <w:pPr>
        <w:pStyle w:val="Style15"/>
        <w:rPr/>
      </w:pPr>
      <w:r>
        <w:rPr>
          <w:b/>
        </w:rPr>
        <w:t>Задачи:</w:t>
      </w:r>
    </w:p>
    <w:p>
      <w:pPr>
        <w:pStyle w:val="Style15"/>
        <w:ind w:left="720" w:hanging="0"/>
        <w:jc w:val="both"/>
        <w:rPr/>
      </w:pPr>
      <w:r>
        <w:rPr/>
        <w:t>·        осуществлять методическое, консультационное и информационное сопровождение деятельности учителей начальной школы по введению и реализации ФГОС начального общего образования;</w:t>
      </w:r>
    </w:p>
    <w:p>
      <w:pPr>
        <w:pStyle w:val="Style15"/>
        <w:ind w:left="720" w:hanging="0"/>
        <w:jc w:val="both"/>
        <w:rPr/>
      </w:pPr>
      <w:r>
        <w:rPr/>
        <w:t>·        обеспечить обучение педагогических работников по вопросам введения и реализации ФГОС, повышение квалификации педагогических работников (на муниципальном и региональном уровнях);</w:t>
      </w:r>
    </w:p>
    <w:p>
      <w:pPr>
        <w:pStyle w:val="Style15"/>
        <w:ind w:left="720" w:hanging="0"/>
        <w:jc w:val="both"/>
        <w:rPr/>
      </w:pPr>
      <w:r>
        <w:rPr/>
        <w:t>·        изучать и выявлять препятствий и проблем, с которыми сталкиваются участники образовательного процесса при подготовке, введении и реализации ФГОС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3619"/>
        <w:gridCol w:w="1385"/>
        <w:gridCol w:w="3327"/>
      </w:tblGrid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явление уровня готовности учителей начальных к работе по ФГОС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й 2010г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курсовой подготовки, анкетирование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вышение квалификации учителей МБОУ СОШ г. Бирюча и (1 этап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юнь-Август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ы ПК при БелИКППС по теме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эффективного управления введением и реализацией ФГОС НОО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юнь-Август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ы ПК администрации школы при БелИКППС по теме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сихолого – педагогической поддержки эксперимента по внедрению авторских технологий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школьного психолога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муниципальных, региональных семинарах для учителей начальных классов по реализации ФГОС второго поколения. Проектирование ООП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ктябрь</w:t>
            </w:r>
          </w:p>
          <w:p>
            <w:pPr>
              <w:pStyle w:val="Style15"/>
              <w:rPr/>
            </w:pPr>
            <w:r>
              <w:rPr/>
              <w:t>Декабрь</w:t>
            </w:r>
          </w:p>
          <w:p>
            <w:pPr>
              <w:pStyle w:val="Style15"/>
              <w:rPr/>
            </w:pPr>
            <w:r>
              <w:rPr/>
              <w:t>Февраль</w:t>
            </w:r>
          </w:p>
          <w:p>
            <w:pPr>
              <w:pStyle w:val="Style15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еминар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минары - совещ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«Составление программ отдельных предметов и курсов» (структура, содержани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щита программ по предметам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русский язык, литературное чтение, окружающий мир, математик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щита программ по предметам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ИЗО, художественный труд, физическая культура, музыка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чие группы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.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работка программы отдельных учебных предметов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-май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чие группы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еминар «Как проектировать универсальные учебные действия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седание МШМО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Структура отдельных рабочих программ, курсов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седание МШМО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зработка и утверждение  программы формирования универсальных учебных действий у обучающихся на ступени начального общего образования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чие группы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уждение вопроса: «Планируемые результаты освоения основной образовательной программы начального общего образования и система их оценивания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работка и утверждение рабочих программы учебных предметов.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-Август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чие группы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плана ММО по вопросам, связанным с введением ФГОС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нтябрь 2011 г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ающий семинар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участия учителей, внедряющих ФГОС НОО  в областных семинарах по проблеме  внедрения нового федерального стандарта начального общего образования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формация Департамента образования Красногвардейского района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этап повышения квалификации учителей начальных классо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тябрь 2011 г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ы ПК при БелИКППС по теме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методических рекомендаций по проблемам ФГОС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и учителей, реализующих ФГОС НОО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списка учебной литературы, УМК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нварь-март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и с методистом по библиотечному фонду, школьным библиотекарем</w:t>
            </w:r>
          </w:p>
        </w:tc>
      </w:tr>
      <w:tr>
        <w:trPr>
          <w:trHeight w:val="1436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регламента доступа в сеть Интер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 течение года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и заместителя директора по ИКТ</w:t>
            </w:r>
          </w:p>
        </w:tc>
      </w:tr>
      <w:tr>
        <w:trPr>
          <w:trHeight w:val="1436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взаимного посещения учебных занятий учителей, внедряющих ФГОС НОО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 течение год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чие группы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суждение темы: «Воспитательный аспект современных изменений в системе образования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враль 2012 г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седание педагогического совета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 областном Дне инноватики учителей начальной школы, реализующих ФГОС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 2012г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, выступления, публикации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частие в семинаре «Методическое сопровождение деятельности школьных библиотек в процессе введения ФГОС» муниципального уровня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прел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012 г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крытые уроки  и внеклассные мероприятия учителей начальной школы, реализующих ФГОС НОО.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суждение вопроса: «Проблемы и риски реализации ФГОС НОО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й 2012 г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седание МШМО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суждение вопроса «Реализация ФГОС НОО. Обеспечение подготовки школы к введению ФГОС ООО.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й 2012 г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седание педагогического совета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явление перспектив и трудностей реализации ФГОС учителями начальных классо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й 2012 г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кетирование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5:00Z</dcterms:created>
  <dc:creator>Масловская</dc:creator>
  <dc:description/>
  <cp:keywords/>
  <dc:language>en-US</dc:language>
  <cp:lastModifiedBy>Масловская</cp:lastModifiedBy>
  <dcterms:modified xsi:type="dcterms:W3CDTF">2012-05-22T13:52:00Z</dcterms:modified>
  <cp:revision>57</cp:revision>
  <dc:subject/>
  <dc:title>План научно-методического сопровождения ФГОС НОО в МО «Нукутский район»</dc:title>
</cp:coreProperties>
</file>