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ОШ г. Бирюча»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Потетюрина 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 от «___» ________ 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 ПО РЕАЛИЗАЦИИ ФГОС НОО И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3 -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5" w:hanging="6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ровать состояние УВП, выявлять отклонения от запланированного результата (по введению и внедрению в учебный  процесс ФГОС  ННО и ФГОС ООО) в работе коллектива и отдельных его член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    Обеспечить единство урочной и внеурочной деятельности через сеть внеурочных занятий и дополнитель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    Повысить ответственность учителей при  внедрении новых ФГОС в практику преподавания учебных дисципли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   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   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976"/>
        <w:gridCol w:w="2127"/>
        <w:gridCol w:w="1701"/>
        <w:gridCol w:w="1559"/>
        <w:gridCol w:w="1984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, место подведения ит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- сен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5"/>
        <w:gridCol w:w="2976"/>
        <w:gridCol w:w="47"/>
        <w:gridCol w:w="2079"/>
        <w:gridCol w:w="1701"/>
        <w:gridCol w:w="1559"/>
        <w:gridCol w:w="1984"/>
        <w:gridCol w:w="2128"/>
      </w:tblGrid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МБОУ «СОШ г. Бирюча» к реализации  ФГОС НОО и ФГОС ОО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их групп по введению ФГОС НОО 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ие направлений деятельности рабочих групп по введению ФГОС НОО и ФГОС ОО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о введению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готовности учителей к апробации ФГОС Н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затруднений педагогов школы в вопросах введения ФГОС НОО и ФГОС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. классов, учителей-предме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ях М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программ учебных предметов для 1-62 классов, календарно-тематического планирования требованиям ФГОС НОО и ФГОС ООО  и ОО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рабочих программ учебных предметов для 1 – 6 классов, требованиям ФГОС НОО и ФГОС ООО и ОО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1 – 6 классов по всем предметам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и М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рмативно- правового обеспечения учебного процесс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нормативно- правовых документов федер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регионального, муниципального, школьного уровней по введению ФГОС НОО 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нормативно-правовой документации по введению ФГОС НОО и ФГОС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введения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методического обеспечения учебного процесс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рабочей группы по разработке основной образовательной программы НОО и ООО ОУ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Основной образовательной программы НОО  и ООО требованиям ФГОС Н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и М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ы внеурочной деятельности для начального общего образования, ее соответствие целям и задачам ФГОС НОО и ФГОС ОО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программы  внеурочной деятельности для начального общего образования целям и задачам ФГОС НОО и ФГОС О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для начального общего образования и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чителей вопроса на заседаниях МШ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для 1 – 4 классов, требованиям ФГОС НОО и ООП начального общего образова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абочих программ курсов внеурочной деятельности для 1 -4  классов, требованиям ФГОС НОО и ООП начально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 для 1 – 4  класс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для 5 – 6 классов, требованиям ФГОС ООО и ООП основного общего образова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абочих программ курсов внеурочной деятельности для 5 -6  классов, требованиям ФГОС ООО и ООП основно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 для 5 – 6  класс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 класс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адаптации учащихся 1-х классов; Выявление уровня учащихся 1-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рамотность учителей, работающих в 1  классах. Готовность учащихся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дение опросов, собеседование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и М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для первоклассников  и пятикласснико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нтеллектуальной и психологической готовности первоклассников  и пятиклассников  обучению по ФГО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нализ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ях М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(классных журн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4  классов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журн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4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 1 и 5  классо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и введению личных дел учащихся кл.руков-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оспитательной работы в 1 – 4 классах с учетом требования ФГОС НО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сти воспит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. руководителем, анализ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оспитательной работы в 5 – 6 классах с учетом требования ФГОС ОО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сти воспит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. руководителем, анализ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занятий внеурочной деятельност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проведения курсов внеурочной деятельности, соответствие их содержаниям целям и задачам ФГО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для 1 –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ах в 1 – 6 класса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оретической помощи учителям в овладении современными технологиями в учебно-воспитательном процесс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ые план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формированию УДД в начальной школ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 начальной школе. 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в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наблюдение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формированию УДД в 5-6 класса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 начальной школе. Анализ активных методов обучения учащихся на уроках в 5-6 классах с точки зрения формирования УУ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в 5-6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наблюдение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едколлектива в направлении освоения системы оценки достижения планируемых результатов освоения ООП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, анализ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Ш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ного минимума содержания образования по русскому языку и математике в 1 -4 классах в 1 полугод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обязательного минимума содержания образования по русскому языку и математике в 1 – 4 классах в 1 полуго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 –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е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ного минимума содержания образования по русскому языку и математике в 5 -6 классах в 1 полугод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обязательного минимума содержания образования по русскому языку и математике в 5 – 6 классах в 1 полуго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5 –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е по УВР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работы по введению ФГОС НОО и ФГОС ООО  в 1 полугодии 2013-2014 уч. год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предварительных итогов по введению ФГОС НОО и ФГОС О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ведения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изучение документации, собесе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. МШ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 родителями 1 – 6 класса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классных руководителей с семьями учащихся 1 – 6 класс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родителями учителей 1 –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обеседование, Проверка протоколов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й служб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ладения педагогами начальной школы видами и формами организации внеурочной деятельности учащихся в соответствии с ФГОС НОО</w:t>
            </w:r>
            <w:r>
              <w:rPr>
                <w:rFonts w:cs="Times New Roman" w:ascii="Times New Roman" w:hAnsi="Times New Roman"/>
              </w:rPr>
              <w:t xml:space="preserve"> и ФГОС О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, 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условий обучения и воспитания учащихся начальной школы требованиям ФГОС НОО </w:t>
            </w:r>
            <w:r>
              <w:rPr>
                <w:rFonts w:cs="Times New Roman" w:ascii="Times New Roman" w:hAnsi="Times New Roman"/>
              </w:rPr>
              <w:t>и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ОП ФГОС НОО </w:t>
            </w:r>
            <w:r>
              <w:rPr>
                <w:rFonts w:cs="Times New Roman" w:ascii="Times New Roman" w:hAnsi="Times New Roman"/>
              </w:rPr>
              <w:t>и ФГОС О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, наблюдение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е по  УВР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разовательной программы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е программ по предме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1-6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документации собесе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Ш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е по 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- методической базы требованиям ФГОС НОО и ФГОС ОО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бно- методической базы школы, ее  соответствия требованиям ФГОС НОО и ФГОС О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ая база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ехники безопасности на уроках физкультуры и технологии в 1 – 6  класса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процесса по физической культуре и технологи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 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собеседование с учителем и учащимися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данных условий для развитие творческого потенциала школьника в свете рекомендаций, предложенных в НОИ «Наша новая школа» и требований ФГОС НОО и ФГОС О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еурочной деятельности, созданна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ого материала по предметам учебного плана в 1 - 6  класса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ограммного материала ООП для 1 -6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 –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ние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ов по  УВР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ведению ФГОС НОО и ФГОС ОО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педколлектива по введению ФГОС НОО и ФГОС ООО в 2013-2014 учебном год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коллектива по введению ФГОС НОО и ФГОС ООО в 2013-201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анкетирование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 школы, корректировка плана мероприятий по переходу на ФГОС НОО и ФГОС ООО с учетом опыта и пожеланий педколлекти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2:00Z</dcterms:created>
  <dc:creator>Масловская</dc:creator>
  <dc:description/>
  <cp:keywords/>
  <dc:language>en-US</dc:language>
  <cp:lastModifiedBy>Медведева</cp:lastModifiedBy>
  <dcterms:modified xsi:type="dcterms:W3CDTF">2014-02-20T08:53:00Z</dcterms:modified>
  <cp:revision>10</cp:revision>
  <dc:subject/>
  <dc:title>                                                                                                                                       УТВЕРЖДАЮ</dc:title>
</cp:coreProperties>
</file>