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  »   мая            2012 г.</w:t>
        <w:tab/>
        <w:t xml:space="preserve">                                                </w:t>
        <w:tab/>
        <w:t>№ 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нутришко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по введению ФГОС ООО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эффективного введения ФГОС ООО в образовательном учреждении и в соответствии с приказом Министерства образования и науки Российской Федераци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 декабря 2010 г. № 189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основного общего образования»                                 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систему внутришкольного контроля хода работ по введению ФГОС ООО в образовательном учреждении. (Приложение 1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77787B"/>
          <w:sz w:val="28"/>
          <w:szCs w:val="28"/>
        </w:rPr>
      </w:pPr>
      <w:r>
        <w:rPr>
          <w:rFonts w:cs="Arial" w:ascii="Arial" w:hAnsi="Arial"/>
          <w:b/>
          <w:color w:val="77787B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Потетюрина Е. 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утришкольный контроль</w:t>
      </w:r>
      <w:r>
        <w:rPr>
          <w:color w:val="77787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хода работ по введению в  ФГОС ООО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sz w:val="28"/>
          <w:szCs w:val="28"/>
        </w:rPr>
        <w:t>- получение информации о ходе реализации введения ФГОС ООО в соответствии с планом;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хода работ по введению  в МБОУ  СОШ г. Бирюча ФГОС ООО;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выработки решений по коррекции плана введения в МБОУ  СОШ г.   Бирюча  ФГОС ОО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3"/>
        <w:gridCol w:w="540"/>
        <w:gridCol w:w="1737"/>
        <w:gridCol w:w="859"/>
        <w:gridCol w:w="900"/>
        <w:gridCol w:w="24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ы контро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.  Нормативно-правовое обеспечение введения ФГОС О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государственно-общественного управления о введении в ОУ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Управляющего Совета, на которой принято решение о введение ФГОС ООО 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 приказа о создании координационного совета по переходу на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координационного совета по переходу на ФГОС О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 приказа о создании рабочей группы по введению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рабочей группы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риказа о разработке основной образовательной программы на 2012-2013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разработке ООП на 2012-2013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риказа об утверждении ООП на 2012-2013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ООП на 2012-2013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готовка проекта  приказа об утверждении ВШК по реализации ФГОС О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1-2012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1-2012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лана-графика введения ФГОС О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писка учебников и учебных пособий, используемых в образовательном процессе в соответствии с ФГОС О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ебников в соответствии с Приказом Минобрнауки РФ от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а основе примерной основной образовательной программы основного общего образования  основной образовательной программы основного общего образования в ОУ и утверждение данной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требованиями ФГОС ООО и новыми тарифно-квалификационными характеристиками должностных инструкций работников ОУ: учителя основной школы , заместителя директора по УВР, курирующего реализацию ФГОС, психол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-ма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 по учебным предмета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рограмм внеурочной деятельности в О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документа, приказ об утверждении программы внеуроч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докумен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координационный совет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лана методической работы по введению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  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я и дополнения в Уста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 Финансово-экономическое обеспечение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главный бухгалт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еобходимого финансирования для создания условий реализации ООП в соответствии с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главный бухгалт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II. Организационное обеспечение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ей группы по введению ФГОС О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ординационного совета по введению ФГОС О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У о создании координационного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, координационный совет, учреждения дополните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методик для проведения диагностики в ОУ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5-х классах в 2012-2013 уч. году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анкетир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V. Создание кадрового обеспечения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готовности педагогов к реализации ФГОС ООО 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сультационной методической поддержки учителей основной школы (по мере введения ФГОС О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ориентированных на решение вопросов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здание плана-графика поэтапного повышения квалификации учителей основной школы (по мере введения ФГОС О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 введения ФГОС ООО на момент предоставления информац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тверждение программы ОУ по повышению уровня профессионального мастерства педагогических работни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программы  повышения уровня профессионального мастерства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. Создание информационного обеспечения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 общешкольного родительского собрания .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в Публичном докладе раздела о ходе введения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дела о ФГОС ООО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. Создание материально-технического обеспечения введения ФГОС О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атериально-технических условий ОУ при переходе на ФГОС ООО. Проведение оценки условий обучения в ОУ согласно разделу «Гигиеническая оценка условий реализации общеобразовательных стандартов в основной школ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, координационный совет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мероприятий по обеспечению материально-технической базы школы в соответствии с требованиями ФГОС О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, рабочая группа по введению ФГОС О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3:00Z</dcterms:created>
  <dc:creator>Секретарь</dc:creator>
  <dc:description/>
  <cp:keywords/>
  <dc:language>en-US</dc:language>
  <cp:lastModifiedBy>Марина1</cp:lastModifiedBy>
  <dcterms:modified xsi:type="dcterms:W3CDTF">2014-02-13T11:01:00Z</dcterms:modified>
  <cp:revision>2</cp:revision>
  <dc:subject/>
  <dc:title>Управление образования администрации Красногвардейского района</dc:title>
</cp:coreProperties>
</file>