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Красногвард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г. Бирюч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ирюч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1»    мая      2012 г.</w:t>
        <w:tab/>
        <w:t xml:space="preserve">                                                    №  2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основной </w:t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й программы </w:t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целях обеспечения эффективного введения ФГОС в  5-х классах основной школы и  разработки образовательной программы для основной школы на 2012-2013 учебный год в соответствии с  ФГОС ООО </w:t>
      </w:r>
      <w:r>
        <w:rPr>
          <w:b/>
          <w:color w:val="222222"/>
          <w:sz w:val="28"/>
          <w:szCs w:val="28"/>
        </w:rPr>
        <w:t>п р и к а з ы в а ю: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1. Руководителям  рабочих групп по введению ФГОС предоставить разработку образовательной программы на 2012-2013 учебный год для 5-х классов основной школы в соответствии с полученными заданиями в срок до 20 июня 2012 года.  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Распределить ответственность при разработке ООП ООО: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яснительная записка – Якубенко Н.Н.;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ланируемые результаты освоения основной образовательной программы основного общего образования: Малиновская Л.Д., Хмелькова И.В., Кудрявцева Е.Ф., Ульяненко В.Т., Решетнякова Н.Н. 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- учебный план  5-х классов основного общего образования – Якубенко Н.Н.;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 xml:space="preserve">- программа формирования универсальных  учебных  действий  у обучающихся на ступени основного общего образования: </w:t>
      </w:r>
      <w:r>
        <w:rPr>
          <w:color w:val="000000"/>
          <w:sz w:val="28"/>
          <w:szCs w:val="28"/>
        </w:rPr>
        <w:t xml:space="preserve">Малиновская Л.Д., Хмелькова И.В., Кудрявцева Е.Ф., Ульяненко В.Т., Решетнякова Н.Н. 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–</w:t>
      </w:r>
      <w:r>
        <w:rPr>
          <w:color w:val="222222"/>
          <w:sz w:val="28"/>
          <w:szCs w:val="28"/>
        </w:rPr>
        <w:t>программа учебных предметов, курсов обязательной части учебного плана:</w:t>
      </w:r>
      <w:r>
        <w:rPr>
          <w:color w:val="000000"/>
          <w:sz w:val="28"/>
          <w:szCs w:val="28"/>
        </w:rPr>
        <w:t xml:space="preserve"> Малиновская Л.Д., Хмелькова И.В., Кудрявцева Е.Ф., Ульяненко В.Т., Решетнякова Н.Н. 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 программа социализации и воспитания обучающихся на ступени основного общего образования – Хмелькова Л.П.;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- система оценки достижения планируемых результатов освоения основной образовательной программы основного общего образования –</w:t>
      </w:r>
      <w:r>
        <w:rPr>
          <w:color w:val="000000"/>
          <w:sz w:val="28"/>
          <w:szCs w:val="28"/>
        </w:rPr>
        <w:t xml:space="preserve">               Малиновская Л.Д., Хмелькова И.В., Кудрявцева Е.Ф., Ульяненко В.Т., Решетнякова Н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222222"/>
          <w:sz w:val="28"/>
          <w:szCs w:val="28"/>
        </w:rPr>
        <w:t>3.Заседания рабочих групп по утверждению ООП ООО провести в срок до 11.06.2012 года.</w:t>
      </w:r>
    </w:p>
    <w:p>
      <w:pPr>
        <w:pStyle w:val="Normal"/>
        <w:tabs>
          <w:tab w:val="clear" w:pos="708"/>
          <w:tab w:val="left" w:pos="1300" w:leader="none"/>
        </w:tabs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Потетюрина Е. А.</w:t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С приказом ознакомлены:                          </w:t>
      </w:r>
      <w:r>
        <w:rPr>
          <w:color w:val="222222"/>
          <w:sz w:val="28"/>
          <w:szCs w:val="28"/>
        </w:rPr>
        <w:t>Якубенко Н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Малиновская Л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Хмелькова И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Кудрявцева Е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Ульяненко В.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Решетнякова Н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Хмелькова Л.П. </w:t>
      </w:r>
    </w:p>
    <w:p>
      <w:pPr>
        <w:pStyle w:val="Normal"/>
        <w:tabs>
          <w:tab w:val="clear" w:pos="708"/>
          <w:tab w:val="left" w:pos="1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48:00Z</dcterms:created>
  <dc:creator>Секретарь</dc:creator>
  <dc:description/>
  <cp:keywords/>
  <dc:language>en-US</dc:language>
  <cp:lastModifiedBy>Марина1</cp:lastModifiedBy>
  <dcterms:modified xsi:type="dcterms:W3CDTF">2014-02-13T11:06:00Z</dcterms:modified>
  <cp:revision>4</cp:revision>
  <dc:subject/>
  <dc:title>Управление образования администрации Красногвардейского района</dc:title>
</cp:coreProperties>
</file>