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31  »   мая     2012 г.</w:t>
        <w:tab/>
        <w:t xml:space="preserve">                                                               №  214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утверждении плана-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а введения ФГОС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го поколения на 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 xml:space="preserve">основной </w:t>
      </w:r>
      <w:r>
        <w:rPr>
          <w:b/>
          <w:kern w:val="2"/>
          <w:sz w:val="28"/>
          <w:szCs w:val="28"/>
        </w:rPr>
        <w:t xml:space="preserve">ступени </w:t>
      </w:r>
    </w:p>
    <w:p>
      <w:pPr>
        <w:pStyle w:val="Normal"/>
        <w:ind w:right="-1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щеобразовательного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учреждения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ффективного введения  ФГОС нового поколения на основной </w:t>
      </w:r>
      <w:r>
        <w:rPr>
          <w:kern w:val="2"/>
          <w:sz w:val="28"/>
          <w:szCs w:val="28"/>
        </w:rPr>
        <w:t>ступени общеобразовательного учрежд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 xml:space="preserve"> :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лан-график введения ФГОС нового поколения на основной ступен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еобразовательного учреждения (приложение 1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истему контроля хода работ по введению ФГОС нового поколения на основной ступени обще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Заместителю директора по УВР Якубенко Н.Н. осуществлять дальнейшую работу в соответствии с планом-граф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Е. А. Потетюр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5" w:after="2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– график введения ФГОС нового поколения </w:t>
      </w:r>
    </w:p>
    <w:p>
      <w:pPr>
        <w:pStyle w:val="Normal"/>
        <w:spacing w:before="25" w:after="2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ной ступени общеобразовательного учреждения </w:t>
      </w:r>
    </w:p>
    <w:p>
      <w:pPr>
        <w:pStyle w:val="Normal"/>
        <w:spacing w:before="25" w:after="25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5-х классах</w:t>
      </w:r>
    </w:p>
    <w:p>
      <w:pPr>
        <w:pStyle w:val="Normal"/>
        <w:spacing w:lineRule="auto" w:line="254" w:before="25" w:after="2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4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27"/>
        <w:gridCol w:w="3093"/>
        <w:gridCol w:w="2246"/>
        <w:gridCol w:w="3380"/>
      </w:tblGrid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сихолого – педагогической поддержки эксперимента по внедрению авторских технологий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психолог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333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бочих программ по учебному плану  5-го класс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методической помощи учителям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 по НМР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лассов, внедряющих ФГОС ООО учебными пособиями для учеников и учителей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библиотекарь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ного посещения учебных занятий учителей, внедряющих ФГОС ОО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руководитель МШМО учителей начальных классов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льтимедийных проектов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аботы в рамках ФГОС ООО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 1 полугодие – январь</w:t>
            </w:r>
          </w:p>
          <w:p>
            <w:pPr>
              <w:pStyle w:val="Normal"/>
              <w:rPr/>
            </w:pPr>
            <w:r>
              <w:rPr/>
              <w:t xml:space="preserve">За 2 полугодие – июнь 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учителей, внедряющих ФГОС ООО  в областных семинарах по проблеме  внедрения нового федерального стандарта основного образования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я начальных классов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й 2012г.,  2013 г.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5-х классов, учителя-предметники, работающие в 5-х классах, заместитель директора по УВР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май 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процесса обучения, организация ВШК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тношения родителей к обучению детей по новым государственным стандартам основного общего образования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, педагог-психолог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май </w:t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работе 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рабочих групп, учителя, внедряющие ФГОС ООО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pacing w:lineRule="auto" w:line="254" w:before="25" w:after="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6"/>
        <w:spacing w:lineRule="auto" w:line="25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28:00Z</dcterms:created>
  <dc:creator>Секретарь</dc:creator>
  <dc:description/>
  <cp:keywords/>
  <dc:language>en-US</dc:language>
  <cp:lastModifiedBy>Марина1</cp:lastModifiedBy>
  <dcterms:modified xsi:type="dcterms:W3CDTF">2014-02-13T11:06:00Z</dcterms:modified>
  <cp:revision>2</cp:revision>
  <dc:subject/>
  <dc:title>Управление образования администрации Красногвардейского района</dc:title>
</cp:coreProperties>
</file>