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9»  сентябрь    2013 г.                                                                 № 322А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оч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администрации Красногвардейского района от 01 февраля 2012 года, приказа департамента образования Белгородской области от 06 сентября 20013 года № 2139. в соответствии с приказами Министерства образования и науки РФ «Об утверждении и введении в действие нового федерального государственного образовательного стандарта начального общего образования» от 06.10.2009 года №373, «Об утверждении федерального государственного образовательного стандарта основного общего образования» от 17.12. 2010 года № 1897  в целях совершенствования системы дополнительного профессионального образования области, формирования и закрепления на практике профессиональных знаний, умений и навыков работников системы образования, полученных в результате теоретической подготовки, </w:t>
      </w:r>
      <w:r>
        <w:rPr>
          <w:b/>
          <w:sz w:val="28"/>
          <w:szCs w:val="28"/>
        </w:rPr>
        <w:t>п р и к а з ы в а ю: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>1. Создать условия для функционирования стажировочной площадки в рамках ФГОС основного общего образ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Руководителю региональной стажировочной площадки </w:t>
      </w:r>
      <w:r>
        <w:rPr>
          <w:bCs/>
          <w:sz w:val="28"/>
          <w:szCs w:val="28"/>
        </w:rPr>
        <w:t>по введению ФГОС основного общего образования</w:t>
      </w:r>
      <w:r>
        <w:rPr>
          <w:sz w:val="28"/>
          <w:szCs w:val="28"/>
        </w:rPr>
        <w:t xml:space="preserve"> Ульяненко В.Т., заместителю директора по научно-методической работе обеспечить научно - методическое сопровождение разработки и реализации материалов ФГОС ООО в соответствии с требованиями программ стажировок БелИРО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В состав участников стажировочной площадки включить заместителя директора по учебно-воспитательной работе Якубенко Н.Н., заместителя директора по научно-методической работе Ульяненко В.Т., заместителя директора по информационно-коммуникацонным технологиям Медведеву М.Н., заместителя директора по воспитательной работе Хмелькову Л.П., учителей 5-6-х классов, работающих по ФГОС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учителей, участников стажировочной площадки. (Приложение 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Ульяненко В.Т., руководителю региональной стажировочной площадки </w:t>
      </w:r>
      <w:r>
        <w:rPr>
          <w:bCs/>
          <w:sz w:val="28"/>
          <w:szCs w:val="28"/>
        </w:rPr>
        <w:t xml:space="preserve">по введению ФГОС основного общего образования </w:t>
      </w:r>
      <w:r>
        <w:rPr>
          <w:sz w:val="28"/>
          <w:szCs w:val="28"/>
        </w:rPr>
        <w:t>за каждым стажером закреплять руководителя стажировки из числа учителей, являющихся участниками стажировочной площад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дителям стажировок регулярно проводить консультации стажеров, осуществлять контроль результатов практической деятельности стажеров в период стажировки, организовывать проведение открытых уроков, внеклассных мероприятий в соответствии с требованиями программы стаж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Потетюр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Ульяненко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куб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вед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мельк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ителе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работе региональной стажировочной площад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ФГОС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Григо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цева Людмила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юдмил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Еле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Сергей Его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Светла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нникова </w:t>
            </w:r>
          </w:p>
          <w:p>
            <w:pPr>
              <w:pStyle w:val="Normal"/>
              <w:rPr/>
            </w:pPr>
            <w:r>
              <w:rPr/>
              <w:t>Валентина Несте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 Виталий Митрофан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Ольг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ищенко Сергей Юр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Людмил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ле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пина Галина Пет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бразительного искус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лла Евген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юдмила Дмитри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алентина Тимоф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ова Ни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БорисАнатол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пупова Татьян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Раиса Андр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 Валентина Тихо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а Лариса Пет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а Мар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,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Федор Пет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а Валентина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 Наталья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9:00Z</dcterms:created>
  <dc:creator>1</dc:creator>
  <dc:description/>
  <cp:keywords/>
  <dc:language>en-US</dc:language>
  <cp:lastModifiedBy>Марина1</cp:lastModifiedBy>
  <dcterms:modified xsi:type="dcterms:W3CDTF">2013-11-05T05:26:00Z</dcterms:modified>
  <cp:revision>8</cp:revision>
  <dc:subject/>
  <dc:title>Управление образования администрации Красногвардейского района</dc:title>
</cp:coreProperties>
</file>