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  » июня   2012 г.</w:t>
        <w:tab/>
        <w:t xml:space="preserve">                                                             №    24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б утверждении фор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ведения и реализации ФГОС нового поколения, на основании нормативно-правовых документов, регламентирующих деятельность образовательного учреждения по введению новых ФГОС ООО и реализации ФГОС  НОО с 01. 09. 2012 года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 общественного договора о предоставлении общего образования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Якубенко Н.Н. обеспечить заключение   общественного договора между образовательным учреждением и родителями (законными представителями) с 01. 09.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Потетюрин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ЫЙ ДОГОВОР</w:t>
      </w:r>
    </w:p>
    <w:p>
      <w:pPr>
        <w:pStyle w:val="Style16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бязанностях, правах и обязательствах в плане обучения и воспитания детей между родителями (законными представителями) и администрацией муниципального бюджетного </w:t>
      </w:r>
    </w:p>
    <w:p>
      <w:pPr>
        <w:pStyle w:val="Style16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ого учреждения</w:t>
      </w:r>
    </w:p>
    <w:p>
      <w:pPr>
        <w:pStyle w:val="Style16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редняя общеобразовательная школа г. Бирюча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договор регламентирует взаимоотношения между муниципальным бюджетным общеобразовательным учреждением «Средняя общеобразовательная школа г. Бирюча» и родителем (законным представителем) обучающегося школы. Муниципальное бюджетное общеобразовательное учреждение «Средняя общеобразовательная школа г. Бирюча» (далее – Школа), в лице руководите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тетюриной Елены Александро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ИО), действующего на основании Устава, с одной стороны, и родителя (законного представителя) _____________________(ФИО) (далее – Родитель), с другой стороны, совместно именуемые стороны (далее – Стороны), заключили настоящий договор (далее – Договор) о нижеследующем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794F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Школа и Родитель объединяют свои усилия в деле обучения, воспитания и разностороннего развития личности ______________________  (ФИО ребенка) (далее – Обучающийся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Школа осуществляет обучение, воспитание и развитие Обучающегося на условиях, устанавливаемых действующим Российским законодательством, ФЗ РФ «Об образовании», действующими государственными стандартами образования и Договор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Школа и Родитель совместно несут ответственность за результат обучения, воспитания и развития Обучающегося в пределах компетенции, разграниченной Договором и уставом Школы (далее – Устав)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Style16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обязана: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Родителя с Уставом, Правилами внутреннего распорядка Школы, документом подтверждающим наличие лицензии на осуществление образовательной деятельности, свидетельством о государственной аккредитации и локальными актами Школы, обеспечивающими организацию образовательного и воспитательного процессов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Обучающемуся приобретение знаний, умений и навыков в объеме общего образования, с выдачей, при условии успешной сдачи выпускной итоговой аттестации, аттестата государственного образца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бщеобразовательную подготовку Обучающегося по учебному плану и программам, разработанным с учетом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и образования с обязательным выполнением государственного образовательного стандарта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беспечить организацию учебного процесса по научно-обоснованным, апробированным и экспериментальным программам и методикам в соответствии с возрастными и психологическими особенностями, склонностями, способностями, интересами Обучающегося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Предоставить дополнительные образовательные и развивающие платные услуги на основании подписанного дополнительного соглашения к настоящему Договору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основные образовательные результаты Обучающегося и знакомить с ними Родителя. 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7.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ремя учебных занятий, при условии нахождения Обучающегося на территории Школы, отвечать за сохранение его здоровья и жизненной безопасности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8.  </w:t>
      </w:r>
      <w:r>
        <w:rPr>
          <w:rFonts w:cs="Times New Roman" w:ascii="Times New Roman" w:hAnsi="Times New Roman"/>
          <w:color w:val="000000"/>
          <w:sz w:val="24"/>
          <w:szCs w:val="24"/>
        </w:rPr>
        <w:t>Неукоснительно соблюдать нормы охраны детского труда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9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учебный процесс квалифицированными педагогическими кадрами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0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квалифицированную педагогическую помощь Родителю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1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в случае необходимости своевременную учебную помощь Обучающемуся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ть единые педагогические требования ко всем Обучающимся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2-й ступени обучения, в случае успешной итоговой аттестации, выдать аттестат об основном общем образовании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4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постоянную связь с Родителем, регулярно информируя его о состоянии дел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онфликтной ситуации создать комиссию с обязательным участием в ней Родителя или его полномочного представителя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6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ить Обучающемуся право бесплатного пользования кабинетами, компьютерным оборудованием, библиотекой, спортивным инвентарем и другим оборудованием Школы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7. Оказывать Обучающемуся медицинскую помощь, делать прививки (с согласия родителей) и проводить профилактические осмотры Обучающегося с обязательным информированием Родителя об их результатах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8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гулярное, полноценное, сбалансированное питание Обучающегося (молочный завтрак за счет бюджетных средств, горячий обед за счет средств родителей).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9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ходе Обучающегося из Школы в другое общеобразовательное учреждение, подготовить и выдать на руки Родителю под расписку личное дело Обучающегося. Для продолжения обучения в учреждениях профессионального образования своевременно вы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об обучении, позволяющие продолжить обучение в другом учебном заведении РФ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2. Школа имеет право: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Выбирать, разрабатывать и применять методики обучения и воспитания обучающегося. 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одлить или расторгнуть Договор в соответствии с условиями настоящего Договора и Устава школ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3. Родитель обязан: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3аниматься духовным и нравственным воспитанием Обучающегося, заботиться о его физическом и психологическом состоянии вне Школ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воевременно извещать Школу о причинах отсутствия Обучающегося, в течение первых двух дней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Не допускать пропуска Обучающимся учебных занятий в Школе без уважительной причин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е допускать нарушения Обучающимся Школы пункта 6 Закона Российской Федерации № 87-ФЗ от 10.07.2001г. «Об ограничении курения табака» в общеобразовательных учреждениях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Контролировать неукоснительное выполнение Обучающимся всех требований учебно-педагогического процесс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Обеспечивать прибытие Обучающегося к началу занятий без опоздания и в опрятном виде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Обеспечивать соблюдение Обучающимся режима дня, правил личной гигиен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8. Обеспечивать Обучающегося всем необходимым для успешного выполнения учебного процесс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 Своевременно проводить требуемое медицинское обследование Обучающегося и предоставлять его результаты в Школу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0.  Нести материальную ответственность за порчу или утрату Обучающимся имущества школ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1. Нести полную ответственность за все нарушения ребенком Устава школы, правил внутреннего распорядк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4. Родитель имеет право: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Защищать законные права и интересы Обучающегося. 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ринимать участие в обсуждениях вопроса учебно-воспитательного процесса на родительских собраниях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Знакомиться с учебными программами, присутствовать на занятиях с согласия администрации Школы и преподавательского состав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Получать информацию об успеваемости Обучающегося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Вносить предложения по улучшению и совершенствованию работы Школ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Обращаться в конфликтную комиссию Школы в случае несогласия с решением или действием администрации Школы, учителей, классного руководителя по отношению к Обучающемуся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7. Оказывать благотворительную помощь Школе в форме, предусмотренной законодательством РФ, участвовать в у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этих средств, знакомиться с материалами об использовании финансовых средств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. Имеет право на иные действия, отраженные в Уставе школ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9. Требовать организации обучения в соответствии с государственными образовательными стандартами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0. Требовать квалифицированного преподавания учебных курсов и дисциплин, уважительного отношения к личности Обучающегося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1. Выбирать формы обучения: очная, заочная, экстернат, семейное образование, обучение на дому в соответствии с Уставом Школы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2. Предоставлять по просьбе Школы всю необходимую информацию, предусмотренную законодательством РФ в сфере образования, об Обучающемся, для использования данной информации Школой в соответств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нципами правового регулирования отношений в сфере информации, информационных технологий и защиты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Обучающегос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1. Обучающийся имеет право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Бесплатно получать знания в соответствии с государственными образовательными стандарт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На защиту своей чести и достоинства. При совершении против него противоправных действий О</w:t>
      </w:r>
      <w:r>
        <w:rPr>
          <w:bCs/>
        </w:rPr>
        <w:t>бучающийся</w:t>
      </w:r>
      <w:r>
        <w:rPr/>
        <w:t xml:space="preserve"> имеет право обратиться за помощью к любому педагогическому работнику Школ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а свободу мысли, свободу вероисповедания, свободу выб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Участвовать во всех общешкольных мероприятиях, проводимых после уроков для их параллели, или не принимать в них участие, если эти мероприятия не носят четко выраженного образовательного характе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а доброжелательное отношение к себе со стороны учителя и администрации Школы независимо от успеваем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Участвовать в создании собственных общественных организаций, если они не противоречат действующему законодательству и Уставу школ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а получение дополнительных платных образовательных услуг, если таковые оказываютс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На оценку своих знаний, умений и навыков по каждому предмету учебного плана, также имеет право быть информированными о своих отметк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а заблаговременное уведомление о сроках и темах контрольных рабо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 отдых в перерывах между уроками и в каникулярное время, отсутствие задания на каникулы (кроме чтения художественной литературы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о время перемены свободно перемещаться по Школе, кроме тех мест, где ему запрещено находиться в целях безопасности (чердак, подвал, кухня, спортивный зал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Ходатайствовать о перенесении сроков контрольных работ после пропусков по уважительным причинам, подтвержденных официальными документам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bCs/>
        </w:rPr>
        <w:t>Обучающийся</w:t>
      </w:r>
      <w:r>
        <w:rPr/>
        <w:t xml:space="preserve"> 11 класса в случае особой необходимости имеет право ходатайствовать о предоставлении одного свободного дня в неделю с целью подготовки к поступлению в вуз. </w:t>
      </w:r>
    </w:p>
    <w:p>
      <w:pPr>
        <w:pStyle w:val="Normal"/>
        <w:ind w:firstLine="708"/>
        <w:jc w:val="both"/>
        <w:rPr>
          <w:lang w:val="en"/>
        </w:rPr>
      </w:pPr>
      <w:r>
        <w:rPr>
          <w:bCs/>
          <w:lang w:val="en"/>
        </w:rPr>
        <w:t xml:space="preserve">3.2. </w:t>
      </w:r>
      <w:r>
        <w:rPr>
          <w:bCs/>
        </w:rPr>
        <w:t>Обучающийся</w:t>
      </w:r>
      <w:r>
        <w:rPr>
          <w:bCs/>
          <w:lang w:val="en"/>
        </w:rPr>
        <w:t xml:space="preserve"> обязан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облюдать Правила внутреннего распорядка и Устав школы. </w:t>
      </w:r>
    </w:p>
    <w:p>
      <w:pPr>
        <w:pStyle w:val="Normal"/>
        <w:numPr>
          <w:ilvl w:val="2"/>
          <w:numId w:val="2"/>
        </w:numPr>
        <w:ind w:left="900" w:hanging="540"/>
        <w:jc w:val="both"/>
        <w:rPr/>
      </w:pPr>
      <w:r>
        <w:rPr/>
        <w:t xml:space="preserve">Вести себя достойно, доброжелательно по отношению к окружающи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важительно относиться к старшим, заботиться о младших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ходить в Школу не менее чем за 10</w:t>
      </w:r>
      <w:r>
        <w:rPr>
          <w:color w:val="FF9900"/>
        </w:rPr>
        <w:t xml:space="preserve"> </w:t>
      </w:r>
      <w:r>
        <w:rPr/>
        <w:t xml:space="preserve">минут до начала занят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е приносить на территорию Школы и не использовать огнестрельное и холодное оружие, кастеты, рогатки, ножи, взрывчатые и огнеопасные вещества, спиртные напитки, сигареты, наркотики и другие одурманивающие средства и яд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е употреблять непристойные выражения и жест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Не уходить из здания Школы и не покидать ее территорию до окончания уроков по расписанию без уважительной причины, без разрешения администрации или медицинского работника, согласия родител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В случае единовременного пропуска занятий до 2-х дней предоставить классному руководителю записку от родителей о причине отсутствия на занят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 xml:space="preserve">В случае пропуска 3-х и более дней, представлять справку из медицинского учреждения или другой официальный оправдательный докумен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 xml:space="preserve">Беречь имущество Школы, аккуратно относиться как к своим, так и к чужим вещам, соблюдать чистоту и порядок в Школьном здании и на территории Школ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 xml:space="preserve">Уважать права, честь и достоинство окружающих, права собствен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 xml:space="preserve">Сдать найденную на территории Школы потерянную или забытую вещь в бюро находок Школы (вахтер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 xml:space="preserve">Выполнять домашнее задание в сроки, установленные учителе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 xml:space="preserve">Вести школьный дневник и предъявлять его по первому требованию учител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 xml:space="preserve">Соблюдать установленные правила поведения на уроках и переменах, установленные учителем и администрацией Школ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360"/>
        <w:jc w:val="both"/>
        <w:rPr/>
      </w:pPr>
      <w:r>
        <w:rPr/>
        <w:t>Иметь опрятный внешний вид, придерживаться делового стиля одеж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426"/>
        <w:jc w:val="both"/>
        <w:rPr/>
      </w:pPr>
      <w:r>
        <w:rPr/>
        <w:t>4.1.Ответственность сторон за несоблюдение условий Договора определятся действующим законодательством РФ, Уставом школы и настоящим Договором.</w:t>
      </w:r>
    </w:p>
    <w:p>
      <w:pPr>
        <w:pStyle w:val="Normal"/>
        <w:ind w:firstLine="426"/>
        <w:jc w:val="both"/>
        <w:rPr/>
      </w:pPr>
      <w:r>
        <w:rPr/>
        <w:t>4.2. Все разногласия разрешаются Сторонами путем взаимных переговоров.</w:t>
      </w:r>
    </w:p>
    <w:p>
      <w:pPr>
        <w:pStyle w:val="Normal"/>
        <w:ind w:firstLine="426"/>
        <w:jc w:val="both"/>
        <w:rPr/>
      </w:pPr>
      <w:r>
        <w:rPr/>
        <w:t>4.3.Последствия расторжения Договора оговорены в Уставе школы и действующем законодательстве РФ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ind w:firstLine="426"/>
        <w:jc w:val="both"/>
        <w:rPr/>
      </w:pPr>
      <w:r>
        <w:rPr/>
        <w:t xml:space="preserve">5.1. </w:t>
      </w:r>
      <w:r>
        <w:rPr>
          <w:bCs/>
        </w:rPr>
        <w:t>Договор вступает в силу</w:t>
      </w:r>
      <w:r>
        <w:rPr/>
        <w:t xml:space="preserve"> с момента выхода приказа директора, о зачислении Обучающегося в контингент школьников и действует весь период образования обучающегося в Школ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.2. Договор прекращается по следующим основания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о окончании периода образования Обучающегося по настоящему Договору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 отчислении или выбытии Обучающегося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en"/>
        </w:rPr>
        <w:t xml:space="preserve">по соглашению </w:t>
      </w:r>
      <w:r>
        <w:rPr/>
        <w:t>С</w:t>
      </w:r>
      <w:r>
        <w:rPr>
          <w:lang w:val="en"/>
        </w:rPr>
        <w:t xml:space="preserve">торон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о инициативе Родителя при условии письменного уведомления второй стороны не позднее, чем за один месяц до расторжения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о иным основаниям, прямо вытекающим из условий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6. Дополнительные услуги Школ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6.1 Школа по заявлению Родителя предоставляет дополнительные образовательные услуги, не оговоренные в настоящем Договор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6.2 Взаимоотношения Сторон по предоставлению дополнительных услуг регулируются дополнительным письменным соглашением Сторо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7. Изменение условий договор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7.1.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7.2.Изменения и дополнения к настоящему Договору оформляются только по соглашению Сторон как приложение в письменном виде в двух экземпляра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сторо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и реквизиты образовательного учре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jc w:val="both"/>
              <w:rPr/>
            </w:pPr>
            <w:r>
              <w:rPr/>
              <w:t>_______ 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(ФИО руковод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____ год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_____20__г.</w:t>
            </w:r>
          </w:p>
          <w:p>
            <w:pPr>
              <w:pStyle w:val="Normal"/>
              <w:jc w:val="both"/>
              <w:rPr/>
            </w:pPr>
            <w:r>
              <w:rPr/>
              <w:t>ученика/цы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 дополнительные педагогические услуги согласен (не согласен)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 горячее питание согласен                                  (не согласен)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2:00Z</dcterms:created>
  <dc:creator>Секретарь</dc:creator>
  <dc:description/>
  <cp:keywords/>
  <dc:language>en-US</dc:language>
  <cp:lastModifiedBy>Марина1</cp:lastModifiedBy>
  <cp:lastPrinted>2012-07-10T11:02:00Z</cp:lastPrinted>
  <dcterms:modified xsi:type="dcterms:W3CDTF">2014-02-13T11:07:00Z</dcterms:modified>
  <cp:revision>7</cp:revision>
  <dc:subject/>
  <dc:title>Управление образования администрации Красногвардейского района</dc:title>
</cp:coreProperties>
</file>