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 »  июня    2012 г.</w:t>
        <w:tab/>
        <w:t xml:space="preserve">                                                </w:t>
        <w:tab/>
        <w:t>№   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ей сопрово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для введения федерального государственного образовательного стандарта основного общего образования                                   </w:t>
      </w:r>
      <w:r>
        <w:rPr>
          <w:b/>
          <w:sz w:val="28"/>
          <w:szCs w:val="28"/>
        </w:rPr>
        <w:t>п р и к а з ы в а 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тодической работы, обеспечивающей сопров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я ФГОС ООО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Потетюрин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ТОДИЧЕСКИХ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СОШ г. Бирю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7"/>
        <w:gridCol w:w="2425"/>
        <w:gridCol w:w="3291"/>
      </w:tblGrid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ведение ФГОС ООО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27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 «Составление программ отдельных предметов и курсов» (структура, содержан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щита программ по предмета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русский язык, литература, биология, география, математика, английский язык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щита программ по предмета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ЗО, технология, физическая культура, музык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, 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рограммы отдельных учебных предмет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тандарты второго поколен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и утверждение  программы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</w:t>
            </w:r>
          </w:p>
        </w:tc>
      </w:tr>
      <w:tr>
        <w:trPr>
          <w:trHeight w:val="8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 «Структура отдельных рабочих программ, курс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16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седание МО «Планируемые результаты освоения основной образовательной программы основного общего образования и система их оцениван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8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и утверждение рабочих программы учебных предмет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- авгу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4:00Z</dcterms:created>
  <dc:creator>Секретарь</dc:creator>
  <dc:description/>
  <cp:keywords/>
  <dc:language>en-US</dc:language>
  <cp:lastModifiedBy>Марина1</cp:lastModifiedBy>
  <dcterms:modified xsi:type="dcterms:W3CDTF">2014-02-13T11:08:00Z</dcterms:modified>
  <cp:revision>2</cp:revision>
  <dc:subject/>
  <dc:title>Управление образования администрации Красногвардейского района</dc:title>
</cp:coreProperties>
</file>