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 27 »  июня   2012 г.</w:t>
        <w:tab/>
        <w:t xml:space="preserve">                                                          №   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уров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В целях обеспечения эффективного введения ФГОС в основной школе  в 2012-2013 учебном году в соответствии с  ФГОС ООО </w:t>
      </w:r>
      <w:r>
        <w:rPr>
          <w:b/>
          <w:color w:val="222222"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1</w:t>
      </w:r>
      <w:r>
        <w:rPr>
          <w:b/>
          <w:color w:val="222222"/>
          <w:sz w:val="28"/>
          <w:szCs w:val="28"/>
        </w:rPr>
        <w:t xml:space="preserve">. </w:t>
      </w:r>
      <w:r>
        <w:rPr>
          <w:color w:val="222222"/>
          <w:sz w:val="28"/>
          <w:szCs w:val="28"/>
        </w:rPr>
        <w:t>Утвердить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программу по повышению уровня профессионального мастерства педагогических работников. (Приложение 1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Потетюрин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членов педагогического коллект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 школа г. Бирю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цептуальная основа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  </w:t>
      </w:r>
      <w:r>
        <w:rPr>
          <w:sz w:val="28"/>
          <w:szCs w:val="28"/>
        </w:rPr>
        <w:t>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 педагогами, с другой.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, профессионально – практическую направленность занятий, а, следовательно, добиваться более гарантированных  запланированных результатов в своей профессионально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овием успешной социализации учащихся школы является постоянный профессиональный рост педагогов, который создает базу для поисков и экспериментов. В содержании методической работы школы акцен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</w:t>
        <w:softHyphen/>
        <w:t>вивающему взаимодействию. В связи с этим задачей первостепенной важности станет развитие профессионального самосознания учителя и определение путей и средств его профессио</w:t>
        <w:softHyphen/>
        <w:t>нального само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, задачи, этапы реализа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ние системы повышения квалификации, стимулирование и поддержка педагогических работников школы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зовательного учреждения высококвалифицированными педагогическими кадрами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авовых, организационных условий для развития профессиональной культуры работников образования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их работников к работе в условиях модернизации образования, обновления его структуры и содержания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правленческой компетенции руководителей образовательного учреждения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  стимулирования  деятельности работников школы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ллектива единомышлен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апы реализации программы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  <w:sz w:val="28"/>
          <w:szCs w:val="28"/>
        </w:rPr>
        <w:t>Организационный  этап</w:t>
      </w:r>
      <w:r>
        <w:rPr>
          <w:sz w:val="28"/>
          <w:szCs w:val="28"/>
        </w:rPr>
        <w:t xml:space="preserve"> (2011 – 2012 г.). Создание и введение в деятельность школы  программы повышения квалификации членов педагогического коллектива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>Технологический (основной) этап</w:t>
      </w:r>
      <w:r>
        <w:rPr>
          <w:sz w:val="28"/>
          <w:szCs w:val="28"/>
        </w:rPr>
        <w:t xml:space="preserve"> (2012-  2013 гг.). Отработка методов, приемов, критериев, управленческих подходов в реализации программы повышения квалификации членов педагогического коллектива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 xml:space="preserve">Рефлексивный (обобщающий) этап </w:t>
      </w:r>
      <w:r>
        <w:rPr>
          <w:sz w:val="28"/>
          <w:szCs w:val="28"/>
        </w:rPr>
        <w:t>(2013-2014 гг.). Анализ реализации целей, задач и результатов программы повышения квалификации членов педагогического коллектива. Определение перспектив дальнейшего развития школы, 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ое и функциональное обеспечение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ункции директора </w:t>
      </w:r>
      <w:r>
        <w:rPr>
          <w:rFonts w:cs="Times New Roman" w:ascii="Times New Roman" w:hAnsi="Times New Roman"/>
          <w:sz w:val="28"/>
          <w:szCs w:val="28"/>
        </w:rPr>
        <w:t xml:space="preserve">в аспекте реализации программы: общее руководство разработкой и реализацией программы, обеспечение реализацией программы, организация, координация, контроль.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заместителя директора по УВР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боты,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составляющих элементов программы,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результатов реализации программы,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и коррекция образовательных процессов, связанных с реализацией программы,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еминаров,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эффективных способов работы с педагогическим коллективом,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связи с структурами, участвующими в реализации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методического совета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для работы по программе,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реализации программы,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работка новых педагогических форм, способов и методов работы по реализации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методических объединений: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редового педагогического опыта учителей начальных классов,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ние затруднений учителей и планирование работы по их ликвидации, 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работы с молодыми специалис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ункциональные обязанности учителей: 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педагога-психолога: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педагогического коллектива, 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инаров, консультаций и других форм по психологическим аспектам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и средства реализации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держка, стимулирование и повышение статуса педагогических работников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ой, правовой системы стимулирующего характера педагогическим работникам,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квалификации педагогическим работником не менее чем один раз в пять л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педагогических кадров, развитие профессиональной культуры и компетенции работников школы: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го мониторинга состояния кадрового обеспечения,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города, области и т. д.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подготовки специалистов с высшим педагогическим образованием, специалистов с высшей, первой и второй категор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методического сопровождения развития кадрового потенциала,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форм методического сопровождения, адаптации и становления молодых специалистов:  обязательные курсы повышения квалификации, консультации методистов и опытных педагогов, участие в школе молодого учителя,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сного движения педагог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ая подготовка педагогических работников к инновационным преобразованиям,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сту педагогического потенциала и творчества, поддержка конкурсного движения педагогов,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методической работы с педагогическим коллективом,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педагогического опыта и инновационной практики,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здание модели личности педаго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  -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компетентностного подхода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ндивидуального банка освоенных и применяемых методических приемов и педагогиче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роли учителя-предметника, классного руководителя,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дуцирование индивидуальных форм образовательной поддержки во взаимодействие с уче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стемная самообразовательная работа через личностную целостность, рефлексивное прогнозирование, креативность, творчество. </w:t>
      </w:r>
    </w:p>
    <w:p>
      <w:pPr>
        <w:pStyle w:val="Normal"/>
        <w:jc w:val="both"/>
        <w:rPr/>
      </w:pPr>
      <w:r>
        <w:rPr/>
        <w:t>В профессиограмме педагогов школы следующие составляющи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8"/>
        <w:gridCol w:w="2227"/>
        <w:gridCol w:w="2398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(профессиональные действ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важные 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-личнос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педагога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высоких результатов в обучении учащихся, соответствующих новым стандартам и критериям качества образовани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тный профессионал,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ый организатор учебно-воспитательного процесса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тность, ответственность, коммуникабельность</w:t>
            </w:r>
          </w:p>
          <w:p>
            <w:pPr>
              <w:pStyle w:val="Normal"/>
              <w:jc w:val="center"/>
              <w:rPr/>
            </w:pPr>
            <w:r>
              <w:rPr/>
              <w:t>целеустремленность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ая социализация личности учащихс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нкурентоспособной личн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формирования культуры и жизненных стратегий личности учащихс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туальной основой программы модель преподавателя школы - творческая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учеников, способная к личностному творческому росту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ентоспособный педагог в условиях реализации программы повышения квалификации членов педагогического коллекти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енной на повышение качества образования,  должен обладать такими качествами, как педагогическая компетентность, педагогические способности, педагогическая направ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творческой личности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ая концепция профессионального и личностного саморазвития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непрерывному образованию: вариативность в образовани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на реализацию актуальных и перспективных, ожидаемых    и прогнозируемых образовательных потребност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ышление и рефлексия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целеполагание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Деятельность</w:t>
      </w:r>
      <w:r>
        <w:rPr>
          <w:sz w:val="28"/>
          <w:szCs w:val="28"/>
        </w:rPr>
        <w:t xml:space="preserve"> учителя заключается в непрерывном процессе обновления содержания образования, направленные на повышение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Личные</w:t>
      </w:r>
      <w:r>
        <w:rPr>
          <w:sz w:val="28"/>
          <w:szCs w:val="28"/>
        </w:rPr>
        <w:t xml:space="preserve"> качества учителя должны постоянно совершенствоваться и обладать следующими качествами: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й оптимизм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зитивная «Я – концепция»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тивация к педагогической деятельности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нностные ориентации, ценностное самоопределение педагога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екватная самооценка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ая толерантность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моциональная устойчивость.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лан  мероприятий по реализаци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повышения  квалификации членов педагогического коллектива </w:t>
      </w:r>
      <w:r>
        <w:rPr>
          <w:b/>
          <w:bCs/>
          <w:sz w:val="28"/>
          <w:szCs w:val="28"/>
        </w:rPr>
        <w:t>на период 2010-2014 годы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7"/>
        <w:gridCol w:w="1231"/>
        <w:gridCol w:w="3973"/>
      </w:tblGrid>
      <w:tr>
        <w:trPr>
          <w:trHeight w:val="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этап</w:t>
            </w:r>
          </w:p>
          <w:p>
            <w:pPr>
              <w:pStyle w:val="Normal"/>
              <w:rPr/>
            </w:pPr>
            <w:r>
              <w:rPr/>
              <w:t>Создание и введение в деятельность школы программы повышения квалификации членов педагогического коллектива</w:t>
            </w:r>
            <w:r>
              <w:rPr>
                <w:b/>
              </w:rPr>
              <w:t>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ВР, методический совет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</w:t>
            </w:r>
          </w:p>
          <w:p>
            <w:pPr>
              <w:pStyle w:val="Normal"/>
              <w:rPr/>
            </w:pPr>
            <w:r>
              <w:rPr/>
              <w:t>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валификации и переподготовка кадров на базе   </w:t>
            </w:r>
          </w:p>
          <w:p>
            <w:pPr>
              <w:pStyle w:val="Normal"/>
              <w:rPr/>
            </w:pPr>
            <w:r>
              <w:rPr/>
              <w:t>Бел РИПКПП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   2013  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  данных эффективности взаимодействия «учитель-ученик» как оценки социально- профессионального результата деятельности учителя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й эта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еализации программы</w:t>
            </w:r>
          </w:p>
          <w:p>
            <w:pPr>
              <w:pStyle w:val="Normal"/>
              <w:rPr/>
            </w:pPr>
            <w:r>
              <w:rPr/>
              <w:t>Отработка методов, приемов, критериев, управленческих подходов в реализации программы повышения квалификации членов педагогического коллектив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творческих групп учителей, сориентированных на работу по следующим направлениям  (планирование их деятельности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профессиональной компетентности и социальной мобильности учителей-предметни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 проектов в развитии личности учителя и формировании ключевых образовательных компетентност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теграция урочной и внеурочной деятельности в достижении нового качества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лизация программы преемственности как условие формирования ключевых образовательных компетентностей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(проблемная) группа,</w:t>
            </w:r>
          </w:p>
          <w:p>
            <w:pPr>
              <w:pStyle w:val="Normal"/>
              <w:rPr/>
            </w:pPr>
            <w:r>
              <w:rPr/>
              <w:t>Заместители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ия новых форм и методов изучения и обобщения педагогического опыта учителя, его педагогического мастерства («Учитель года», «Лучший учебный  кабинет», «Самый классный классный», «Лучшие учителя России» в рамках ПНП  «Образование»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НМР 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целевых, проблемных, методических семинаров «Компетентностный подход в обучении», «Содержание  и диагностика качества образования по стандартам образования», «Философия образования», «Новые подходы к проблеме качества образования»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ВР 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о – обобщающий этап.</w:t>
            </w:r>
          </w:p>
          <w:p>
            <w:pPr>
              <w:pStyle w:val="Normal"/>
              <w:rPr/>
            </w:pPr>
            <w:r>
              <w:rPr/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ВР Руководители метод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целей, задач и результатов программы повышения квалификации членов педагогического коллектива, 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реализации программы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педагогических работников по результатам педагогического труда,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материальное обеспечение конкурсного движения среди учителей,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материальное обеспечение участия школы в различных конкурсах, фестивалях и т. д.,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нформационной техники и обеспечение ею образовательного и воспитательного процесса,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атериальной базы предметных кабинетов,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временной педагогической литературы в методический школьный кабин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хранение и укрепление здоровья педагогических работников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санитарно-гигиенических и психологических условий для укрепления здоровья работников школ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сихологической разгрузки, рациональной педагогической нагрузки и расписания, спортивных залов и т. д.),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бесплатного медицинского осмотра,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сихологических консультаций, тренингов и других мероприятий, направленных на релаксацию и сохранение профессионального долголетия,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зация педагогического коллектива (прививки, витаминизирование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7:00Z</dcterms:created>
  <dc:creator>Секретарь</dc:creator>
  <dc:description/>
  <cp:keywords/>
  <dc:language>en-US</dc:language>
  <cp:lastModifiedBy>Марина1</cp:lastModifiedBy>
  <dcterms:modified xsi:type="dcterms:W3CDTF">2014-02-13T11:09:00Z</dcterms:modified>
  <cp:revision>3</cp:revision>
  <dc:subject/>
  <dc:title>Управление образования администрации Красногвардейского района</dc:title>
</cp:coreProperties>
</file>