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методической работы,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ивающей сопровождение внедр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ОС основного общего образования  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еспечение методических условий для эффективного внедрения федерального государственного образовательного стандарта основно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явить уровень ресурсной обеспеченности основного общего образования по введению ФГОС ОО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нормативно- правовую и методическую базу по введению ФГОС ОО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подготовку педагогических работников к реализации ООП ООО, ориентировать их на ценностные установки, цели, задачи, определенные государственным стандартом, отбор инновационных форм и методов образовательной деятельности, ориентированной на развитие интеллектуально- творческого и социально- психологического потенциала личности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воение педагогами новой системы требований к оценке итогов образовательной деятельности обучающихс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2700"/>
        <w:gridCol w:w="1506"/>
        <w:gridCol w:w="2274"/>
        <w:gridCol w:w="216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й методический резуль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вый докумен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 исполн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рабочей группы по введению ФГОС О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3 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профессио-нальной компетенции педагогов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ядодубова Ю.В., зам. директора по 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н деятельности рабочей групп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квалификации учителей основной школы по вопросам реализации ФГОС ООО в образовательном процесс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рсы повышения квалифик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а о прохождении К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ьяненко В.Т., зам. директора по Н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о прохождении курсовой подготов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ширенное заседание методического совета школы. Рассмотрение плана методической работы внутришкольного повышения квалификации педагогов по введению ФГОС ООО на 2013-2014 уч. г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седание методического совета школ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, 2013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н методической работ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ьяненко В.Т., зам. директора по Н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твержденный план методической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Рабочей группы по введению ФГОС ООО по плану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1. Федеральный государственный образовательный стандарт. Особенности стандарта. Задачи педагогической деятельности учителя основной школ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введению ФГОС ОО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2. Использование новых педагогических технолог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3.Реализация проектной задачи на уроках посредством создания индивидуальных карт для учащихся. Методические основы решения проектных задач. Становление коммуникативной компетентности обучающихся в ходе проектно-исследовательской деятель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4. Возрастные особенности познавательного компонента УУД в основной школе. Понятие «универсальные учебные действия». Особенности регулятивных универсальных учебных действий на ступени начального образ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5. Требования к результатам освоения основных образовательных программ по предметам. Формирование ключевых образовательных компетенций на урок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дагогические чт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тодический диа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ко-ориентированный семина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оретический семина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13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4 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</w:rPr>
              <w:t xml:space="preserve">Повышение профессиональной компетенции педагогов ОУ. Материалы засед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</w:rPr>
              <w:t>Рядодубова Ю.В., зам. директора по ИР, Ульяненко В.Т., зам. директора по Н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токол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й</w:t>
            </w:r>
          </w:p>
        </w:tc>
      </w:tr>
      <w:tr>
        <w:trPr>
          <w:trHeight w:val="1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пыта общеобразовательных учреждений, участвующих в апробации ФГОС О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истанционных семинарах, вебинара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-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ции педагогов О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члены рабочей группы, педагогический коллек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и обсуждение основной образовательной программы основного общего образ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3-2014 уч.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лены рабочей групп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ая образовательная программа основного общего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рабочих программ и календарно-тематического планирования для 7 класса на основе новых стандартов, определяющих основные требования к образовательной среде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сультацион- ные мероприят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тверждённые рабочие программы и календарно-тематическое планирование для 7 клас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ирующие зам. директ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чие программы и календарно-тема-тическое планирование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оянно действующие семинары и мастер-классы</w:t>
            </w:r>
          </w:p>
        </w:tc>
      </w:tr>
      <w:tr>
        <w:trPr>
          <w:trHeight w:val="8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ный подход в обуче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-класс, учителя русского языка и литературы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е материалы с описанием инновационных педагогических технолог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териалы мастер-классов и семинар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планов работы МО с точки зрения введения интерактивных образовательных технологий в соответствии с требованиями ФГО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убенко Н.Н., 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з уро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КТ-компетентность учителя в условиях реализации ФГО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астер-класс, учителяхимии, биологии, географии, работающие в 5-6 классах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ведева М.Н., зам. директора по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з уро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стема контроля и учёта знаний обучающихся средствами ИК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стер-класс учителя нач. класс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ведева М.Н., зам. директора по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з уро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ая доска на урок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стер-класс учителя математики, физики, информат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ведева М.Н., зам. директора по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з уро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авнение используемых педагогическим коллективом школы образовательных технологий и методов с требованиями стандар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з работы педколлектива по введению рефлексивных образовательных технолог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201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ирующие зам. директ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ниторин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Семья и школа. Пути сотрудничества в вопросах духовно-нравственного развития и воспитания школьника в ходе реализации ФГОС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тико-ориентированный семина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4 г.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мелькова Л.П., зам. директора 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териалы семинара</w:t>
            </w:r>
          </w:p>
        </w:tc>
      </w:tr>
      <w:tr>
        <w:trPr>
          <w:trHeight w:val="7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Образовательная среда профильного обучения как условие успешной самореализации личности школьник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учающий семина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лейникова В.Т., 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териалы семина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крытые мини-уроки с использованием технологий и форм обучения, отвечающих ФГОС. Деятельностный подход в образовательном процесс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дагогическая мастерска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заимопосещение уроков коллег в М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-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3-2014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профессиональной компетенции педагогов О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МО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з уро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дивидуальные и групповые консультации педагогов по проблемам введения ФГОС ООО в единой информационной сред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профессиональной компетенции педагогов О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ирующие зам. директ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и работы по внедрению ФГОС НОО и ФГОС ООО в 2013-2014 учебном год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тодический сов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териалы педсовета. Повышение профессиональной компетенции педагогов О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ектора по 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око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внутришкольного повышения квалификации педагогов по введению ФГОС О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квалификации педагогических работников для эффективного внедрения федерального государственного образовательного стандарта основно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тодическую базу по введению ФГОС ОО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подготовку педагогических работников к реализации ООП ООО, ориентировать их на ценностные установки, цели, задачи, определенные государственным стандартом, отбор инновационных форм и методов образовательной деятельности, ориентированной на развитие интеллектуально- творческого и социально- психологического потенциала личности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оздать условия для успешного освоения педагогами системы требований ФГОС ОО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700"/>
        <w:gridCol w:w="1620"/>
        <w:gridCol w:w="2654"/>
        <w:gridCol w:w="2654"/>
      </w:tblGrid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ый методический результа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Федерального государственного образовательного стандарта основного общего образ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, 20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ичный мониторинг педагогических </w:t>
            </w:r>
          </w:p>
          <w:p>
            <w:pPr>
              <w:pStyle w:val="Normal"/>
              <w:jc w:val="both"/>
              <w:rPr/>
            </w:pPr>
            <w:r>
              <w:rPr/>
              <w:t>работник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бенко Н.Н., зам.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опыта общеобразовательных учреждений, участвующих в апробации ФГО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опытом работ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енко В.Т., зам. директора по Н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и групповые консультации педагогов по проблемам введения ФГ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енко В.Т., зам. директора по Н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разработка программы внеурочн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абочей группы, МО учителей предме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20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внеурочной деятельност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мелькова Л.П., зам.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Изучение новых технологий контроля и оценки образовательного процесса в условиях перехода на новые образовательные стандарты</w:t>
            </w:r>
            <w:r>
              <w:rPr>
                <w:lang w:eastAsia="ar-SA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20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енко В.Т., зам. директора по Н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сновные направления духовно-нравственного развития и воспитания личности гражданина России в ФГОС второго поколени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 (теоретическ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 20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ых направлений духовно-нравственного развития и воспитания личности гражданина России в образовательной среде школы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мелькова Л.П., зам.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ализация системно-деятельностного подхода в учебном процесс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 (теоретическ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20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освоение инновационных форм обучения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Якубенко Н.Н., зам.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Олейникова В.Т., зам.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с использованием технологий и форм обучения, отвечающих ФГО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масте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, 20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ткрытого уро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енко В.Т., зам. директора по НМР, Рядодубова Ю.В., зам. директора по ИР, руководители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амообразование и самосовершенствование - ведущие факторы повышения профессиональной компетентности педагогов и результатов учебной деятельности обучающихс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 (теорет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20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Необходимость самообразовательной деятельности в процессе совершенствования профессионального мастерства учителя. </w:t>
            </w:r>
          </w:p>
          <w:p>
            <w:pPr>
              <w:pStyle w:val="Style16"/>
              <w:spacing w:before="0" w:after="0"/>
              <w:jc w:val="both"/>
              <w:rPr>
                <w:szCs w:val="28"/>
              </w:rPr>
            </w:pPr>
            <w:r>
              <w:rPr/>
              <w:t>Распространение опыта педагогов по реализации темы самообразования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льяненко В.Т., зам. директора по Н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по введению ФГОС ОО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ая 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20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спехов и затруднений по введению ФГОС ООО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дубова Ю.В., зам. директора по И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обсуждение основной образовательной программы основного общего образования МБОУ «Средняя общеобразовательная школа г. Бирюч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тодического совета, заседания рабочей группы, МО учителей предме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, 20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образовательная программа основного общего образования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бенко Н.Н., зам.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аботы по внедрению ФГОС ООО в МБОУ «Средняя общеобразовательная школа г. Бирюч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, 20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года по внедрению ФГОС ООО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енко В.Т., зам. директора по Н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алендарно-тематического планирования для 7 класса на основе новых стандартов, определяющих основные требования к образовательной среде МБОУ «Средняя общеобразовательная школа г. Бирюч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МО учителей предме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, 20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дарно-тематическое планирование для 7 класса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Ts4">
    <w:name w:val="ts4"/>
    <w:basedOn w:val="Style14"/>
    <w:qFormat/>
    <w:rPr/>
  </w:style>
  <w:style w:type="character" w:styleId="Ts7">
    <w:name w:val="ts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10:00Z</dcterms:created>
  <dc:creator>1</dc:creator>
  <dc:description/>
  <cp:keywords/>
  <dc:language>en-US</dc:language>
  <cp:lastModifiedBy>Решетнякова</cp:lastModifiedBy>
  <cp:lastPrinted>2014-02-07T13:05:00Z</cp:lastPrinted>
  <dcterms:modified xsi:type="dcterms:W3CDTF">2014-02-13T11:44:00Z</dcterms:modified>
  <cp:revision>234</cp:revision>
  <dc:subject/>
  <dc:title/>
</cp:coreProperties>
</file>