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е программы внеурочной деятельности 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536"/>
      </w:tblGrid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уч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чей программы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иков Ф. 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«Волейбол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С. 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«Волейбол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ынин И.С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«Основы туризма и краеведен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непупо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«Формирование культуры  здоровья»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ынько Ж. 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«Декоративно – прикладное искусство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енко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чая программа «Литературный кружок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кова М. 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«Вокальная студ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В. 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бочая программа «Вокальная студия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кова Л. 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4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бочая программа «Вокальная студия»</w:t>
            </w:r>
          </w:p>
        </w:tc>
      </w:tr>
      <w:tr>
        <w:trPr>
          <w:trHeight w:val="8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 Л. 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Рабочая программа «Литературный кружок»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оскобойникова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«Мой инструмент - компьютер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скобойникова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бочая программа «Занима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непупо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«Занимательная математика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ивоносов А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z w:val="28"/>
                <w:szCs w:val="28"/>
              </w:rPr>
              <w:t>Рабочая программа «Я смотрю в небо. Моделирование телескопов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тнякова Н. 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«Хочу все знать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цева Л. 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«Решение нестандартных задач. Подготовка 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е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скобойникова А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z w:val="28"/>
                <w:szCs w:val="28"/>
              </w:rPr>
              <w:t>Рабочая программа «Юные музееведы»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ина Г. 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«Умники и умницы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1:00Z</dcterms:created>
  <dc:creator>Масловская</dc:creator>
  <dc:description/>
  <cp:keywords/>
  <dc:language>en-US</dc:language>
  <cp:lastModifiedBy>Масловская</cp:lastModifiedBy>
  <dcterms:modified xsi:type="dcterms:W3CDTF">2014-02-17T06:08:00Z</dcterms:modified>
  <cp:revision>1</cp:revision>
  <dc:subject/>
  <dc:title>Рабочие программы внеурочной деятельности на 2013-2014 учебный год</dc:title>
</cp:coreProperties>
</file>