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Из опыта работы учителя иностранного языка</w:t>
      </w:r>
    </w:p>
    <w:p>
      <w:pPr>
        <w:pStyle w:val="Normal"/>
        <w:spacing w:before="280" w:after="280"/>
        <w:ind w:firstLine="708"/>
        <w:jc w:val="right"/>
        <w:rPr>
          <w:b/>
          <w:b/>
        </w:rPr>
      </w:pPr>
      <w:r>
        <w:rPr>
          <w:b/>
        </w:rPr>
        <w:t>учитель иностранного языка Решетнякова Н.Н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еревернув несколько страниц подшивок протоколов педагогических советов, мы без труда сможем найти вопрос, на котором нас знакомили с  проектом национальной президентской инициативы «Наша Новая школа», утверждённой Президентом РФ Д.А. Медведевым в феврале 2010 года.   Тогда, казалось, время перемен или не наступит или наступит не скоро.   Но в этом учебном году наша школа участвует в реализации эксперимента по внедрению Стандарта второго поколения, а значит время перемен всё - таки пришло. Пришло время переосмысления педагогической деятельности и сравнения её результатов с результатами, установленными новым стандартом.</w:t>
      </w:r>
    </w:p>
    <w:p>
      <w:pPr>
        <w:pStyle w:val="Normal"/>
        <w:spacing w:before="280" w:after="280"/>
        <w:jc w:val="both"/>
        <w:rPr/>
      </w:pPr>
      <w:r>
        <w:rPr/>
        <w:t xml:space="preserve">В этом учебном году в нашей школе  введены новые формы организации учебного процесс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арные и групповые формы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роектная, поисковая, исследовательская деятельност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ружки, секции (внеурочная деятельность)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Но основной формой обучения  сегодня по-прежнему остаётся урок. Урок, его планирование и проведение – это то, с чем имеет дело учитель ежедневно, это то, что ему понятно. Что же изменилось на уроке в связи с переходом на ФГОС?  Если ответить кратко, то всё. Если уточнить, то все этапы урока подверглись изменению: его планирование, организация,</w:t>
      </w:r>
      <w:r>
        <w:rPr>
          <w:rFonts w:eastAsia="Symbol"/>
        </w:rPr>
        <w:t xml:space="preserve"> </w:t>
      </w:r>
      <w:r>
        <w:rPr/>
        <w:t xml:space="preserve">реализация  целей урока и контроль, коррекция знаний учащихся и анализ результа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теперь сами формулируют тему урока, его цели и задачи на данном этапе урока применяю проблемный диалог, т. е. создаю проблемную ситуацию, решать которую им предстоит в течение урока. Тему урока тоже  формулируется в виде проблемы. Например: «Одинаково ли отмечаются праздники в Великобритании и России?»,  «Почему Брайтон привлекает туристов?»,  «Каким транспортом можно добраться до Великобритании?», </w:t>
      </w:r>
    </w:p>
    <w:p>
      <w:pPr>
        <w:pStyle w:val="Normal"/>
        <w:jc w:val="both"/>
        <w:rPr/>
      </w:pPr>
      <w:r>
        <w:rPr/>
        <w:t xml:space="preserve">« Как выглядит типичная британская семья?». «Далее учащиеся сами планируют способы достижения намеченной цели,  осуществляют учебные действия по намеченному плану (с применением парной работы, группового и  индивидуального методов), осуществляют контроль (самоконтроль, взаимоконтроль).  Приведу следующие примеры проверки: проверка может осуществляться соседями по парте,  одним учащимся из группы или из класса, одним учеником в роли учителя у всего класса,  учащимися из других классов. Мальчики могут проверить работы у девочек и наоборот. И другие способы. </w:t>
      </w:r>
    </w:p>
    <w:p>
      <w:pPr>
        <w:pStyle w:val="Normal"/>
        <w:jc w:val="both"/>
        <w:rPr/>
      </w:pPr>
      <w:r>
        <w:rPr/>
        <w:t xml:space="preserve">Новым является и то, что учащиеся  самостоятельно формулируют свои затруднения, осуществляют коррекцию, дают оценку деятельности по её результатам (самооценивание, оценивание результатов деятельности товарищей).  На данном этапе урока я применяю методику эффективного  безотметочного обучения  Г.А. Цукерман («волшебные линеечки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казателем эффективности  использования данного вида деятельности учащихся на уроках стало, прежде всего то, что к концу третьей четверти практически все учащиеся 2 «В», 3 «Б» и 5 «А» и   «В»  классов научились давать объективную оценку своей работе на уроке. Во втором классе переход к отметочной системе благодаря данной методике у ребят прошёл без каких-либо стр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 каждого урока провожу рефлек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 после урока о сказочных персонажах в отечественной, английской американской литературе предлагаю учащимся в качестве рефлексии назвать доброго персонажа, если им урок понравился, и они всё поняли на уроке, им было легко и комфортно работать на роке? И наобо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шнее задание   учащиеся  выбирают  с учётом индивидуальных возможностей( письменное сообщение, устный рассказ, запись вопросов, составление диалога по данной теме и т. д. 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ый урок стараюсь интегрировать с другими школьными предметами, тем самым продолжая всестороннее развитие личности ребёнка.  Одним из обязательных элементов каждого урока является включение регионального компонента в изучаемый материал. Так на уроке по изучению животных во 2 классе показываю музыкальную презентацию о редких птицах, которые разводятся на личном подворье селе Хуторцы нашего рай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я в классах, где обучение строится по развивающей системе Л. Занкова,  стараюсь не отступать от данной методики и предлагаю упражнения в соответствии с данной методик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недолговременного опыта работы (3 учебные четверти) по ФГОСам, могу сказать, что  уроки прошлые и нынешние различаются прежде всего деятельностью учителя и учащихся на уроке. Ученик из присутствующего и пассивно исполняющего указания учителя на уроке теперь становится главным деятелем, учитель - его наставник, помощ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ерь на каждом этапе урока  более критически отношусь к подбору форм, методов работы, содержания, способов организации деятельности учащихся. Ведь  нынешний урок направлен на получение новых результатов: личностных, метапредметных и предмет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огичным завершением каждого урока теперь становится выполнение и защита какого- либо мини – проекта  по изученной теме, решённой пробл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</w:t>
      </w:r>
      <w:r>
        <w:rPr/>
        <w:t>Но я также считаю, что не стоит отбрасывать то, что доказало свою эффективность на практике. По крайней мере, то, что ранее позволяло формировать устойчивые предметные результаты у учащихся. Нужно  только наполнить урок новыми подходами к организации деятельности учащихся на каждом его этапе. И здесь  не обойтись без новых педагогических технологий.: информационно-коммуникационная, здоровьесберегающая, рефлексивная, интегрированного обучения,  магнитофонный опрос, проектного обучения, перспективно-опережающего обучения, технология исследовательского обучения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ехнология активизации возможностей личности и коллекти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собая роль отводится здоровьесберегающей технологии, применению разнообразных физкультминуток. </w:t>
      </w:r>
    </w:p>
    <w:p>
      <w:pPr>
        <w:pStyle w:val="Normal"/>
        <w:jc w:val="both"/>
        <w:rPr>
          <w:color w:val="800000"/>
        </w:rPr>
      </w:pPr>
      <w:r>
        <w:rPr/>
        <w:t xml:space="preserve">   </w:t>
      </w:r>
      <w:r>
        <w:rPr/>
        <w:t>Теперь, в соответствии с новыми стандартами, на уроке усиливаю мотивацию ребенка к изучению иностранного языка, продемонстрирую, что школьные занятия 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(Например, составление диалога-расспроса не просто в общении с одноклассниками, а в ситуации с носителем языка или с людьми, знающими и владеющими иностранным языком. В этой связи  можно также назвать пример общения учащихся 5  «В»  класса  со студентами РГФ  БелГУ, в ходе совместного мероприятия, проведённого в рамках сотрудничества с факультетом,  в ноябре нынешнего учебного года. Учащиеся увидели перспективы своего изучения английского языка, поняли значимость и необходимость знания иностранного  языка не просто ради оценки, а для будущей жизни в соответствии с её современными требованиям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собую роль на уроке теперь приобретает групповая форма работы, где каждый учащийся 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Работая в группах, дети ощущают, что ведут урок сами. Учитель, лишь направляя детей, дает рекомендации в течение урока.  Это ещё одно требование ФГОС.</w:t>
      </w:r>
    </w:p>
    <w:p>
      <w:pPr>
        <w:pStyle w:val="Style15"/>
        <w:jc w:val="both"/>
        <w:rPr>
          <w:bCs/>
        </w:rPr>
      </w:pPr>
      <w:r>
        <w:rPr/>
        <w:t>Вся учебная деятельность на уроке теперь строит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 В качестве примера можно привести задания  учебников по ФГОС.</w:t>
      </w:r>
      <w:r>
        <w:rPr>
          <w:color w:val="A50021"/>
        </w:rPr>
        <w:t xml:space="preserve">  </w:t>
      </w:r>
      <w:r>
        <w:rPr/>
        <w:t>Теперь упражнения направлены на</w:t>
      </w:r>
      <w:r>
        <w:rPr>
          <w:color w:val="A50021"/>
        </w:rPr>
        <w:t xml:space="preserve"> </w:t>
      </w:r>
      <w:r>
        <w:rPr/>
        <w:t>личностное, профессиональное, жизненное самоопределение учащихся,  развивают новые навыки, такие как моделирование,</w:t>
      </w:r>
      <w:r>
        <w:rPr>
          <w:b/>
          <w:bCs/>
          <w:shadow/>
          <w:color w:val="FFFFFF"/>
        </w:rPr>
        <w:t xml:space="preserve"> </w:t>
      </w:r>
      <w:r>
        <w:rPr>
          <w:bCs/>
        </w:rPr>
        <w:t>анализ, синтез, установление причинно-следственных связей и умение работать с информацией.</w:t>
      </w:r>
    </w:p>
    <w:p>
      <w:pPr>
        <w:pStyle w:val="Style15"/>
        <w:jc w:val="both"/>
        <w:rPr/>
      </w:pPr>
      <w:r>
        <w:rPr/>
        <w:t>А также новые учебники имеют множество упражнений поискового, исследовательского характера, обращению к Интернету, упражнений со знаком     «Работа в группе»,  « Работа в парах», упражнений на выполнение творческих заданий, проектов,  индивидуальных сообщений, к проведению различных экспериментов. Увеличился объём упражнений для самостоятельной работы.</w:t>
      </w:r>
    </w:p>
    <w:p>
      <w:pPr>
        <w:pStyle w:val="Style15"/>
        <w:jc w:val="both"/>
        <w:rPr/>
      </w:pPr>
      <w:r>
        <w:rPr/>
        <w:t>Новые стандарты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, частично – запоминают. Если раньше учитель называл тему урока и предлагал выполнить ряд упражнений по данной теме. То теперь  учитель создаёт учебную ситуацию, а учащиеся совместно с учителем её решают, дети сами избирают пути решения данной ситуации (дети порой избирают нестандартные пути: обращение к различным справочникам, словарям, просмотр фильмов по данной теме, знакомство с художественной и публицистической литературой, чтение материалов иноязычных журналов и газет,  в Интернете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Для создания учебной ситуации  я использую следующие приёмы:</w:t>
      </w:r>
    </w:p>
    <w:p>
      <w:pPr>
        <w:pStyle w:val="Style15"/>
        <w:jc w:val="both"/>
        <w:rPr/>
      </w:pPr>
      <w:r>
        <w:rPr/>
        <w:t xml:space="preserve">•    </w:t>
      </w:r>
      <w:r>
        <w:rPr/>
        <w:t>предъявление противоречивого факта, теории ( Праздники в Великобритании отличаются от праздников в России?)</w:t>
      </w:r>
    </w:p>
    <w:p>
      <w:pPr>
        <w:pStyle w:val="Style15"/>
        <w:jc w:val="both"/>
        <w:rPr/>
      </w:pPr>
      <w:r>
        <w:rPr/>
        <w:t xml:space="preserve">•    </w:t>
      </w:r>
      <w:r>
        <w:rPr/>
        <w:t>подтверждение житейского представления и предъявление научного факта (Яблоко в день – доктора прочь);</w:t>
      </w:r>
    </w:p>
    <w:p>
      <w:pPr>
        <w:pStyle w:val="Style15"/>
        <w:jc w:val="both"/>
        <w:rPr/>
      </w:pPr>
      <w:r>
        <w:rPr/>
        <w:t xml:space="preserve">•    </w:t>
      </w:r>
      <w:r>
        <w:rPr/>
        <w:t>использование приема «яркое пятно» (сообщаю классу интригующий материал, захватывающий внимание учеников, но при этом связанный с темой урока. В качестве «яркого пятна» использую  сказки и легенды, фрагменты из художественной литературы, случаи из     истории науки, культуры и повседневной    жизни, шутки, словом, любой материал, способный заинтриговать и захватить внимание учеников).</w:t>
      </w:r>
    </w:p>
    <w:p>
      <w:pPr>
        <w:pStyle w:val="C0"/>
        <w:jc w:val="both"/>
        <w:rPr/>
      </w:pPr>
      <w:r>
        <w:rPr>
          <w:rStyle w:val="C5"/>
        </w:rPr>
        <w:t>В качестве средства оценивания</w:t>
      </w:r>
      <w:r>
        <w:rPr>
          <w:rStyle w:val="C6"/>
        </w:rPr>
        <w:t xml:space="preserve"> учебных достижений обучающихся  использую портфолио (учебный портфель), так как именно этот способ  наиболее соответствует компетентностному подходу, заявленному ФГОС. </w:t>
      </w:r>
      <w:r>
        <w:rPr>
          <w:rStyle w:val="C5"/>
        </w:rPr>
        <w:t xml:space="preserve">Портфолио </w:t>
      </w:r>
      <w:r>
        <w:rPr>
          <w:rStyle w:val="C6"/>
        </w:rPr>
        <w:t xml:space="preserve">— это  папка-накопитель учебных достижений учащегося, наглядно характеризующая его продвижение в развитии ключевых компетенций. </w:t>
      </w:r>
    </w:p>
    <w:p>
      <w:pPr>
        <w:pStyle w:val="Normal"/>
        <w:spacing w:before="280" w:after="280"/>
        <w:jc w:val="both"/>
        <w:rPr/>
      </w:pPr>
      <w:r>
        <w:rPr/>
        <w:t xml:space="preserve">Могу сказать честно, что для меня введение новых стандартов  – это не ответы на поставленные вопросы ФГОСа, а их задавание ему.  Я лишь мелкими и робкими шагами иду по пути, обозначенному Стандартом. И один из насущных вопросов, конечно же, касается детей, как они развиваются в новых  школьных условиях. Чтобы ответить на этот вопрос, я провела </w:t>
      </w:r>
      <w:r>
        <w:rPr>
          <w:rStyle w:val="StrongEmphasis"/>
          <w:b w:val="false"/>
        </w:rPr>
        <w:t>исследование деятельного подхода школьников к изучению английского языка.  В качестве исследова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</w:t>
      </w:r>
      <w:r>
        <w:rPr/>
        <w:t>ассматривалось  качество речи учащихся 5 «В» класса. Под основными качествами речи брались взаимосвязанные свойства речи, создаваемые взаимодействием единиц всех уровней и выявляемые на основе внутренних внешних связей речи с неречевыми структурами</w:t>
      </w:r>
      <w:r>
        <w:rPr>
          <w:rStyle w:val="StrongEmphasis"/>
        </w:rPr>
        <w:t xml:space="preserve"> : </w:t>
      </w:r>
      <w:r>
        <w:rPr/>
        <w:t>ясность мысли,</w:t>
      </w:r>
      <w:r>
        <w:rPr>
          <w:b/>
          <w:bCs/>
        </w:rPr>
        <w:t xml:space="preserve"> </w:t>
      </w:r>
      <w:r>
        <w:rPr/>
        <w:t>содержательность речи</w:t>
      </w:r>
      <w:r>
        <w:rPr>
          <w:b/>
          <w:bCs/>
        </w:rPr>
        <w:t xml:space="preserve">, </w:t>
      </w:r>
      <w:r>
        <w:rPr>
          <w:bCs/>
        </w:rPr>
        <w:t>л</w:t>
      </w:r>
      <w:r>
        <w:rPr/>
        <w:t>огичность изложения</w:t>
      </w:r>
      <w:r>
        <w:rPr>
          <w:b/>
          <w:bCs/>
        </w:rPr>
        <w:t xml:space="preserve">, </w:t>
      </w:r>
      <w:r>
        <w:rPr/>
        <w:t>системность речи</w:t>
      </w:r>
      <w:r>
        <w:rPr>
          <w:b/>
          <w:bCs/>
        </w:rPr>
        <w:t xml:space="preserve">, </w:t>
      </w:r>
      <w:r>
        <w:rPr/>
        <w:t>богатство речи,</w:t>
      </w:r>
      <w:r>
        <w:rPr>
          <w:b/>
          <w:bCs/>
        </w:rPr>
        <w:t xml:space="preserve"> </w:t>
      </w:r>
      <w:r>
        <w:rPr/>
        <w:t>правильность речи, точность словесного выражения</w:t>
      </w:r>
      <w:r>
        <w:rPr>
          <w:b/>
          <w:bCs/>
        </w:rPr>
        <w:t xml:space="preserve">, </w:t>
      </w:r>
      <w:r>
        <w:rPr/>
        <w:t xml:space="preserve">эмоциональность и 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ыразительность. Вот какие результаты у меня получились: практически по всем параметрам идёт увеличение процента  качества речи. Особенно улучшилась ясность, логичность и системность речи. А значит системно - деятельностный подход значительно улучшил навык говорения учащихся, что говорит о положительных результатах введения ФГОС в  данном классе.Перестроить свою работу, перейти на обучение английскому языку по Стандарту второго поколения мне помогли курсы повышения квалификации по теме  «Преподавание иностранного языка в условиях внедрения нового ФГОС общего образования», участие областном научно-практическом семинаре  «Требования к современному уроку в условия ФГОС»,  вебинарах     издательства  «Просвещение» по данной теме,  участие в различных методических семинарах регионального и международного значения, проводимых Белгородской областной Ассоциацией учителей английского языка.  А также изучение методической литературы, освещающей  особенности ФГ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5:00Z</dcterms:created>
  <dc:creator>User</dc:creator>
  <dc:description/>
  <cp:keywords/>
  <dc:language>en-US</dc:language>
  <cp:lastModifiedBy>Масловская</cp:lastModifiedBy>
  <dcterms:modified xsi:type="dcterms:W3CDTF">2013-05-16T04:50:00Z</dcterms:modified>
  <cp:revision>63</cp:revision>
  <dc:subject/>
  <dc:title/>
</cp:coreProperties>
</file>