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аучно-методическ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ционно-коммуникационным технолог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хозяйственной ч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-машинист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н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библиотек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еробщ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 по кух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бу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овщ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до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т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0:00Z</dcterms:created>
  <dc:creator>Медведева</dc:creator>
  <dc:description/>
  <cp:keywords/>
  <dc:language>en-US</dc:language>
  <cp:lastModifiedBy>Медведева</cp:lastModifiedBy>
  <dcterms:modified xsi:type="dcterms:W3CDTF">2011-02-09T08:12:00Z</dcterms:modified>
  <cp:revision>6</cp:revision>
  <dc:subject/>
  <dc:title>Занимаемая должность</dc:title>
</cp:coreProperties>
</file>