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0 -2011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080"/>
        <w:gridCol w:w="1441"/>
        <w:gridCol w:w="1441"/>
        <w:gridCol w:w="1620"/>
        <w:gridCol w:w="1440"/>
        <w:gridCol w:w="1260"/>
        <w:gridCol w:w="1440"/>
        <w:gridCol w:w="1260"/>
        <w:gridCol w:w="1620"/>
      </w:tblGrid>
      <w:tr>
        <w:trPr>
          <w:trHeight w:val="69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место прове</w:t>
            </w:r>
          </w:p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я</w:t>
            </w:r>
          </w:p>
        </w:tc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олимпиады по класс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час =60 минута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, в которых проводятся олимпиады</w:t>
            </w:r>
          </w:p>
        </w:tc>
      </w:tr>
      <w:tr>
        <w:trPr>
          <w:trHeight w:val="7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№ 102, 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6,  7, 8, 9, 10, 11,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глийский язы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2, 104, 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час, 20мин.- письменный тур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мин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на 1-го учащегося) — устный ту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час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мин.- письменный тур;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на 1-го учащегося) — устный 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мин. – письменный тур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 (на 1-го учащегося) — устный 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. – письменный тур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мин. (на 1-го учащегося) — устный т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мин. – письменный тур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 (на 1-го учащегося)- устный ту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мин. – письменный тур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 (на 1-го учащегося) — устный ту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 6, 7, 8, 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—11,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9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2, 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 4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 4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 4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 4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 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, 9, 10, 11,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8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2, 10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 теория  + практика без регламента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 теория  + практика без регламента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 теория + практика без регламента 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 теория  + практика без регламен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—6, 7—8,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—11,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0—11,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6, 104, 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,  7, 8, 9, 10, 11,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3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6, 102, 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час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6, 7, 8, 9, 10, 11,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4, 106, 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, 8, 9, 10, 1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№104, 10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 теория  + практика без регламента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 теория  + практика без регламен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 теория + практика без регламента 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 теория  + практика без регламен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, 7-8, 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—11,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4, 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час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сьменный  тур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 мин- подготовка презентации;    10 минут — работа по группам (3 че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сьменный  тур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0 мин- подготовка презентации;    10 минут — работа по группам (3 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5 часа письменный тур;  40 мин – подготовка презентации;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минут — работа по группам (3 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,5 часа письменный тур;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 мин – подготовка презентации;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0 минут — работа по группам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(3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,5 часа письменный тур;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0 мин – подготовка презентации; 10 минут — работа по группам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 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 часа письменный тур;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 час – подготовка презентации;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10 минут — работа по группам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3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 часа письменный тур;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 – подготовка презентации; 10 минут — работа по группам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3 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 6,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 8, 9, 10, 11,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8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97, 98, 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 6, 7, 8, 9, 10, 11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часа теория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 ми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 1-го учащегося) – защита про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3 часа теория;  10 мин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на 1-го учащегося) – защита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часа теория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на 1-го учащегося) – 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 10, 11,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9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97, 99, 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,7,8, 9, 10, 11,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98, 97, 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 6,  7, 8, 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—11,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1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34, 3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—6,7—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—11,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97, 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 10, 11,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МХ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3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97, 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,5 час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,5 ча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—1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5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99, 9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а теория + практика без регламента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часа теория + практика без регламен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а теория + практика без регламента време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Cs/>
              </w:rPr>
            </w:pPr>
            <w:r>
              <w:rPr>
                <w:bCs/>
              </w:rPr>
              <w:t>2 часа теория  + практика без регламента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-6, 7-8, 9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—11,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6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99, 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, 10, 11,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7.10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99, 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 10, 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.1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абинет № 10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7, 8-9, 10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6:00Z</dcterms:created>
  <dc:creator>Сисадмин</dc:creator>
  <dc:description/>
  <cp:keywords/>
  <dc:language>en-US</dc:language>
  <cp:lastModifiedBy>User</cp:lastModifiedBy>
  <dcterms:modified xsi:type="dcterms:W3CDTF">2010-10-07T05:01:00Z</dcterms:modified>
  <cp:revision>2</cp:revision>
  <dc:subject/>
  <dc:title>График</dc:title>
</cp:coreProperties>
</file>