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ждый родитель заинтересован в том, чтобы у него с его любимыми детками складывались хорошие, доверительные взаимоотношения; чтобы в школе он был успевающим и успешным учеником, чтобы у него было много хороших, верных друзей, чтобы сам был хорошим человеком, чтобы к нему все хорошо относились...  Можно еще очень -очень долго перечислять то, что мы хотим для ребенка.   Поэтому хотелось бы дать несколько советов, правил в отношении воспитания детей:  </w:t>
      </w:r>
    </w:p>
    <w:p>
      <w:pPr>
        <w:pStyle w:val="Normal"/>
        <w:numPr>
          <w:ilvl w:val="0"/>
          <w:numId w:val="1"/>
        </w:numPr>
        <w:spacing w:lineRule="atLeast" w:line="312" w:before="28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мотрите на своего ребенка как на самостоятельную личность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казывайте ребенку, что его любят таким, каков он есть, а не его достижения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икогда (даже в сердцах)не  говорите ребенку, что он хуже других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возможности честно и терпеливо отвечайте на любые вопросы ребенка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арайтесь каждый день находить время, чтобы побыть наедине со своим ребенком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е ребенка свободно и непринужденно общаться не только со своими сверстниками, но и со взрослыми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 стесняйтесь подчеркивать, что вы им гордитесь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удьте честны в оценках своих чувств к ребенку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егда говорите ребенку правду, даже когда вам это не выгодно 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ценивайте только поступки, а не самого ребенка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знавайте права ребенка на ошибки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умайте о детском банке счастливых воспоминаний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/>
      </w:pPr>
      <w:r>
        <w:rPr>
          <w:color w:val="333333"/>
          <w:sz w:val="28"/>
          <w:szCs w:val="28"/>
        </w:rPr>
        <w:t xml:space="preserve">Ребенок относится к себе так, как относятся к нему взрослые. И вообще, хоть иногда ставьте себя на место своего ребенка, и тогда будет понятнее, как вести себя с ним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е время доказывайте своим поведением, что умеете держать слово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ржите себя так, чтобы ребенок не боялся идти к вам с любым вопросом, даже тогда, когда чувствует, что вопрос деликатный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ньше, чем пристыдить или наказать ребенка, постарайтесь понять, по каким побуждениям он совершил свой поступок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 обращайтесь с ним все время как с маленьким ребенком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 балуйте его и не делайте за него то, что он мог бы сделать сам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казывайте ребенку, что его любят таким, каков он есть, а не его достижения. 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 ребенка свободно и непринужденно обращаться не только со своими сверстниками, но и со взрослыми. </w:t>
      </w:r>
    </w:p>
    <w:p>
      <w:pPr>
        <w:pStyle w:val="Style16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Вот некоторые пожелания, касающиеся учебного процесса ребенка и школы:</w:t>
      </w:r>
    </w:p>
    <w:p>
      <w:pPr>
        <w:pStyle w:val="Normal"/>
        <w:numPr>
          <w:ilvl w:val="0"/>
          <w:numId w:val="3"/>
        </w:numPr>
        <w:spacing w:lineRule="atLeast" w:line="312" w:before="28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обходимо нормализовать режим дня ребенка, так как дети быстро устают и не могут произвольно регулировать свою работоспособность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риодический отдых позволит сохранить работоспособность почти до конца дня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удьте внимательным к нуждам и потребностям ребёнка: желательно находиться рядом при выполнении домашних заданий, чтобы возвращать его к занятиям (сам он этого может и не делать)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удьте последовательными в поощрении и наказании, так как отрицательные эмоции могут заставить ребёнка избегать общения со взрослыми, вплоть до ухода из дома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тоянно сотрудничайте с классным руководителем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и склонны действовать импульсивно, под влиянием минуты, поэтому им труднее доводить до конца начатое дело, необходима в этом помощь взрослых, иначе подобная разбросанность может закрепиться в характере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обходимо демонстрировать в семейных отношениях модель неагрессивного поведения, т к эмоции оказывают исключительно сильное влияние на деятельность ребёнка. Эмоции средней интенсивности, как правило, её активизируют, но сильные эмоциональные нагрузки (бурное выяснение отношений, эмоциональные выговоры и т. д.) могут привести к нервному перенапряжению и срыву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 следует чрезмерно опекать ребенка. Позвольте ребенку почувствовать себя взрослым, свободным от вашей постоянной опеки, дайте осознать, что доверяете ему и, что немаловажно, его учительнице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кренне интересуйтесь его успехами и неудачами, его настроением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мечайте успехи ребенка, поощряйте, если есть промахи – вежливо без оскорблений скажите ему, попытайтесь устранить вместе с ребенком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тоянство в соблюдении времени отхода ко сну способствует быстрому засыпанию, глубокому ночному отдыху ребенка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дите навстречу стремлению педагога познакомиться с родителями своих учеников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нание условий, в которых находится ученик вне школы, помогают учителю лучше понять мотивы его поступков и построить правильную модель взаимоотношений. </w:t>
      </w:r>
    </w:p>
    <w:p>
      <w:pPr>
        <w:pStyle w:val="Normal"/>
        <w:numPr>
          <w:ilvl w:val="0"/>
          <w:numId w:val="3"/>
        </w:numPr>
        <w:spacing w:lineRule="atLeast" w:line="312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 критикуйте учителя в присутствии ребенка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333333"/>
          <w:sz w:val="28"/>
          <w:szCs w:val="28"/>
        </w:rPr>
        <w:t>Не следует бурно реагировать на факты ссоры ребенка с другими детьми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lassic">
    <w:name w:val="МОЙ СТИЛЬ 1 classic"/>
    <w:basedOn w:val="Normal"/>
    <w:next w:val="Style15"/>
    <w:qFormat/>
    <w:pPr>
      <w:numPr>
        <w:ilvl w:val="0"/>
        <w:numId w:val="2"/>
      </w:numPr>
      <w:spacing w:lineRule="auto" w:line="360" w:before="360" w:after="360"/>
      <w:jc w:val="both"/>
    </w:pPr>
    <w:rPr>
      <w:sz w:val="28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(веб)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17:00Z</dcterms:created>
  <dc:creator>Оксана</dc:creator>
  <dc:description/>
  <cp:keywords/>
  <dc:language>en-US</dc:language>
  <cp:lastModifiedBy>Масловская</cp:lastModifiedBy>
  <dcterms:modified xsi:type="dcterms:W3CDTF">2010-12-13T12:45:00Z</dcterms:modified>
  <cp:revision>4</cp:revision>
  <dc:subject/>
  <dc:title>Каждый родитель заинтересован в том, чтобы у него с его любимыми детками складывались хорошие, доверительные взаимоотношения; чтобы в школе он был успевающим и успешным учеником, чтобы у него было много хороших, верных друзей, чтобы сам был хорошим челов</dc:title>
</cp:coreProperties>
</file>