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textAlignment w:val="top"/>
        <w:rPr>
          <w:rFonts w:ascii="Arial" w:hAnsi="Arial" w:cs="Arial"/>
          <w:color w:val="484444"/>
          <w:sz w:val="15"/>
          <w:szCs w:val="15"/>
        </w:rPr>
      </w:pPr>
      <w:r>
        <w:rPr>
          <w:rFonts w:cs="Arial" w:ascii="Arial" w:hAnsi="Arial"/>
          <w:color w:val="484444"/>
          <w:sz w:val="15"/>
          <w:szCs w:val="15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>Рекомендации родителям пятиклассников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</w:t>
      </w:r>
    </w:p>
    <w:p>
      <w:pPr>
        <w:pStyle w:val="Style16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одушевите ребенка на рассказ о своих школьных делах. 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</w:r>
    </w:p>
    <w:p>
      <w:pPr>
        <w:pStyle w:val="Style16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Style16"/>
        <w:shd w:fill="FFFFFF" w:val="clear"/>
        <w:textAlignment w:val="top"/>
        <w:rPr/>
      </w:pPr>
      <w:r>
        <w:rPr>
          <w:rStyle w:val="StrongEmphasis"/>
          <w:sz w:val="28"/>
          <w:szCs w:val="28"/>
        </w:rPr>
        <w:t>Не связывайте оценки за успеваемость ребенка со своей системой наказаний и поощрений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Style16"/>
        <w:shd w:fill="FFFFFF" w:val="clear"/>
        <w:textAlignment w:val="top"/>
        <w:rPr/>
      </w:pPr>
      <w:r>
        <w:rPr>
          <w:rStyle w:val="StrongEmphasis"/>
          <w:sz w:val="28"/>
          <w:szCs w:val="28"/>
        </w:rPr>
        <w:t>Помогайте ребенку выполнять домашние задания, но не делайте их сам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 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Немало вреда может нанести, и попытка сосредоточиться над учебником в одной комнате с работающим телевизором или радио.</w:t>
      </w:r>
    </w:p>
    <w:p>
      <w:pPr>
        <w:pStyle w:val="Style16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огите ребенку почувствовать интерес к тому, что преподают в школе.</w:t>
      </w:r>
    </w:p>
    <w:p>
      <w:pPr>
        <w:pStyle w:val="Style16"/>
        <w:shd w:fill="FFFFFF" w:val="clear"/>
        <w:jc w:val="both"/>
        <w:textAlignment w:val="top"/>
        <w:rPr/>
      </w:pPr>
      <w:r>
        <w:rPr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краски, чтобы покрасить определенную поверхность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ать спокойную и стабильную атмосферу в доме, когда в жизни ребенка происходят изменения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</w:r>
    </w:p>
    <w:p>
      <w:pPr>
        <w:pStyle w:val="Style16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доровье 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забывайте о смене учебной деятельности ребенка дома, создавайте условия для двигательной активности между выполнением домашних заданий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</w:t>
      </w:r>
    </w:p>
    <w:p>
      <w:pPr>
        <w:pStyle w:val="Style16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.</w:t>
      </w:r>
    </w:p>
    <w:p>
      <w:pPr>
        <w:pStyle w:val="Style16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ывайте ответственность ребенка за свое здоровье.</w:t>
      </w:r>
    </w:p>
    <w:p>
      <w:pPr>
        <w:pStyle w:val="Style16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 для родител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Учите своего ребенка дружить с другими детьми, не обрекайте его на одиночеств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Любой ребенок-отличник или двоечник, подвижный или медлительный, атлет или рохля — может быть другом вашему ребенку и поэтому заслуживает уважения с вашей сторон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Цените друзей своего ребенка не с позиции возможностей его родителей, а с позиции его отношения к вашему ребенку. Всякая ценность человека в нем самом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Собственными отношениями к друзьям учите своего ребенка ценить друзе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Старайтесь показать своему ребенку достоинства его друзей, а не недост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Хвалите своего ребенка за проявления его достоинства в дружб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Приглашайте друзей своего ребенка в дом, общайтесь с ним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Помните, что дружба в детстве, которая будет поддержана вами, возможно, станет опорой вашего ребенка во взрослой жизн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Учите своего ребенка быть честным с друзьями и не искать выгоды от дружб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Учитесь быть своему ребенку другом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Если ваш ребенок доверит вам свои тайны как друзьям, не шантажируйте его им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Критикуйте не унижая, а поддержива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Поддерживайте в своем ребенке желание делать друзьям приятно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Не допускайте предательства ребенка по отношению к друзьям. Маленькая подлость рождает большую. 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1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lineRule="atLeast" w:line="225" w:before="280" w:after="280"/>
    </w:pPr>
    <w:rPr>
      <w:color w:val="3E3E3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0:00Z</dcterms:created>
  <dc:creator>Оксана</dc:creator>
  <dc:description/>
  <cp:keywords/>
  <dc:language>en-US</dc:language>
  <cp:lastModifiedBy>Масловская</cp:lastModifiedBy>
  <dcterms:modified xsi:type="dcterms:W3CDTF">2010-12-13T12:35:00Z</dcterms:modified>
  <cp:revision>7</cp:revision>
  <dc:subject/>
  <dc:title>/02/2009</dc:title>
</cp:coreProperties>
</file>