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>НАШИ ДОСТИЖ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007 – 2008 учебный год</w:t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>Победители олимпиа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усский язы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кольный и муниципальный уровень: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  <w:lang w:val="ru-RU"/>
        </w:rPr>
        <w:t xml:space="preserve"> место</w:t>
      </w:r>
      <w:r>
        <w:rPr>
          <w:b/>
          <w:sz w:val="28"/>
          <w:szCs w:val="28"/>
          <w:lang w:val="ru-RU"/>
        </w:rPr>
        <w:t xml:space="preserve"> – Рычкина Нелли  (9класс, учитель  Афанасьева Л.В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Цапков Алексей (10 класс, учитель Якубенко Н.Н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>Косинова Юлия (11 класс, учитель Киселёва Т.В,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гиональный уровень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 xml:space="preserve"> место – Косинова Юлия (11 класс, учитель Киселёва Т.В.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кольный уровень: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  <w:lang w:val="ru-RU"/>
        </w:rPr>
        <w:t xml:space="preserve"> место</w:t>
      </w:r>
      <w:r>
        <w:rPr>
          <w:b/>
          <w:sz w:val="28"/>
          <w:szCs w:val="28"/>
          <w:lang w:val="ru-RU"/>
        </w:rPr>
        <w:t xml:space="preserve"> – Чувилина Инна (9класс, учитель  Афанасьева Л.В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Батищева Оксана (10 класс, учитель Моисеева А.П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Гайдина Валентина (11 класс, учитель Киселёва Т.В,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й уровень: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  <w:lang w:val="ru-RU"/>
        </w:rPr>
        <w:t xml:space="preserve"> место</w:t>
      </w:r>
      <w:r>
        <w:rPr>
          <w:b/>
          <w:sz w:val="28"/>
          <w:szCs w:val="28"/>
          <w:lang w:val="ru-RU"/>
        </w:rPr>
        <w:t xml:space="preserve"> - Чувилина Инна (9класс,  учитель  Афанасьева Л.В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место –  Черных Екатерина   (10 класс, учитель Якубенко Н.Н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 место -Гайдина Валентина (11 класс, учитель Киселёва Т.В,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гиональный уровень: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  <w:lang w:val="ru-RU"/>
        </w:rPr>
        <w:t xml:space="preserve"> место</w:t>
      </w:r>
      <w:r>
        <w:rPr>
          <w:b/>
          <w:sz w:val="28"/>
          <w:szCs w:val="28"/>
          <w:lang w:val="ru-RU"/>
        </w:rPr>
        <w:t xml:space="preserve"> -  Чувилина Инна (9класс, учитель Афанасьева Л.В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Участники конкурсов: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en-US"/>
        </w:rPr>
        <w:t>XI</w:t>
      </w:r>
      <w:r>
        <w:rPr>
          <w:b/>
          <w:color w:val="FF0000"/>
          <w:sz w:val="28"/>
          <w:szCs w:val="28"/>
          <w:lang w:val="ru-RU"/>
        </w:rPr>
        <w:t xml:space="preserve"> Всероссийская научно-практическая конференция школьников «Открытие» (региональный уровень)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овченко Ольга(10 класс, учитель Якубенко Н.Н.) –сертификат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бивачева Ирина(10 класс, учитель Якубенко Н.Н.) –сертификат;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Зональный поэтический фестиваль Ведрусский посох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натова Лолита (7класс, учитель Малиновская Л.Д.) –благодарственное письмо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бивачева Ирина(10 класс, учитель Якубенко Н.Н.) - благодарственное письмо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Всероссийский конкурс «Гайдар.Время.Мы.» </w:t>
      </w:r>
      <w:r>
        <w:rPr>
          <w:b/>
          <w:sz w:val="28"/>
          <w:szCs w:val="28"/>
          <w:lang w:val="ru-RU"/>
        </w:rPr>
        <w:t xml:space="preserve">Исследовательская работа Рычкина Нелли (9 «В» класс, учитель Афанасьева Л.В.). –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 место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ru-RU"/>
        </w:rPr>
        <w:t>Чувилина И. (9 «В» класс, учитель – Афанасьева Л.В.)</w:t>
      </w:r>
      <w:r>
        <w:rPr>
          <w:sz w:val="28"/>
          <w:szCs w:val="28"/>
          <w:lang w:val="ru-RU"/>
        </w:rPr>
        <w:t xml:space="preserve"> - </w:t>
      </w:r>
      <w:r>
        <w:rPr>
          <w:b/>
          <w:color w:val="FF0000"/>
          <w:sz w:val="28"/>
          <w:szCs w:val="28"/>
          <w:lang w:val="ru-RU"/>
        </w:rPr>
        <w:t>районны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 xml:space="preserve">конкурс сочинений «Защита прав детей - вклад в будущее России» -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  <w:lang w:val="ru-RU"/>
        </w:rPr>
        <w:t xml:space="preserve"> место. 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  <w:lang w:val="ru-RU"/>
        </w:rPr>
        <w:t xml:space="preserve">Девятый ежегодный Всероссийский конкурс исторических исследовательских работ старшеклассников «Человек в истории. Россия-20 век» - </w:t>
      </w:r>
      <w:r>
        <w:rPr>
          <w:b/>
          <w:sz w:val="28"/>
          <w:szCs w:val="28"/>
          <w:lang w:val="ru-RU"/>
        </w:rPr>
        <w:t>Чувилина И.,9 «В» класс. «Человек и малая родина», учитель Афанасьева Л.В. – благодарственное письмо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Областной конкурс «История моей семьи в истории моего края» - </w:t>
      </w:r>
      <w:r>
        <w:rPr>
          <w:b/>
          <w:sz w:val="28"/>
          <w:szCs w:val="28"/>
          <w:lang w:val="ru-RU"/>
        </w:rPr>
        <w:t>исследовательская работа Рычкиной Н. «Вклад моей семьи в историю моего края» (9 «В» класс, учитель Афанасьева Л.В.) – почётная грамота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Афанасьева Л.В.</w:t>
      </w:r>
      <w:r>
        <w:rPr>
          <w:b/>
          <w:sz w:val="28"/>
          <w:szCs w:val="28"/>
          <w:lang w:val="ru-RU"/>
        </w:rPr>
        <w:t xml:space="preserve"> - информация как об учителе внесена в энциклопедию </w:t>
      </w:r>
      <w:r>
        <w:rPr>
          <w:b/>
          <w:color w:val="FF0000"/>
          <w:sz w:val="28"/>
          <w:szCs w:val="28"/>
          <w:lang w:val="ru-RU"/>
        </w:rPr>
        <w:t>«Лучшие люди России»</w:t>
      </w:r>
      <w:r>
        <w:rPr>
          <w:b/>
          <w:sz w:val="28"/>
          <w:szCs w:val="28"/>
          <w:lang w:val="ru-RU"/>
        </w:rPr>
        <w:t xml:space="preserve"> в приложении «Одаренные дети - будущее России» в рубрике «Учитель»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благодарность оргкомитета и жюри конкурса (академика РАО С.О.Шмидта) </w:t>
      </w:r>
      <w:r>
        <w:rPr>
          <w:b/>
          <w:color w:val="FF0000"/>
          <w:sz w:val="28"/>
          <w:szCs w:val="28"/>
          <w:lang w:val="ru-RU"/>
        </w:rPr>
        <w:t xml:space="preserve">Всероссийского конкурса исторических исследовательских работ старшеклассников за историко-просветительскую работу с молодежью </w:t>
      </w:r>
      <w:r>
        <w:rPr>
          <w:b/>
          <w:sz w:val="28"/>
          <w:szCs w:val="28"/>
          <w:lang w:val="ru-RU"/>
        </w:rPr>
        <w:t>и активную помощь в организации 9 конкурс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Клуб учителей «Доживём до понедельника», конкурс «Открытый урок»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Афанасьева Л.В. – дипл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степени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Всероссийский открытый  конкурс «Педагогические инновации»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Курсакова Л.М. – дипл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степени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Клуб учителей «Доживём до понедельника», Всероссийский открытый конкурс «Первые шаги – 2008 г.»: </w:t>
      </w:r>
      <w:r>
        <w:rPr>
          <w:color w:val="000000"/>
          <w:sz w:val="28"/>
          <w:szCs w:val="28"/>
        </w:rPr>
        <w:t xml:space="preserve">Медведева Кристина, исследовательский проект по литературе на тему « Символика игры и маскарада в драме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М. Ю. Лермонтова «Маскарад»»,  9 «Г» класс, учитель Бычкова С. А. – дип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;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Клуб учителей «Доживём до понедельника», Всероссийский открытый конкурс «Педагогические инновации – 2008 г.»: </w:t>
      </w:r>
      <w:r>
        <w:rPr>
          <w:color w:val="000000"/>
          <w:sz w:val="28"/>
          <w:szCs w:val="28"/>
        </w:rPr>
        <w:t>Бычкова С. А. – сертификат;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Клуб учителей «Доживём до понедельника», Всероссийский открытый конкурс «Педагогические инновации – 2008 г.»: </w:t>
      </w:r>
      <w:r>
        <w:rPr>
          <w:color w:val="000000"/>
          <w:sz w:val="28"/>
          <w:szCs w:val="28"/>
        </w:rPr>
        <w:t xml:space="preserve">Бычкова С. А. – дипл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08 – 2009 учебный год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Победители олимпиа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сский язы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кольный уровень: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  <w:lang w:val="ru-RU"/>
        </w:rPr>
        <w:t xml:space="preserve"> место - </w:t>
      </w:r>
      <w:r>
        <w:rPr>
          <w:b/>
          <w:sz w:val="28"/>
          <w:szCs w:val="28"/>
          <w:lang w:val="ru-RU"/>
        </w:rPr>
        <w:t>Акперова Роксана (9 класс, учитель Курсакова Л.М.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Борзов Евгений (10 класс, учитель Афанасьева Л.В.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>Митюшина Ирина (11 класс, учитель Якубенко Н.Н.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й уровень: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  <w:lang w:val="ru-RU"/>
        </w:rPr>
        <w:t xml:space="preserve"> место</w:t>
      </w:r>
      <w:r>
        <w:rPr>
          <w:b/>
          <w:sz w:val="28"/>
          <w:szCs w:val="28"/>
          <w:lang w:val="ru-RU"/>
        </w:rPr>
        <w:t xml:space="preserve"> - Борзов Евгений (10 класс, учитель Афанасьева Л.В.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гиональный уровень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ru-RU"/>
        </w:rPr>
        <w:t xml:space="preserve"> место - Борзов Евгений (10 класс, учитель Афанасьева Л.В.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кольный уровень: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  <w:lang w:val="ru-RU"/>
        </w:rPr>
        <w:t xml:space="preserve"> место – </w:t>
      </w:r>
      <w:r>
        <w:rPr>
          <w:b/>
          <w:sz w:val="28"/>
          <w:szCs w:val="28"/>
          <w:lang w:val="ru-RU"/>
        </w:rPr>
        <w:t>Черноусова Ольга (9 класс, учитель Курсакова Л.М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Чувилина Инна (10 класс, учитель Афанасьева Л.В.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Набивачева Ирина (11 класс, учитель Якубенко Н.Н.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й уровень: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  <w:lang w:val="ru-RU"/>
        </w:rPr>
        <w:t xml:space="preserve"> место – </w:t>
      </w:r>
      <w:r>
        <w:rPr>
          <w:b/>
          <w:sz w:val="28"/>
          <w:szCs w:val="28"/>
          <w:lang w:val="ru-RU"/>
        </w:rPr>
        <w:t>Черноусова Ольга (9 класс, учитель Курсакова Л.М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>Чувилина Инна (10класс, учитель Афанасьева Л.В.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гиональный уровень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ru-RU"/>
        </w:rPr>
        <w:t xml:space="preserve"> место - Чувилина Инна (10класс, учитель Афанасьева Л.В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>Участники конкурсов: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en-US"/>
        </w:rPr>
        <w:t>XI</w:t>
      </w:r>
      <w:r>
        <w:rPr>
          <w:b/>
          <w:color w:val="FF0000"/>
          <w:sz w:val="28"/>
          <w:szCs w:val="28"/>
          <w:lang w:val="ru-RU"/>
        </w:rPr>
        <w:t xml:space="preserve"> Всероссийская научно-практическая конференция школьников «Открытие» (региональный уровень)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рноусова Ольга (9 класс, учитель Курсакова Л.М.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-диплом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унова Дарья (9 класс, учитель Курсакова Л.М.) –сертификат;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тюшина Ирина (11 класс, учитель Якубенко Н.Н.) –диплом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увилина Инна (10 класс, учитель Афанасьева Л.В.) –сертификат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 xml:space="preserve">Четвертый открытый молодежный конкурс разговорного жанра «Время, как звезды, сердца зажигать», </w:t>
      </w:r>
      <w:r>
        <w:rPr>
          <w:b/>
          <w:sz w:val="28"/>
          <w:szCs w:val="28"/>
          <w:lang w:val="ru-RU"/>
        </w:rPr>
        <w:t>посвященного памяти заслуженного работника культуры РФ Бабкиной Р.Г. 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Пащенко Д. 10 «В» класс, учитель Афанасьева Л.В.) - лауреат конкурса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Районный конкурс сочинений «история моей семьи в истории родного края»: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Глушкина Ирина </w:t>
      </w:r>
      <w:r>
        <w:rPr>
          <w:b/>
          <w:sz w:val="28"/>
          <w:szCs w:val="28"/>
          <w:lang w:val="ru-RU"/>
        </w:rPr>
        <w:t>(9 класс, учитель Курсакова Л.М.) -диплом;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Зональный поэтический фестиваль Ведрусский посох: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гнатова Лолита (8класс, учитель Малиновская Л.Д.) –благодарственное письмо;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Клуб учителей «Доживём до понедельника», конкурс «Открытый урок»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линовская Л.Д. – диплом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 степени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ru-RU"/>
        </w:rPr>
        <w:t>Всероссийский конкурс «Современный урок»: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сакова Л.М. – диплом участника.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фанасьева Л.В. - сертификат по результатам участия в </w:t>
      </w:r>
      <w:r>
        <w:rPr>
          <w:b/>
          <w:color w:val="0000FF"/>
          <w:sz w:val="28"/>
          <w:szCs w:val="28"/>
          <w:lang w:val="ru-RU"/>
        </w:rPr>
        <w:t>конкурсе «Мультимедиа урок в современной школе»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Фестиваль исследовательских и творческих работ учащихся «Портфолио», издательский дом «Первое сентября»: </w:t>
      </w:r>
      <w:r>
        <w:rPr>
          <w:color w:val="000000"/>
          <w:sz w:val="28"/>
          <w:szCs w:val="28"/>
        </w:rPr>
        <w:t xml:space="preserve">Стрилецкая Анастасия (9 класс, учитель Бычкова С. А.) – диплом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Фестиваль исследовательских и творческих работ учащихся «Портфолио», издательский дом «Первое сентября»: </w:t>
      </w:r>
      <w:r>
        <w:rPr>
          <w:color w:val="000000"/>
          <w:sz w:val="28"/>
          <w:szCs w:val="28"/>
        </w:rPr>
        <w:t>Бычкова С. А. – диплом.</w:t>
      </w:r>
    </w:p>
    <w:p>
      <w:pPr>
        <w:pStyle w:val="Normal"/>
        <w:rPr/>
      </w:pPr>
      <w:r>
        <w:rPr>
          <w:sz w:val="28"/>
          <w:szCs w:val="28"/>
        </w:rPr>
        <w:t xml:space="preserve">Бычкова С. А. диплом и сертификат  по результатам участия в </w:t>
      </w:r>
      <w:r>
        <w:rPr>
          <w:color w:val="FF0000"/>
          <w:sz w:val="28"/>
          <w:szCs w:val="28"/>
        </w:rPr>
        <w:t>Фестивале педагогических идей «Открытый урок», издательский дом «Первое сентябр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0:00Z</dcterms:created>
  <dc:creator>1</dc:creator>
  <dc:description/>
  <cp:keywords/>
  <dc:language>en-US</dc:language>
  <cp:lastModifiedBy>User</cp:lastModifiedBy>
  <dcterms:modified xsi:type="dcterms:W3CDTF">2009-05-22T06:51:00Z</dcterms:modified>
  <cp:revision>5</cp:revision>
  <dc:subject/>
  <dc:title>НАШИ ДОСТИЖЕНИЯ</dc:title>
</cp:coreProperties>
</file>