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ты межшкольного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учителей русского языка и литературы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ОУ «Средняя общеобразовательная школа г. Бирюча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на 2008 – 2009 учебный год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u-RU"/>
        </w:rPr>
        <w:t xml:space="preserve">Методическая проблема: </w:t>
      </w:r>
      <w:r>
        <w:rPr>
          <w:sz w:val="40"/>
          <w:szCs w:val="40"/>
          <w:lang w:val="ru-RU"/>
        </w:rPr>
        <w:t>«Использование инновационных программ, методик, технологий в преподавании русского языка и литературы с целью повышения качества знаний, интеллектуального уровня, культуры речевого общения, развития творческих способностей учащихс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дачи:</w:t>
      </w:r>
    </w:p>
    <w:p>
      <w:pPr>
        <w:pStyle w:val="Normal"/>
        <w:ind w:left="54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Корректировать преподавание русского языка и литературы, используя   диагностику  качества обучения  в 5 – 11 классах.</w:t>
      </w:r>
    </w:p>
    <w:p>
      <w:pPr>
        <w:pStyle w:val="Normal"/>
        <w:ind w:left="54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Продолжить внедрение методик обучения русскому языку Фроловой, творческих мастерских в преподавание русского языка и литературы.</w:t>
      </w:r>
    </w:p>
    <w:p>
      <w:pPr>
        <w:pStyle w:val="Normal"/>
        <w:ind w:left="54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3.Продолжить внедрение  технологий обучения русскому языку </w:t>
      </w:r>
    </w:p>
    <w:p>
      <w:pPr>
        <w:pStyle w:val="Normal"/>
        <w:ind w:left="540" w:hanging="0"/>
        <w:jc w:val="both"/>
        <w:rPr/>
      </w:pP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Ю.А. Поташкиной и литературе Б. С. Дыхановой.</w:t>
      </w:r>
    </w:p>
    <w:p>
      <w:pPr>
        <w:pStyle w:val="Normal"/>
        <w:ind w:left="540" w:hanging="0"/>
        <w:jc w:val="both"/>
        <w:rPr/>
      </w:pPr>
      <w:r>
        <w:rPr>
          <w:sz w:val="40"/>
          <w:szCs w:val="40"/>
          <w:lang w:val="ru-RU"/>
        </w:rPr>
        <w:t>4. Целенаправленно проводить работу с гуманитарно одарёнными детьми.</w:t>
      </w:r>
    </w:p>
    <w:p>
      <w:pPr>
        <w:pStyle w:val="Normal"/>
        <w:ind w:left="54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5.Разработать систему внеклассных мероприятий по русскому языку и литературе в целях   расширения креативной деятельности учащихся. </w:t>
      </w:r>
    </w:p>
    <w:p>
      <w:pPr>
        <w:pStyle w:val="Normal"/>
        <w:ind w:left="54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324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Итоги работы МШМО учителей русского языка и литературы за 2007-2008 учебный год.2. Знакомство с методическими рекомендациями о преподавании русского языка и литературы на 2008-2009 учебный год.3.Утверждение плана работы МШМО учителей русского языка и литературы на 2008-2009 учебный год.4. Уточнение и утверждение календарно-тематических планов по русскому языку и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Анализ и обсуждение итогов работы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четверти.2.О практической направленности преподавания русского языка и литературы с целью повышения качества знани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Развитие коммуникативных навыков учащихся посредством текстов в процессе обучения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ебно-методического сопровождения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рмативных документов по русскому языку и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заявок в библиотеку о приобретении учебников на 2009-2010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ое консуль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диагностики адаптации учащихся 5 классов. Обсуждение проблем обучения русскому языку и литературе в 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технологии личностно-ориентированного обучения на уроках русского языка и литера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составления презентаций к урокам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ение новых подходов в обучении, образователь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интеллекта учащихся посредством обучения русскому языку по технологии Ю.А. Поташкиной и литературе по технологии Б.С. Дыхан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учителей, прошедших курсы повышения квалификации по преподаванию русского языка и литературы 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 педагогической системы опыта учителей, творческие отчё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отчёт Курсаковой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кола молодого педагога»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 учителями русского языка и литературы в течение всего учебного года (ведение тетради взаимопосещений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коррек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ых срезов по русскому языку в 6–8, 10 классах. Пути повышения качества знаний учащихся по русскому языку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дарё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методикой выявления гуманитарно одарённых дет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обенности создания учащимися исследовательских работ по русскому языку и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школьных, районных, областных, всероссийских конкурсах по русскому языку и литературе в течение всего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, 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школьных олимпиад  по русскому языку и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районных олимпиад по русскому языку и литера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метод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введения новшеств. Определение путей устранения недостатков при внедрении иннов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продукция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научно-методических статей и разработок уроков учителей русского языка и литературы в течение всего учебного года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80"/>
        <w:gridCol w:w="303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Анализ и обсуждение итогов работы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четверти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угодии.2.О проблемах подготовки учащихся 9-11 классов к итоговой аттестации по русскому языку и </w:t>
            </w:r>
            <w:r>
              <w:rPr>
                <w:sz w:val="22"/>
                <w:szCs w:val="22"/>
                <w:lang w:val="ru-RU"/>
              </w:rPr>
              <w:t xml:space="preserve">литерату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Анализ и обсуждение итогов работ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четверти. 2.Развитие творческого и исследовательского мышления учащихся средствами уроков русского языка и литературы с целью повышения качества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ебно– методического сопровождения У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тировка учебно-тематического планирования. Обзор методической литера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ение новых подходов в обучении,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анализа художественного текста на уроках литературы в свете передовых технолог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Особенности уроков творческих мастерских по русскому языку и литератур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ое консуль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ссы взаимодействия знаков препинания: омонимия одиночной и парной запят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познавательных способностей учащихся через индивидуализацию и дифференциацию обуч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педагогической системы  опыта учителей, творческие отчёт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 учителями русского языка и литературы (ведение тетради взаимопосещений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коррекцио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обсуждение результатов пробных ЕГЭ. Пути преодоления негативных тенденций при подготовке к сдаче ЕГЭ, ликвидация проб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результатов проверки рабочих тетрадей по русскому языку в 5 – 11 класс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и методы работы со слабыми и неуспевающими учащимися по русскому языку и литерат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дарёнными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дготовке к научно-практической конферен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школьных, районных, областных, всероссийских конкурсах по русскому языку и литературе в течение всего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,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сячника литературы, посвящённого творчеству Н.В.Гого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проведения месячника литератур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методиче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введения новшеств. О дальнейших перспективах их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продукция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научно-методических статей и разработок уроков учителей русского языка и литературы в течение всего учебного года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Подведение итогов работы МШМО в учебном году. 2.Анализ и обсуждение уровня преподавания русского языка и литературы, пути преодоления негативных тенд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ебно-методического сопровождения УВ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зачётных и экзаменационных материалов по русскому языку и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ограммно-методического обеспечения по русскому языку и литературе на 2009 -2010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ение новых подходов в обучении,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учителей, прошедших курсы повышения квалификации по русскому языку и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ое консуль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ровне подготовки выпускников к итогов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педагогической системы опыта учителей, творческие отчё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  взаимопосещений уроков   русского языка и литературы учителями в 2008-2009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 самообразования, творческих отчётов на 2009-2010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коррек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обсуждение итоговых контрольных срезов по русскому языку в 5 – 8, 10 классах. Определение путей ликвидации пробе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дарёнными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с гуманитарно одарё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, олимпи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ы предметной недели в 2009-2010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метод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методического объединения учителей русского языка и литературы в 2008-2009 учебном году. Составление отчёта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22:00Z</dcterms:created>
  <dc:creator>1</dc:creator>
  <dc:description/>
  <cp:keywords/>
  <dc:language>en-US</dc:language>
  <cp:lastModifiedBy>Vadim</cp:lastModifiedBy>
  <dcterms:modified xsi:type="dcterms:W3CDTF">2009-04-11T19:48:00Z</dcterms:modified>
  <cp:revision>329</cp:revision>
  <dc:subject/>
  <dc:title/>
</cp:coreProperties>
</file>