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работы межшкольного методического объединения учителей математики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информатики и ИКТ, физик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МОУ «Средняя общеобразовательная школа г. Бирюча»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на 2008-200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Методическая проблема: </w:t>
      </w:r>
      <w:r>
        <w:rPr>
          <w:i/>
          <w:sz w:val="40"/>
          <w:szCs w:val="40"/>
        </w:rPr>
        <w:t xml:space="preserve">«Повышение качества физико-математического образования путем внедрения инновационных технологий с целью повышения качества знаний»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1. Совершенствовать мастерство учителей МО путем внедрения инновационных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технологий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2. Обеспечить высокий методический уровень проведения всех видов занятий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3. Активизировать работу с одаренными детьми, их подготовку к олимпиадам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участие в работе школьного научного обществ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060"/>
        <w:gridCol w:w="30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о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руководителя МШМО учителей математики, информатики и ИКТ, физики за 2007-2008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МШМО на 2008-2009 учебный год.</w:t>
            </w:r>
          </w:p>
          <w:p>
            <w:pPr>
              <w:pStyle w:val="Normal"/>
              <w:rPr/>
            </w:pPr>
            <w:r>
              <w:rPr/>
              <w:t>3. Результаты итоговой аттестации выпускников 9 и 11 классов.</w:t>
            </w:r>
          </w:p>
          <w:p>
            <w:pPr>
              <w:pStyle w:val="Normal"/>
              <w:rPr/>
            </w:pPr>
            <w:r>
              <w:rPr/>
              <w:t>4. Обсуждение тематического планирования на 2008-2009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, проектирование и «проектное обучение» в современном образовании.</w:t>
            </w:r>
          </w:p>
          <w:p>
            <w:pPr>
              <w:pStyle w:val="Normal"/>
              <w:rPr/>
            </w:pPr>
            <w:r>
              <w:rPr/>
              <w:t xml:space="preserve">2. Что такое проект по математике?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го сопровождения УВ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структивно-методических писем Управления образования и науки Белгородской области о преподавании предметов в 2008-2009 учебном год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в библиотеку на приобретение учебников на 2008-2009 учебный го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ых учебниках по алгебре и началам анализа для профильной школ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обучении математик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Олейниковой В.Т., Ерёминой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открытых уроко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дагога»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в течение всего учебного года (ведение тетради взаимопосещ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ходные» контрольные работы по математике (по материалам 2007-8008 учебного года). Анализ итоговой аттестации выпускников 9 и 11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по математике в 5 клас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ые работы в профильных классах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, районной олимпиад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в течение учебного г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олимпиады по математике, астрономии и физике космоса, информатике и ИК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есячни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тодического месяч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ых и районных олимпиад по предмета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родукция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 и разработок уроков учителей МО в течение всего учебного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060"/>
        <w:gridCol w:w="30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а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Апрель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аттестация выпускников 9 и 11 классов в условиях единой оценки качества образования.</w:t>
            </w:r>
          </w:p>
          <w:p>
            <w:pPr>
              <w:pStyle w:val="Normal"/>
              <w:rPr/>
            </w:pPr>
            <w:r>
              <w:rPr/>
              <w:t>2. Личностно-ориентированное обучение с использованием активных фор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фференцированные возможности использования средств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2. Физика новейших здоровье сберегающих технологий.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го сопровождения УВ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и для Х-Х</w:t>
            </w:r>
            <w:r>
              <w:rPr>
                <w:lang w:val="en-US"/>
              </w:rPr>
              <w:t>I</w:t>
            </w:r>
            <w:r>
              <w:rPr/>
              <w:t xml:space="preserve"> классов «Алгебра и начала анализа» серии «МГУ-школе». О переработанных учебниках «Алгебра, 7» и «Алгебра, 8» под редакцией С.А. Теляковского.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учителей по учебнику «Алгебра и начала анализа 10 кл.» автор Никольский С.М.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подходов в обучении, образовательных технолог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учителей в классах с углубленным изучением математики, в профильных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в течение всего учебного года (ведение тетради взаимопосещ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зачетных работ в профильных классах, пробных тестирований в выпускных класс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сследования по математике в 5-6 класс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недели, олимпиады.   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очной всероссийской физико-математической олимпиаде ВШМФ «Авангар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ого методического месяч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родукция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 и разработок уроков учителей МО в течение всего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Итоги 2008-2009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го сопровождения УВ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но-методического обеспечения по математике, физике, информатике и ИКТ на 2008-2009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рименения зачетной системы в профильных класс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подходов в обучении, образовательных технолог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учителей МШМО за 2008-2009 учебн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ые работы в профильных классах 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, года, итоговые контрольные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контрольных работ, зачетных работ в профильных класс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4:00Z</dcterms:created>
  <dc:creator>Саня</dc:creator>
  <dc:description/>
  <cp:keywords/>
  <dc:language>en-US</dc:language>
  <cp:lastModifiedBy>Саня</cp:lastModifiedBy>
  <dcterms:modified xsi:type="dcterms:W3CDTF">2008-09-22T03:34:00Z</dcterms:modified>
  <cp:revision>27</cp:revision>
  <dc:subject/>
  <dc:title>                                                           План</dc:title>
</cp:coreProperties>
</file>