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18" w:before="168" w:after="0"/>
        <w:ind w:left="240" w:hanging="0"/>
        <w:jc w:val="both"/>
        <w:rPr/>
      </w:pPr>
      <w:r>
        <w:rPr>
          <w:rStyle w:val="FontStyle12"/>
          <w:position w:val="-28"/>
        </w:rPr>
        <w:t xml:space="preserve">План заседаний </w:t>
      </w:r>
      <w:r>
        <w:rPr>
          <w:rStyle w:val="FontStyle11"/>
          <w:position w:val="-28"/>
        </w:rPr>
        <w:t xml:space="preserve">Совета </w:t>
      </w:r>
      <w:r>
        <w:rPr>
          <w:rStyle w:val="FontStyle12"/>
          <w:position w:val="-28"/>
        </w:rPr>
        <w:t>НОУ</w:t>
      </w:r>
    </w:p>
    <w:p>
      <w:pPr>
        <w:pStyle w:val="Normal"/>
        <w:widowControl/>
        <w:spacing w:lineRule="exact" w:line="1" w:before="0" w:after="970"/>
        <w:rPr>
          <w:rStyle w:val="FontStyle12"/>
          <w:position w:val="-1"/>
          <w:sz w:val="2"/>
          <w:szCs w:val="2"/>
        </w:rPr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179"/>
        <w:gridCol w:w="2189"/>
        <w:gridCol w:w="2011"/>
        <w:gridCol w:w="1896"/>
      </w:tblGrid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есяц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Тем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Цель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Ответственны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</w:rPr>
              <w:t>Результат работы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одготовка 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Обсуждение 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апка -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е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утверждение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,совет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ов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" w:hanging="14"/>
              <w:rPr/>
            </w:pPr>
            <w:r>
              <w:rPr>
                <w:rStyle w:val="FontStyle13"/>
              </w:rPr>
              <w:t>организационного собрания НОУ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азвания, девиза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ОУ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Ок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Обсужд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Анали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сихологическа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ы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езультатов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диагностических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лужба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диагностики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диагностик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ов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учащихс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учащихся в НОУ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о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абота научных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Обсужд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амятки по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13"/>
              </w:rPr>
              <w:t>тематики научных работ учащихся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аботе секций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Дека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Участие член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Анали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Учителя 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етодический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ОЦ в школьных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езультатов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редметники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бюллетень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rPr/>
            </w:pPr>
            <w:r>
              <w:rPr>
                <w:rStyle w:val="FontStyle13"/>
              </w:rPr>
              <w:t>и районных олимпиадах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</w:rPr>
              <w:t>участия членов НОУ в олимпиадах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left="5" w:hanging="5"/>
              <w:rPr/>
            </w:pPr>
            <w:r>
              <w:rPr>
                <w:rStyle w:val="FontStyle13"/>
              </w:rPr>
              <w:t>руководители МО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Янва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одготовка 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одготов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борник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е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ов и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териалов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интеллектуального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заданий для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рафона 5-11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интеллектуального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О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классов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рафона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Февраль 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одготовк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Анализ готовност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Видеозапись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рт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аучно 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 к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,совет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исследовательско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ю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ОУ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конференции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конференций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Апрел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роведен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одвед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Руководител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Видеозапись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аучно -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итогов школьной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екций,совет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исследовательской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конференции</w:t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НОУ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конференции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«Шаг в будущее»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Ма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Итоги работы з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Отчет секций 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Совет НО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Праздничные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од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13"/>
              </w:rPr>
              <w:t>работе за год. Парад секций НОУ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</w:rPr>
              <w:t>газеты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488" w:right="768" w:gutter="0" w:header="0" w:top="2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68"/>
      <w:szCs w:val="6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68"/>
      <w:szCs w:val="6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15:00Z</dcterms:created>
  <dc:creator>Vadim</dc:creator>
  <dc:description/>
  <cp:keywords/>
  <dc:language>en-US</dc:language>
  <cp:lastModifiedBy>Vadim</cp:lastModifiedBy>
  <dcterms:modified xsi:type="dcterms:W3CDTF">2009-06-02T20:15:00Z</dcterms:modified>
  <cp:revision>1</cp:revision>
  <dc:subject/>
  <dc:title/>
</cp:coreProperties>
</file>