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График проведения педагогических советов школ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дсовет №1 (август 2008 года)</w:t>
      </w:r>
    </w:p>
    <w:p>
      <w:pPr>
        <w:pStyle w:val="Normal"/>
        <w:rPr/>
      </w:pPr>
      <w:r>
        <w:rPr>
          <w:sz w:val="28"/>
          <w:szCs w:val="28"/>
        </w:rPr>
        <w:t>1.Проблемно-ориентированный анализ учебно-методической и воспитательной работы за 2007 – 2008 учебный год. Задачи на новый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формация  зам. директора по УВР, НМР,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чи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формация  зам. директора по УВР, НМР,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  <w:u w:val="single"/>
        </w:rPr>
        <w:t>Педсовет № 2 ( ноябрь 200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выполнении решений предыдущего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а преемственности в обучении, воспитании, развитии учащихся 5-х классов при переходе  из начальной школы в основну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формация зам. директора по УВР, педагога – психолога, кл.               руководителей, работающих в нач. классах, </w:t>
      </w:r>
    </w:p>
    <w:p>
      <w:pPr>
        <w:pStyle w:val="Normal"/>
        <w:jc w:val="right"/>
        <w:rPr/>
      </w:pPr>
      <w:r>
        <w:rPr>
          <w:sz w:val="28"/>
          <w:szCs w:val="28"/>
        </w:rPr>
        <w:t>кл. руководителей 5-х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 моделировании структуры методического сервиса ресурсного центра в условиях КП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нформация зам. директора по НМР Головиной И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 итогах контрольных работ по русскому языку и математике, о результатах проверки техники чтения в 5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формация 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дсовет № 3 (январь 2009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выполнении решений предыдущего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доровьесберегающие технологии в учебно-воспитательном процесс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нформация 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тверждение экзаменационных тематических проектов учащих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выполнении решений предыдущего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первых результатах моделирования методического сервис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нформация зам. директора по НМР Головиной И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дсовет №4 (март 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выполнении решений предыдущего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вое качество образования: запросы, оценки, пут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я – предметники профи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ализ контрольных срезов по алгебре и началам анализа в 11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зам. директора по УВР Олейниковой В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 утверждении экзаменационных материалов 9-11 к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формация руководителей МШ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  <w:u w:val="single"/>
        </w:rPr>
        <w:t>Педсовет №5 ( май 2009 г.)</w:t>
      </w:r>
    </w:p>
    <w:p>
      <w:pPr>
        <w:pStyle w:val="Normal"/>
        <w:rPr/>
      </w:pPr>
      <w:r>
        <w:rPr>
          <w:sz w:val="28"/>
          <w:szCs w:val="28"/>
        </w:rPr>
        <w:t>1.Информация о выполнении решений предыдущего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дагогическое мастерст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формация 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езультатах традиционных контрольных  директорских срезов в 5-х кл.  по русскому языку и математике. Сравнительный анализ результатов при входе и выходе из 5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нформация 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допуске учащихся 9-х кл. и 11-х кл.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формаци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переводе учащихся 1-4 кл. в следующ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формация 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 итоговой аттестации выпускников 9-х, 11-х классов щадяще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формация 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дсовет №6 ( 31 мая 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ереводе учащихся5-х -8-х классов, учащихся 10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формация 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награждении похвальными листами отличников учё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формаци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дсовет № 7 (июнь 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 выпуске учащихся 9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формация классных руководителей 9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утверждении кандидатур на получение аттестата  с отли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формация классных руководителей 9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дсовет №8 (июнь 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выпуске учащихся 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формация классных руководителей  11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награждении выпускников 11-х классов золотыми и серебряными медалями «За особые успехи в уч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формация зам. директора по УВР Сычёвой Н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 награждении выпускников 11-х кл. похвальными грамотами «За особые успехи в изучении отдельных предм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формация классных руководителей  11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5:00Z</dcterms:created>
  <dc:creator>Елена Федоровна</dc:creator>
  <dc:description/>
  <cp:keywords/>
  <dc:language>en-US</dc:language>
  <cp:lastModifiedBy>User</cp:lastModifiedBy>
  <dcterms:modified xsi:type="dcterms:W3CDTF">2009-04-15T10:35:00Z</dcterms:modified>
  <cp:revision>7</cp:revision>
  <dc:subject/>
  <dc:title>Заседания педагогического совета школы</dc:title>
</cp:coreProperties>
</file>