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общеобразовательная школа г. Бирюч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августа 2010 г</w:t>
      </w:r>
      <w:r>
        <w:rPr>
          <w:rFonts w:cs="Times New Roman" w:ascii="Times New Roman" w:hAnsi="Times New Roman"/>
          <w:b/>
          <w:bCs/>
          <w:sz w:val="28"/>
          <w:szCs w:val="28"/>
        </w:rPr>
        <w:t>.                                                                                    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Решетняков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- Тишина И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- 69 человек (явочный лист 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педагогического совета - 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кандидатуры на награждение Почетной грамо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, культуры и молодежной политики Белгородской обла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зам. директора по УВР Олейниковой В. Т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 Ульяненко В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ыборах председателя и секретаря педагогического совета на 2010-2011 учебный го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 -  Потетюрина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новные направления организации учебно-воспитательной, методической, опытно-экспериментальной работы в 2010-2011 учебном году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: зам. директора по УВР Масловской  Е.Н. 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йниковой В.Т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директора по НМР Решетняковой  Н.Н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 Хмельковой Л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рабочих программ по предметам, учебным и элективным курсам на 2010-2011 учебный год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зам. директора по НМ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яковой 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переводе учащихся в следующий класс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зам. директора по УВ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овой В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 распределении вновь прибывших учащихся по классам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йниковой В.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соблюдении пожарной безопасности в общеобразовательном учреждении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подавателя-организатора ОБЖ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алова В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тверждение образовательной программы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вской Е.Н., Ульяненко В. 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 внесении изменений в учебный план начальной школы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зам.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вской Е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чет о работе летнего оздоровительного лагеря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учителя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ьяненко Л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 организации элективных и учебных курсов в 2010-2011 учебном году.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НМР Решетняковой Н. 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ждение локального акта  « О проведении школьных предметных олимпиад».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НМР Решетняковой Н.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 проведении школьного этапа всероссийской олимпиады школьников в 2010 2011 учебном году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НМР Решетняковой Н. 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 Олейникова В.Т., заместитель директора по учебно-воспитательной работе, которая предложила ходатайствовать о выдвижении кандидатуры Коцаревой Е. А., учителя русского языка и литературы, на награждение Почетной грамотой Департамента образования, культуры и молодежной политики Белгородской области.  Елена Анатольевна, по словам заместителя директора, за время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ла себя волевым, инициативным, эрудированным, творчески думающим педагогом; высокая научно-теоретическая подготовка, методическая эрудиция, систематическая работа по совершенствованию структуры урока помогает ей развивать познавательные способности учащихся в свете новых педагогических технологий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лее продолжила заместитель директора по учебно-воспитательной  работе Ульяненко В. Т., которая предложила кандидатуру Хаустова М. И,  учителя химии и биологии,  на награждение Почетной грамотой Департамента образования, культуры и молодежной политики Белгородской области.  Заместитель директора дала полную характеристику  профессиональных достижений Михаила Ивановича, заметив, что </w:t>
      </w:r>
      <w:r>
        <w:rPr>
          <w:rFonts w:cs="Times New Roman" w:ascii="Times New Roman" w:hAnsi="Times New Roman"/>
          <w:kern w:val="2"/>
          <w:sz w:val="28"/>
          <w:szCs w:val="28"/>
        </w:rPr>
        <w:t>высокая результативность его работы подтверждается следующими фактами: при 100% успеваемости ежегодно качество знаний достигает 66-76%. По результатам 2009-20010 учебного года качество знаний у учащихся составило 76% при 100% успеваемости. Являясь участником регионального эксперимента «Отработка моделей  профильного обучения в образовательных учреждениях Белгородской области», учитель преподаёт биологию и химию на профильном уровне в агро-технологическом и химико-биологическом профильных классах. Внедряет в рамках</w:t>
      </w:r>
      <w:r>
        <w:rPr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едпрофильной подготовки  преподавание элективных курсов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шили: 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Ходатайствовать перед управлением образования администрации Красногвардейского района о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Почетной грамотой Департамента образования, культуры и молодежной политики Белгородской области учителя русского языка и литературы Коцаревой Е. А, учителя химии и биологии Хаустова М. 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выступила директор школы Потетюрина Е. А., которая  говорила о том, что в соответствии с уставом МОУ "СОШ г. Бирюча" ежегодно педагогический коллектив выбирает  председателя и секретаря  педагогического совета. Емельяненко Л.А. было внесено предложение избрать председателем педагогического совета на 2010-2011 учебный год  заместителя директора по НМР Решетнякову Н.Н., и секретарем педагогического совета учителя математики Тишину И.А. Обе кандидатуры  были выставлены  на голосование. Большинством  голосов  обе кандидатуры были одобр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збрать председателем педагогического совета на 2010-2011 учебный год заместителя директора по НМР Решетнякову Н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седателю организовать работу педагогического совета в 2010-2011 учебном году в соответствии с положением  "О педагогическом совете" и планом работы педагогического совета на 2010-2011 учебны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збрать секретарем педагогического совета на 2010-2011 учебный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у И.А.,  учителя матема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третьему вопросу слушали доклад  Решетняковой  Н.Н., заместителя директора по научно-методической работе, об организации методической и опытно-экспериментальной работы в школе  в 2010-2011 учебном году. Нина Николаевна сказала, что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сновной стратегической целью </w:t>
      </w:r>
      <w:r>
        <w:rPr>
          <w:rFonts w:cs="Times New Roman" w:ascii="Times New Roman" w:hAnsi="Times New Roman"/>
          <w:sz w:val="28"/>
          <w:szCs w:val="28"/>
        </w:rPr>
        <w:t xml:space="preserve">школы на 2010-11 учебный год 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тандарта базовых знаний учащихся; воспитание  у  учащихся патриотических чувств; формирование личности человека, укрепление здоровья учащихся и формирования у них умения вести здоровый образ жизни; дифференцированный подход к учащимся, обеспечивающий возможность получения общего образования для всех учащихся школы; выявление способных, одаренных детей, создание условий для их развития и дальнейшего применения полученных ими знаний; подготовка образованных, культурных людей, способных к дальнейшему совершенствованию и адап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, методическая работа в 2010-2011 учебном году, по словам Нины Николаевны,  будет осуществлялась по следующим направлениям деятель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методического совета; повышение квалификации, педагогического мастерства и категорийности кадров; научно-исследовательская работа; работа с методическими объединен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е методической работы школы, подчеркнула заместитель директора,  лежит принцип   предметных методических объединений.  Всего в школе десять  межшкольных методических объединений:  </w:t>
      </w:r>
      <w:r>
        <w:rPr>
          <w:rStyle w:val="FontStyle16"/>
          <w:sz w:val="28"/>
          <w:szCs w:val="28"/>
        </w:rPr>
        <w:t>начальных классов, руководитель Овчарова Т.В.; русского языка и литературы, руководитель Киселёва Т. В.; математики и информатики и ИКТ, физики, руководитель Хмелькова И. В.; иностранных языков, руководитель Рядодубова Ю.В.; естествознания, руководитель Зозуля Л. В.; общественных наук и эстетического цикла, руководитель Хмелькова М.И; физической культуры, ОБЖ, технологии, руководитель Дворяшин В. М.; классных руководителей 5-8 классов, руководитель Синепупова Т.В.; классных руководителей 9-11 классов, руководитель Литвинову А. Е.; воспитателей, руководитель Кожухова М.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диционными видами работ являются предметные недели, которые позволяют как учащимся, так и учителям дополнительно раскрыть свой творческий потенциал.  Далее докладчиком был представлениграфик проведения предметных недель:</w:t>
      </w:r>
    </w:p>
    <w:p>
      <w:pPr>
        <w:pStyle w:val="Normal"/>
        <w:jc w:val="both"/>
        <w:rPr/>
      </w:pPr>
      <w:r>
        <w:rPr/>
        <w:t>График проведения предметных нед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Ш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ей русского языка и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Ш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ей иностранных яз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Ш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ей математики, физики, информатики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Ш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ей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Ш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ей общественных наук и эстетического ци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Ш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ей естеств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Ш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ей физической культуры, ОБЖ, техн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Ш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ей Г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Ш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х руководителей 5-8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ШМ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х руководителей 9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Ш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алее Олейникова В.Т., заместитель директора по учебно-воспитательной работе,  ознакомила членов педагогического совета с годовым календарным учебным  графиком МОУ "СОШ г.Бирюча» на 2010-2011-учебный год. Согласно которого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чало учебного года</w:t>
      </w:r>
      <w:r>
        <w:rPr>
          <w:rFonts w:cs="Times New Roman" w:ascii="Times New Roman" w:hAnsi="Times New Roman"/>
          <w:color w:val="333333"/>
          <w:sz w:val="28"/>
          <w:szCs w:val="28"/>
        </w:rPr>
        <w:t>-1 сентября 2010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должительность учебного го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 1 классе-33 недел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о 2-4 -34 недел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 5-8,10 классах - 34 недел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кончание учебного го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ля 1-4, 9.11 классов - 25 мая 2011 го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ля 5-8, 10 классов -30 мая 201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 Продолжительность учебной неде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 1 классе - 5 дн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о 2-11 классах - 6 дн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 Учебные четвер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 четверть -с 1 сентября по 30 октября 2010 года (8,5 недель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 четверть - с 8 ноября по 29 декабря 2010 года ( 7,5 недель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 четверть -с 12 января по 19 марта 2011 года (10 недель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 четверть - с 31 марта по30 мая 2011 года (9 недел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 Продолжительность канику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енние - с 1 ноября по 7 ноября 2010 года ( 7 календарных дн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имние  - с 30 декабря 2010 года по 11 января 2011 года ( 13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лендарных дн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есенние - с 21 марта по 30 марта 2011 года (10 календарных дней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полнительные каникулы для 1 класса с 14 февраля по 20 февраля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01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. Начало занятий: 8.3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6. Переводные экзамены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5-8, 10 классах: с 26 мая по 30 ма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тоговая аттестация в 9 классе: с 26 мая по 16 ию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тоговая аттестация в 11 классе: с 26 мая по 21 июня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плане на новый учебный год предусмотрены следующи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Проверка классных журналов, которая будет осуществляться ежемесяч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октябр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своевременное выставления учителями-предметниками текущих 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оцен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ноябр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- объективность выставления отметок за 1 четвер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екабр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проверка посещаемости учащихся, работа со слабоуспевающим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учащими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январ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выполнение практической части программ, объективность выставления отметок за 2 четверть и тд.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Проверка личных дел вновь прибывших учащихся (сентябрь)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Проверка дневников учащихся (ноябрь, февраль)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Проверка рабочих программ (сентябрь), календарно-тематического планирования (сентябрь, январь)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В целях осуществления преемственности в обучении между 1 и 2 ступенями, 2 и 3 ступенями будет проведен классно- обобщающий контроль в 5 и 10 классах (сентябрь-октябрь )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Проверка рабочих и контрольных тетрадей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в 5-6 классах по русскому языку и математике (октябрь),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 7-9 классах (декабрь),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 10-11 классах (февраль)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Изучение состояния преподавания информатики, физики, истории, обществознания в 9,11 класс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Проведение промежуточных контрольных срезов по итогам 1 полугод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9. Школьные пробные экзамены по математике и русскому языку в 9 классах, (ноябрь),  в 11 классах (декабрь), (доклад 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мелькова Л.П., заместитель директора по воспитательной работе, ознакомила с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организации воспитательной работы в 2010-2011 учебном году. Заместитель директора уточнила, что  в соответствии с Законом Российской Федерации «Об образовании» воспитание рассматривается   как  целенаправленная  деятельность,    осуществляемая      в     системе образования,    ориентированная   на   создание   условий     для      развития      духовности обучающихся   на основе общечеловеческих  и отечественных   ценностей,   христиан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и, оказании им помощи в жизненном самоопределении, нравственном, гражданском и профессиональном становлении, созданий условий для самореализации лич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ЦЕЛЬЮ  воспитательной  работы, по словам Ларисы Петровны,  является  создание условий,  содействующих развитию  социальной  и  культурной  компетентности  личности,  её самоопределению  в социуме,  формированию человека – гражданина,    семьянина – родителя,   специалиста – профессионала. Заместитель директора по воспитательной работе познакомила членов педагогического совета с программами внеурочной деятельности на 2010-2011 учебный год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Смотрю на мир глазами художника»,   «Мой край»,  «Народные игры»,  «История и культура моего края»,  «Здравствуй, вежливость и доброта»,  Программа формирования культуры здорового о безопасного образа жизни,  «Занимательная математика», «Первые шаги в английском», «Английский и мы»,  « Я - коллектив, общество, семья»,   «Творческая мастерская», «Спортивное ориентирование», «Основы начальной военной подготовки», «Хореография», «Основы этики и культуры поведения»,  «Музыка»,  «Я -здоровый человек», « «Умелые руки не знают скуки», «Футбол», «Волейбол», «Историко – краеведческий музей», «Вокальный ансамбль «Ровесницы»», «Клуб будущего избирателя  «Выбор»», НОУ «Малая академия нау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Далее она перечислила направления воспитательной работы школы:</w:t>
      </w:r>
    </w:p>
    <w:p>
      <w:pPr>
        <w:pStyle w:val="4"/>
        <w:shd w:fill="auto" w:val="clear"/>
        <w:spacing w:lineRule="exact" w:line="226" w:before="0" w:after="0"/>
        <w:ind w:left="20" w:right="40" w:firstLine="700"/>
        <w:jc w:val="both"/>
        <w:rPr>
          <w:rStyle w:val="11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4"/>
        <w:numPr>
          <w:ilvl w:val="2"/>
          <w:numId w:val="6"/>
        </w:numPr>
        <w:shd w:fill="auto" w:val="clear"/>
        <w:tabs>
          <w:tab w:val="clear" w:pos="708"/>
          <w:tab w:val="left" w:pos="902" w:leader="none"/>
        </w:tabs>
        <w:spacing w:lineRule="exact" w:line="226" w:before="0" w:after="0"/>
        <w:ind w:lef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Гражданско-патриотическое и духовно-нравственное воспитание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226" w:before="0" w:after="0"/>
        <w:ind w:lef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Художественно-эстетическое развитие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226" w:before="0" w:after="0"/>
        <w:ind w:lef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Спортивно-туристическая и краеведческая работа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226" w:before="0" w:after="0"/>
        <w:ind w:lef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Трудовое воспитание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17" w:leader="none"/>
        </w:tabs>
        <w:spacing w:lineRule="exact" w:line="226" w:before="0" w:after="0"/>
        <w:ind w:lef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Развитие системы дополнительного образования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17" w:leader="none"/>
        </w:tabs>
        <w:spacing w:lineRule="exact" w:line="226" w:before="0" w:after="0"/>
        <w:ind w:lef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риобщение семьи к учебно-воспитательному процессу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17" w:leader="none"/>
        </w:tabs>
        <w:spacing w:lineRule="exact" w:line="226" w:before="0" w:after="0"/>
        <w:ind w:lef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Научно-методическое обеспечение учебно-воспитательного процесса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17" w:leader="none"/>
        </w:tabs>
        <w:spacing w:lineRule="exact" w:line="226" w:before="0" w:after="0"/>
        <w:ind w:lef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рофилактика правонарушений и преступлений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226" w:before="0" w:after="0"/>
        <w:ind w:lef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Формирование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1. Утвердить план работы МОУ "СОШ г. Бирюча" на 2010-2011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2. Утвердить программы внеурочной деятельности  «Смотрю на мир глазами художника»,   «Мой край»,  «Народные игры»,  «История и культура моего края»,  «Здравствуй, вежливость и доброта»,  Программа формирования культуры здорового о безопасного образа жизни,  «Занимательная математика», «Первые шаги в английском», «Английский и мы»,  « Я - коллектив, общество, семья»,   «Творческая мастерская», «Спортивное ориентирование», «Основы начальной военной подготовки», «Хореография», «Основы этики и культуры поведения»,  «Музыка»,  «Я -здоровый человек», « «Умелые руки не знают скуки», «Футбол», «Волейбол», «Историко – краеведческий музей», «Вокальный ансамбль «Ровесницы»», «Клуб будущего избирателя  «Выбор»», НОУ «Малая академия нау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 По четвёртому вопросу слушали Решетнякову Н.Н., заместителя директора по научно-методической работе, которая отметила, что в целях исполнения Закона РФ "Об образовании" (ст. 7,9,32), совершенствования нормативно-правового обеспечения деятельности общеобразовательных учреждений района, эффективного внедрения федерального государственного образовательного стандарта начального общего образования и в соответствии с приказом департамента образования, культуры и молодежной политики Белгородской области №819 от 23 марта 2010 года, приказом района №148 от 29 марта 2010г., приказом директора школы в муниципальном общеобразовательном учреждении учителями - предметниками созданы рабочие программы в соответствии с  «Положением о рабочей программе учебных курсов, предметов», принятым на заседании педагогического совета (протокол №4 от 16.03.2010). Учителя составили Рабочие программы на основе имеющихся примерных учебных программ, авторских  рабочих учебных программ. При этом Рабочие программы отличаются от вышеназванных программ не более чем на 20%. Рабочие программы были согласованы с руководителями межшкольных методических объединений и заместителями директора по учебно-воспитатель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1. Учителям предметникам доработать  рабочие программы по учебным предметам, учебным и элективным курсам но 2010-2011 учебный год. Сдать на проверку заместителю директора по НМР Решетняковой Н.Н. рабочие программы по предметам в срок, до 9 сентября 2010 года. Рабочие программы по учебным и элективным курсам-до 15 сентября 201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По пятому вопросу слушали  заместителя директора по УВР Олейникову В.Т.,  которая предложила перевести в следующий класс Попкова Данила,  успешно прошедшего  промежуточную аттестацию по русскому языку; Кириллову Дарью, успешно прошедшею  промежуточную аттестацию по русскому языку; Помарайкиной Ирине Владимировне, ученице УКП с заочной формой обучения, выдать справку об окончании средне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. Перевести в следующий класс учащихся, успешно прошедших промежуточную аттестацию в летнее врем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пкова Данила в 7 "В" класс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ириллову Дарью в 9 "Г"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2. Выдать справку об окончании средней (полной) школы выпускнице 12 класса УКП Помарайкиной Ирине Владимировне, получившей неудовлетворительную оценку по математике при ее пересдаче 20 ию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 По шестому вопосу слушали Олейникову В.Т., заместителя директора по УВР, которая предоставила информацию о распределении вновь прибывших учащихся по клас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Селютин Даниил 1"В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Федорищева Ангелина 2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Зварыкин Никита 2"Б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Афанасьев Владислав 2"Г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Селютина Антонина 3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Селютин Евгений 4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Хомякова Ангелина 4 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Плахотник Виктория 4 "Д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 Чуприн Антон 6 "Б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0. Ковалев Александр 6"В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1. Векилов Руслан 6 "Г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2. Селютина Виктория 7 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3. Сучков Артем 7 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4. Векилова Елена 9 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5. Векилова Виктория 9 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6. Варданян Мариам 9 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7. Плахотник Виктория 9 "Г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8. Селютин Иван 9 "Г"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доренко Ивана  5"В" класс, оставить на второ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1. Распределить по классам вновь прибывших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Селютин Даниил 1"В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Федорищева Ангелина 2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Зварыкин Никита 2"Б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Афанасьев Владислав 2"Г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Селютина Антонина 3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Селютин Евгений 4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Хомякова Ангелина 4 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Плахотник Виктория 4 "Д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 Чуприн Антон 6 "Б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0. Ковалев Александр 6"В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1. Векилов Руслан 6 "Г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2. Селютина Виктория 7 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3. Сучков Артем 7 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4. Векилова Елена 9 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5. Векилова Виктория 9 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6. Варданян Мариам 9 "А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7. Плахотник Виктория 9 "Г"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8. Селютин Иван 9 "Г"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2. На второй год оставить учащегося 5 "В" класса - Сидоренко Ив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По седьмому вопросу слушали Качалова В.Д., преподавателя - организатора ОБЖ, который ознакомил коллектив с правилами  пожарной безопасности, с мероприятиями по пожарной безопасности на 2010-2011 учебный год и с планом эвакуации на случай возникновения пожара в образовательном учреждении. Виктор Дмитриевич ознакомил с инструкцией пользования огнетуш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7.1. Классным руководителям 5-11 классов, учителям начальных классов провести на классных часах инструктаж по пожарной безопасности в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2. Ежемесячно проводить занятия с учащимися в соответствии с годовым граф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3. Провести тренировочное занятие с педагогическими работниками по эксплуатации огнетушителей до начала учеб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8. По восьмому вопросу слушали Масловскую Е.Н., заместителя директора по УВР, которая ознакомила присутствующих с образовательной программой по  начальной школе.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начального общего образования, по словам Елены Николаевн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реализации основной образовательной программы начального общего образования, уточнила заместитель директора,  является обеспечение планируемых результатов по достижению выпускником начальной общеобразовательной школы 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 Далее Елена Николаевна назвала планируемые результаты освоения основной  образовательной программы начального общего образования  муниципального общеобразовательного учреждения «Муниципальное общеобразовательное учреждение «Средняя общеобразовательная школа г. Бирюча» являются: 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– освоенные обучающимися универсальные учебные действия (познавательные, регулятивные, коммуникативные)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разовательную программу  на 2010-2011 учебн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9. По девятому вопросу слушали Масловскую Е.Н., заместителя директора по УВР, которая ознакомила с изменениями внесенными в учебный план начальной школы.  Елена Николаевна сказала, что </w:t>
      </w:r>
      <w:r>
        <w:rPr>
          <w:rFonts w:cs="Times New Roman" w:ascii="Times New Roman" w:hAnsi="Times New Roman"/>
          <w:sz w:val="28"/>
          <w:szCs w:val="28"/>
        </w:rPr>
        <w:t xml:space="preserve">план ВШК был составлен на основе анализа работы в 2009-2010 учебном году. Особое внимание в новом учебном году уделяется школьной документации ( тетради, дневники), предметам художественно-эстетического цикла (ИЗО, технология), а также урокам физической культуры. В течение учебного года осуществлялся контроль за деятельностью гпд. В результате анализа выявлены ряд проблем в работе гпд. Основными из них являются: слабая посещаемость и сведение работы гпд к выполнению домашнего задания. В новом учебном году деятельность гпд пересмотрена, собраны заявления только тех учащихся, кто действительно желает посещать гпд. На 30 августа по 1-м классам - 81 заявление, 4 группы,  по 2-м классам – 78 заявлений, сформировано 3 группы, по 3-м классам – 50 заявлений, сформировано 2 группы, по 4-м классам- 43 заявления, сформировано 2 группы. Таким образом, в 2010-2011 учебном году планируется открыть 11 групп продленного дня. Заместитель директора остановилась на укомплектованности первых классов, сказав, ч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класс нашей школы принято 88 учащихся. 73 учащегося с 1 сентября вступают в эксперимент по введению ФГОС нового поколения. Бровченко Н. А., Буханько С. Ю., Куркина М. П. будут осуществлять обучение по новым стандартам.  В течение нового учебного года будет работать ПМПк и первое заседание состоится уже 9 сентября по вопросу « Особенности организации учебной деятельности в 5-х классах». В прошедшем учебном году ПМПк было направлено 2 учащегося школы, которым рекомендовано обучение по программе 7 ви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твердить следующие изменения в учебный план по первой ступен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десятому вопросу слушали учителя начальных классов Емельяненко Л.А., которая поблагодарила коллег, за плодотворную работу летнего оздоровительного лагеря.  Людмила Александровна, заметила, что работа лагеря не осталась  незамеченной и была отмечена на районном уровне. В августе месяце был собран материал и подготовлена конкурсная папка для участия в областном конкурсе по летнему отдыху. В конце выступления представлен фотоотчет по работе летнего оздоровительного, пришкольного лагеря "Бриз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тчет о работе пришкольного летнего лагеря Емельяненко Л.А.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одиннадцатому вопросу слушали Решетнякову Н.Н., заместителя директора по научно-методической работе, которая ознакомила члено педагогического совета </w:t>
      </w:r>
      <w:r>
        <w:rPr>
          <w:rFonts w:cs="Times New Roman" w:ascii="Times New Roman" w:hAnsi="Times New Roman"/>
          <w:sz w:val="28"/>
          <w:szCs w:val="28"/>
        </w:rPr>
        <w:t>с организацией элективных и учебных курсов в 2010-2011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 xml:space="preserve"> </w:t>
      </w:r>
      <w:r>
        <w:rPr/>
        <w:t>Список  учебных  и элективных курсов на 2010-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28"/>
        <w:gridCol w:w="2202"/>
        <w:gridCol w:w="1971"/>
        <w:gridCol w:w="230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рева Е. 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ловесность. От слова к словесност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енко Н. 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ловесность. От слова к словесност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 О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ловесность. От слова к словесност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Л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ловесность. От слова к словесност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а О. 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: просто, сложно, интересно(17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расчёты на каждый день (17 часов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арева Е. 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ловесность. От слова к словесност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кова И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: просто, сложно, интересно(17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расчёты на каждый день (17 часов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кова Л. 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жатого излож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цева Л. 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: просто, сложно, интересно(17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ёхчлен и его приложения (17 часов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кова Л. 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рофессиональные намер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стов М. 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задач по химии повышенного уровн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ёва Т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жатого излож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кова И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: просто, сложно, интересно(17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расчёты на каждый день (17 часов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Т. 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общение становится профессией17 час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ов А. 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ы и занимательные опыты по физике 17 час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В. 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: просто, сложно, интересно(17 часо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расчёты на каждый день (17 часов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енко Н. 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жатого излож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кова И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расчёты на каждый день (17 часо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просто, сложно, интересно. (17 часов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Е. Ф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рофессиональные намерения 17 час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Е. Ф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право17 час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 О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правописание. Пунктуац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гр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цева Л. Ю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омогают уравнения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оц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 М. 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омогают уравнения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 соц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Р. 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лового общ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енко Н. 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правописание. Пунктуац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а О. 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омогают уравнения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Р. 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лового общ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кова Л. 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правописание. Пунктуац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тенникова М. П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омогают уравнения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А. 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лового общ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а О. 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. П.Ю, Хмелькова И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помогают уравнения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кова М. 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бирательного пра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ая Л. Д., Афанасьева Л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правописание: орфография и пунктуац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ова К. 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и и ткан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, 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пупова Т. 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вышенной труд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1. 1. Утвердить список элективных и учебных курсов на 2010-2011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2. По двенадцатому вопросу слушали заместителя директора по научно-методической работе Решетнякову Н. Н., которая познакомила педагогический коллектив с положением о порядке проведения школьных олимпиад, назвала его основные направления,  акцентировала внимание на значимых моментах: о работе апелляционной комиссии, жюри, о награждении  грамотами особого образца призёров и побе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2.1. Утвердить  «Положение о проведении школьных предметных олимпиа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3. По тринадцатому вопросу слушали заместителя директора по научно-методической работе Решетнякову Н. Н., которая познакомила педагогический коллектив с порядком проведения школьного этапа всероссийской олимпиады школьников в 2010-29011 учебном году. В докладе  был оглашён график проведения школьных олимпиад,  состав оргкомитета, состав дежурных в аудиториях во время проведения олимпиады, состав апелляционных комиссий, состав членов жюр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3.1. Принять участие в школьном этапе всероссийской олимпиады школьников в 2010- 2011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3.2. Подготовить учащихся к участию в школьном этапе всероссийской олимпиады школьников в 2010- 2011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3.2. Информацию заместителя директора по научно-методической работе Решетняковой Н. Н.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дседатель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дагогического совета:                                           Н. Н. Решетняков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екретарь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дагогического совета:                                          И. А. Тиш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3"/>
    <w:qFormat/>
    <w:rPr>
      <w:b/>
      <w:i/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11">
    <w:name w:val="Основной текст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30" w:before="0" w:after="240"/>
      <w:jc w:val="right"/>
    </w:pPr>
    <w:rPr>
      <w:rFonts w:ascii="Times New Roman" w:hAnsi="Times New Roman" w:cs="Times New Roman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51:00Z</dcterms:created>
  <dc:creator>User</dc:creator>
  <dc:description/>
  <cp:keywords/>
  <dc:language>en-US</dc:language>
  <cp:lastModifiedBy>Решетнякова</cp:lastModifiedBy>
  <cp:lastPrinted>2010-10-13T14:52:00Z</cp:lastPrinted>
  <dcterms:modified xsi:type="dcterms:W3CDTF">2010-12-17T12:41:00Z</dcterms:modified>
  <cp:revision>12</cp:revision>
  <dc:subject/>
  <dc:title/>
</cp:coreProperties>
</file>