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г. Бирюча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ТО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оября 2010 г</w:t>
      </w:r>
      <w:r>
        <w:rPr>
          <w:rFonts w:cs="Times New Roman" w:ascii="Times New Roman" w:hAnsi="Times New Roman"/>
          <w:bCs/>
          <w:sz w:val="28"/>
          <w:szCs w:val="28"/>
        </w:rPr>
        <w:t>.                                                                                    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- Решетнякова Н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- Тишина И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-   62   человека (явочный лист 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ленов педагогического совета - 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как основа современной школы. Информатизация учебно-воспитательного процесса и административной работы школы в системе единого информационного пространств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формация: зам. директора по ИКТ  Медведевой М.Н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Подготовка к ЕГЭ с использованием современных Интернет-технологи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ция:  учителя информатики и ИКТ Баранцевой Е.Н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  Применение пакета свободного программного обеспечения 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ом процессе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: учитель информатики и ИКТ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оскобойниковой А.П. и программиста Евдокимова В.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материалов для проведения зачётной недели по профильным предметам учащимися 10-11 классов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: зам. директора по НМР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тняковой Н. Н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 первому вопросу выступила Медведева М.Н., заместитель директора  по информационно-коммуникационным технологиям, которая рассказала, что конец XX столетия ознаменовался прогрессивным развитием и внедрением во все сферы жизни общества информатики. Это проявилось в интенсивном совершенствовании средств вычислительной техники и техники связи, в появлении новых и в дальнейшем развитии существующих информационных технологий, а также в реализации прикладных информационных систем. Достижения информатики заняли достойное место в организационном управлении, в промышленности, в проведении научных исследований и в автоматизированном проектировании. Информатизация охватила и социальную сферу: образование, науку, культуру, здравоохранение. Принятие единой системы программно и аппаратно совместимых средств вычислительной техники и техники связи, используемой в непрерывном учебном процессе. Это требует сертификации используемых средств учебного назначения и реализации программы по созданию сертификационных центров и эффективному их использованию. Подключение образовательных организаций к единой цифровой сети в последующим выходом в Интернет. Решение этой задачи в значительной степени реализуется в настоящее время в высшем образовании и сдерживается в школьном образовании по финансовым причинам, а также и по причине сложности ее реализации для отдаленных районов. Создание информационного пространства образовательного учреждения в настоящее время является главной задачей, решение которой определяет успех внедрения информационных технологий в образование на всех его уровнях. Школа должна создать свою собственную модель информатизации, иметь коллектив, обладающий информационной культурой и владеющий информационными технологиями проектирования. Информационное пространство рассматривается как конструкция, выступающая в различных формах: физическое пространство совместной учебной деятельности учащихся, виртуальное пространство гипертекстов, иерархические системы пространства. В школах имеется масса разрозненной информации на бумажных носителях (классные журналы, учебно-методические материалы, приказы и т.д.). И поиск необходимой информации вызывает огромные сложности для всех участников образовательного процесса школы: администрации, учителей, учеников и их родителей. Поэтому возникла необходимость в создании единого информационного пространства школы. 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заместитель директора определила основные задачи, решаемые при создании единого информационного пространства образовательного учреждения: 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единую для всей школы базу данных, содержащую информацию о различных аспектах учебно-воспитательного процесса: сведения о сотрудниках, учащихся и родителях, учебный план, электронный классный журнал, расписание, разнообразные отчеты...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оставить пользователям возможность общения между собой (с помощью внутришкольной доски объявлений и внутришкольной почты) и доступа к общим ресурсам; 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использование в учебном процессе разнообразных учебных курсов: как готовых, распространяемых на компакт-дисках, так и курсов собственной разработки; а также интегрирование всех курсов в единую среду. 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сновным пользователям единого информационного пространства образовательного учреждения относятся: директор; зам. директора по информатизации; зам. директора по учебно-воспитательной работе; педагог-организатор; социальный педагог; психолог; секретарь; библиотекарь; классный руководитель; учитель-предметник; ученик; родитель. 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е информационное пространство учебного заведения строится таким образом, чтобы администрация и преподаватели могли достаточно оперативно получить любые необходимые им данные, например об учащихся (где живут, кем работают их родители, их телефоны, т .д.). Эти данные могут содержать в информационной базе «Отдел кадров», в которую еще должна заноситься информация о преподавателях (паспортные данные, стаж работы, разряд, квалификация и т.д.). В базе данных «Медицинский кабинет» хранится информация о возрастных, психологических и медицинских показателях учащихся, информация о прививках и т.д. При необходимости создается отдельная база «Успеваемость», в которую заносятся оценки учащихся (по возможности с детализацией, за что и как та или иная оценка получена),таким образом информационные ресурсы учебного заведения можно систематизировать в следующие пять методических блоков: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 учебно-воспитательной деятельности является самым представительным и объемным по информационному наполнению. В этом блоке хранятся электронные учебные материалы по школьным образовательным областям: начальной, основной и средней ступеням непрерывного среднего образования. В его функции входит непрерывное образование по информатике, расширенное образование по математике, предметное гуманитарное образование, естественнонаучное образование, социально-экономическое образование. В методическом плане этот блок ориентирован на внедрение активных методов самообучения, базирующихся на информационной модели организации учебного процесса. 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 культурно-просветительной деятельности призван сформировать интеллигентного человека постиндустриального общества. Кроме основных знаний по фундаментальным наукам выпускник современной школы должен владеть литературным, музыкальным, художественным и архитектурным наследием мировой цивилизации. Формированию культуры школьника должен способствовать широкий выбор виртуальных музеев, исторических памятников, картинных галерей и других достопримечательностей. Этот блок отвечает за формирование у учеников информационной, экологической и экранной культуры, творческой активности, высокой нравственности и толерантности. В методическом плане этот блок базируется на работе кабинета социальной информатики. 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 информационно-методической деятельности школьных учителей ориентирован на развитие творческой педагогики в школе, так как внедрение информационной модели образования требует создания и постоянного обновления программно-методических комплексов различных форм обучения (проектных, индивидуальных, дистанционных и т. п.). В его функции входит создание электронных учебников, разработка компьютерных программ, обеспечение учителей домашними компьютерами, проведение телеконференций, формирование программно-методического фонда. 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 научно-продуктивной деятельности основывается на работе школьного научного общества и отвечает за приобретение учащимися профессиональных навыков, необходимых для жизни и работы в информационном обществе. Эта цель достигается за счет совмещения образования с полезным трудом, основанным на использовании новых информационных технологий. В его работу должны входить обеспечение электронной библиотеки, формирование медиатеки, издательская деятельность, обслуживание административной системы, работа в Интернете 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административно-хозяйственной деятельности обеспечивает формирование и тиражирование различных директивных документов (АРМ «Директор»).Автоматизированное планирование учебного процесса (АРМ «Завуч»), работу с классными журналами (АРМ «Учитель»), анализ и обеспечение здоровья учащихся (АРМ «Медицинский кабинет»), психолого-педагогическую диагностику (АРМ «Психолог») и др. 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1.1 В обсуждении доклада приняла участие  выступила Баранцева Е.Н., учитель информатики и   ИКТ, которая рассказала о подготовке </w:t>
      </w:r>
      <w:r>
        <w:rPr>
          <w:rFonts w:cs="Times New Roman" w:ascii="Times New Roman" w:hAnsi="Times New Roman"/>
          <w:sz w:val="28"/>
        </w:rPr>
        <w:t xml:space="preserve">к ЕГЭ с использованием современных Интернет-технологий. </w:t>
      </w:r>
      <w:r>
        <w:rPr>
          <w:rFonts w:cs="Arial" w:ascii="Times New Roman" w:hAnsi="Times New Roman"/>
          <w:sz w:val="28"/>
          <w:szCs w:val="20"/>
        </w:rPr>
        <w:t>Глобальная информатизация общества является одной из доминирующих тенденций ХХI века. Возникает новая информационная среда обитания и жизнедеятельности. Поэтому важно подготовить подрастающее поколение к самостоятельному принятию решений и ответственному действию, к жизни и профессиональной деятельности в высокоразвитой информационной среде.</w:t>
      </w:r>
    </w:p>
    <w:p>
      <w:pPr>
        <w:pStyle w:val="Style16"/>
        <w:spacing w:before="0" w:after="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Обучение в школе должно обеспечить формирование у людей новых компетентностей, знаний и умений, способов деятельности, которые им потребуются в новой информационной среде обитания, в том числе и для получения образования в условиях широкого использования современных информационных технологий обучения.</w:t>
      </w:r>
    </w:p>
    <w:p>
      <w:pPr>
        <w:pStyle w:val="Style16"/>
        <w:spacing w:before="0" w:after="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Заветная мечта каждого творчески работающего педагога – научить ребенка видеть необычное в обычном, чтобы вся дальнейшая жизнь каждого ребенка стала непрерывным открытием. </w:t>
      </w:r>
    </w:p>
    <w:p>
      <w:pPr>
        <w:pStyle w:val="Style16"/>
        <w:spacing w:before="0" w:after="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Компьютер позволяет усилить мотивацию ребенка. Не только новизна работы с компьютером, которая сама по себе способствует повышению интереса к учебе, но и возможность регулировать предъявление учебных задач по степени трудности, оперативное поощрение правильных решений позитивно сказываются на мотивации. Кроме того, компьютер позволяет полностью устранить одну из важнейших причин отрицательного отношения к учебе – неуспех, обусловленный непониманием, значительными пробелами в знаниях. Работая на компьютере, ученик получает возможность довести решение задачи до конца, опираясь на необходимую помощь. Информационные технологии, в совокупности с правильно подобранными технологиями обучения, создают необходимый уровень качества, вариативности, дифференциации и индивидуализации обучения. </w:t>
      </w:r>
    </w:p>
    <w:p>
      <w:pPr>
        <w:pStyle w:val="Style16"/>
        <w:spacing w:before="0" w:after="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При анализе целесообразности использования компьютера в учебном процессе учитываю следующие дидактические возможности компьютер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 xml:space="preserve">расширение возможности для самостоятельной творческой деятельности учащихся, особенно при исследовании и систематизации учебного матери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 xml:space="preserve">привитие навыков самоконтроля и самостоятельного исправления собственных ошибо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 xml:space="preserve">развитие познавательных способностей уча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 xml:space="preserve">интегрированное обучение предмет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 xml:space="preserve">развитие мотивации у учащихся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cs="Arial"/>
          <w:sz w:val="28"/>
        </w:rPr>
        <w:t xml:space="preserve">По словам Елены Николаевны, проведение уроков с использованием информационных технологий – это мощный стимул в обучении. Посредством таких уроков активизируются психические процессы учащихся: восприятие, внимание, память, мышление; гораздо активнее и быстрее происходит возбуждение познавательного интереса. Человек по своей природе больше доверяет глазам, и более 80% информации воспринимается и запоминается им через зрительный анализатор. Дидактические достоинства уроков с использованием информационных технологий – создание эффекта присутствия («Я это видел!»), у учащихся появляется интерес, желание узнать и увидеть больше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  <w:sz w:val="28"/>
        </w:rPr>
        <w:t>Услугами сети Интернет учащиеся чаще пользуются в домашних условиях при подготовке к семинарам, в работе над выполнением творческих заданий, при подготовке к ЕГЭ. Так, выйдя на сайт </w:t>
      </w:r>
      <w:r>
        <w:rPr>
          <w:rStyle w:val="StrongEmphasis"/>
          <w:rFonts w:cs="Arial"/>
          <w:b w:val="false"/>
          <w:sz w:val="28"/>
        </w:rPr>
        <w:t>Uztest,</w:t>
      </w:r>
      <w:r>
        <w:rPr>
          <w:rFonts w:cs="Arial"/>
          <w:sz w:val="28"/>
        </w:rPr>
        <w:t xml:space="preserve"> посвященный ЕГЭ, выпускники могут проверить и оценить свои возможности, выполняя задания демонстрационного варианта в интерактивном режиме. Также школьники, зарегистрировавшись на данном сайте, могут выполнять тематические тесты и тесты демонстрационной версии. Тестовый контроль с помощью компьютера предполагает возможность быстрее и объективнее, чем при традиционном способе, выявить знание и незнание обучающихся. Этот способ организации учебного процесса удобен и прост для оценивания в современной системе обработке информации. Практически по любому разделу информатики составлены тесты, которые входят в обучающие программы. Такой вид работы развивает творческие, исследовательские способности учащихся, повышает их активность, способствует приобретению навыков, которые могут оказаться весьма полезными в жизни. </w:t>
      </w:r>
    </w:p>
    <w:p>
      <w:pPr>
        <w:pStyle w:val="Style16"/>
        <w:spacing w:before="0" w:after="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6"/>
        <w:spacing w:before="0" w:after="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Решили:</w:t>
      </w:r>
    </w:p>
    <w:p>
      <w:pPr>
        <w:pStyle w:val="Style16"/>
        <w:spacing w:before="0" w:after="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2. Учителям-предметникам использовать в своей практической </w:t>
      </w:r>
    </w:p>
    <w:p>
      <w:pPr>
        <w:pStyle w:val="Style16"/>
        <w:spacing w:before="0" w:after="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деятельности информационно-коммуникационные технологии при </w:t>
      </w:r>
    </w:p>
    <w:p>
      <w:pPr>
        <w:pStyle w:val="Style16"/>
        <w:spacing w:before="0" w:after="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подготовке к ЕГЭ с целью повышения качества знаний.</w:t>
      </w:r>
    </w:p>
    <w:p>
      <w:pPr>
        <w:pStyle w:val="Style16"/>
        <w:spacing w:before="0" w:after="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 Далее в прениях  выступила Воскобойникова А.П., учитель     информатики и ИКТ, которая ознакомила с </w:t>
      </w:r>
      <w:r>
        <w:rPr>
          <w:rFonts w:cs="Times New Roman" w:ascii="Times New Roman" w:hAnsi="Times New Roman"/>
          <w:sz w:val="28"/>
          <w:szCs w:val="28"/>
        </w:rPr>
        <w:t xml:space="preserve"> Linux .   Анна Павловна в своём докладе отметила, что операционная система  взаимодействует с оборудованием и позволяет ему выполнять поставленные перед ним задачи такие,  как хранение информации в файлах, отображение информации на экране монитора, отправление данных на печать, сложение двух чисел. Операционная система служит связующим звеном между всеми действиями, которые Вы выполняете на компьюте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она проанализировала два фундаментальных отличия позволяют выделить Linux среди остальных операционных систем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nux получила уникальную и гениально простую общедоступную лицензию (General Public License – GPL). </w:t>
        <w:tab/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ux разработана и постоянно обновляется командой программистов-добровольцев из многих стран мира, которые работают совместно через Internet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были перечислены свойства Linux:</w:t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пользовательский режим. Несколько пользователей могут подключиться к одному компьютеру одновременно. </w:t>
        <w:tab/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задачность. Реальный приоритетный многозадачный режим дает возможность ядру операционной системы эффективно выполнять по нескольку программ одновременно. Это крайне важно для работы многочисленных служб, выполняющихся одновременно на одном и том же компьютере. </w:t>
        <w:tab/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платформенность. В настоящее время Linux работает на платформах Intel, Digital/Compaq Alpha, PowerPC (Apple Macintosh), Sun Sparc, Amiga и StrongARM.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взаимодействию. Linux хорошо взаимодействует с большинством сетевых протоколов и операционных систем, включая Microsoft Windows, Unix, Novell и Mac OS (для компьютеров Apple).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штабируемость. Производительность Linux может расти по мере увеличения потребностей ее владельца. Эта операционная система одинаково хорошо работает как на настольных, так и на очень больших, промышленных компьютерах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носимость. Большая часть Linux написана на языке программирования С. Это язык среднего уровня, созданный специально для написания системного программного обеспечения, которое можно переносить на компьютеры с новейшим оборудованием. </w:t>
        <w:tab/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бкость. Операционную систему Linux можно настроить таким образом, чтобы она была сетевым узлом, маршрутизатором, графической рабочей станцией, офисным компьютером, домашним развлекательным центром, файловым сервером, Web-сервером, кластером или выполняла любую другую задачу.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жность. Ядро Linux достигло достаточного совершенства. Нередки случаи, когда серверы под управлением Linux годами работают без каких-либо сбоев.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. Модульная архитектура Linux позволяет настраивать систему таким образом, чтобы подключать к ней только те компоненты, которые Вам нуж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ктивизировать работу педагогов по апробации, внедрению и разработке индивидуальных информационных проду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граммисту Евдокимову В. В.  оказывать помощь в работе в операционной системе Linux  педагогическим работникам школы.  </w:t>
      </w:r>
    </w:p>
    <w:p>
      <w:pPr>
        <w:pStyle w:val="Style16"/>
        <w:spacing w:before="0" w:after="0"/>
        <w:jc w:val="both"/>
        <w:rPr/>
      </w:pPr>
      <w:r>
        <w:rPr>
          <w:rFonts w:cs="Arial"/>
          <w:sz w:val="28"/>
        </w:rPr>
        <w:t>3. Учителям-предметникам использовать в своей практической  деятельности информационно-коммуникационные технологии                                                                                            при    подготовке к ЕГЭ с целью повышения качества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0"/>
          <w:lang w:eastAsia="ru-RU"/>
        </w:rPr>
        <w:t xml:space="preserve">4. Осваивать возможности операционной системы </w:t>
      </w:r>
      <w:r>
        <w:rPr>
          <w:rFonts w:cs="Times New Roman" w:ascii="Times New Roman" w:hAnsi="Times New Roman"/>
          <w:sz w:val="28"/>
          <w:szCs w:val="28"/>
        </w:rPr>
        <w:t>Linux в урочной и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второму вопросу слушали заместителя директора по научно-методической работе Решетнякову Нину Николаевну, которая рассказала о порядке проведения зачётной недели в первом полугодии 2010-2011 учебного года, назвала предметы, выбранные учащимися 10-11 классов для сдачи зачётов, познакомила  членов педагогического совета с пакетом материалов, подготовленного для проведения зачёт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утвердить материал, представленный заместителем директора по НМР, для сдачи зачётов учащимися 10-11 классов по профильным предметам в первом полугодии 2010- 2011 учебн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едседатель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дагогического совета:                                                     Н. Н. Решетня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ого совета:                                                     И. А. Тишина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3"/>
    <w:qFormat/>
    <w:rPr>
      <w:b/>
      <w:i/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character" w:styleId="Style15">
    <w:name w:val="Основной текст_"/>
    <w:basedOn w:val="Style13"/>
    <w:qFormat/>
    <w:rPr>
      <w:sz w:val="19"/>
      <w:szCs w:val="19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230" w:before="0" w:after="240"/>
      <w:jc w:val="right"/>
    </w:pPr>
    <w:rPr>
      <w:rFonts w:ascii="Times New Roman" w:hAnsi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51:00Z</dcterms:created>
  <dc:creator>User</dc:creator>
  <dc:description/>
  <cp:keywords/>
  <dc:language>en-US</dc:language>
  <cp:lastModifiedBy>Решетнякова</cp:lastModifiedBy>
  <cp:lastPrinted>2010-12-10T09:01:00Z</cp:lastPrinted>
  <dcterms:modified xsi:type="dcterms:W3CDTF">2010-12-17T14:37:00Z</dcterms:modified>
  <cp:revision>14</cp:revision>
  <dc:subject/>
  <dc:title/>
</cp:coreProperties>
</file>