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г. Бирюч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10 г.                                                     Всего членов коллектива- 79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о-6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Решетнякова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- Тишина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духовно-нравственных качеств личности учащихся через учебную и внеуроч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:  зам. директора по воспитательной работе Хмельковой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уховно-нравственное  воспитание учащихся в системе классного ча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: учителя математики Веретенниковой 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Духовно-нравственное  воспитание через осуществление деятельности волонтерского отряда «Дорогою Доб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: учителя истории Кудрявцевой Е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уховно-нравственное  воспитание личности школьника  через организацию внеурочной 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: зав. школьной библиотекой Колтаковой Е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ыборе экзаменов учащимися выпуск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: зам. директора по УВР  Олейниковой В.Т. и  зам. директора по ИКТ Медведевой М.Н.</w:t>
      </w:r>
    </w:p>
    <w:p>
      <w:pPr>
        <w:pStyle w:val="Normal"/>
        <w:spacing w:lineRule="auto" w:line="240" w:before="0" w:after="0"/>
        <w:jc w:val="both"/>
        <w:rPr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ожение </w:t>
      </w:r>
      <w:r>
        <w:rPr>
          <w:rFonts w:cs="Times New Roman" w:ascii="Times New Roman" w:hAnsi="Times New Roman"/>
          <w:bCs/>
          <w:sz w:val="28"/>
        </w:rPr>
        <w:t>« О промежуточной аттестации учащихся 11-х классов МОУ «СОШ г. Бирюча». Информация Заместителя директора по ИКТ Медведевой М.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4. Положение « О ведении журнала». </w:t>
      </w:r>
    </w:p>
    <w:p>
      <w:pPr>
        <w:pStyle w:val="Normal"/>
        <w:spacing w:lineRule="auto" w:line="240" w:before="0" w:after="0"/>
        <w:jc w:val="both"/>
        <w:rPr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нформация Заместителя директора по НМР Решетняковой Н. 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5. Положение «О конкурсе учебных кабинетов»</w:t>
      </w:r>
    </w:p>
    <w:p>
      <w:pPr>
        <w:pStyle w:val="Normal"/>
        <w:spacing w:lineRule="auto" w:line="240" w:before="0" w:after="0"/>
        <w:jc w:val="both"/>
        <w:rPr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нформация Заместителя директора по НМР Решетняковой Н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Хмелькова Л.П., заместитель директора  по воспитательной работе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своем докладе она осветила </w:t>
      </w:r>
      <w:r>
        <w:rPr>
          <w:rFonts w:cs="Times New Roman" w:ascii="Times New Roman" w:hAnsi="Times New Roman"/>
          <w:sz w:val="28"/>
          <w:szCs w:val="28"/>
        </w:rPr>
        <w:t>основные принципы воспитательной работы, которыми являются принцип духовности и  нравственности. Лариса Петровна обратила внимание на то, что о нравственности говорилось и говорится достаточно много, эта тема была и будет актуальна во все времена. А сейчас, когда в российском обществе произошли глобальные перемены, эта тема важна как никогда, так как в сознании многих нравственные ценности претерпели из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и дни педагоги зачастую сталкиваются с определёнными   трудностям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формирования личности школьника. Лариса Петровна раскрыла основные правила, которые способствуют воспитанию нравственности.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ла с целями и  задачами программы «Духовно – нравственное воспитание личности» на 2011-2015 годы. Любое мероприятие, проводимое педагогами школы по многим направлениям, одновременно формирует и развивает моральное отношение, способствует выработке у обучающихся положительных навыков, привычек поведения, товарищеских взаимоотношений, развивает культуру и многое другое. Основными направлениями деятельности в рамках программы являются учебная деятельность и внеурочная деятельность. Содержание и методика зависят от возраста школьников, специфики классного коллектива, особенностей обучающихся и от личности педагога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оспитания, направленный на развитие всех, должен быть построен так, чтобы обеспечить оптимальное развитие каждого, исходя из индивидуальных особенностей личности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Петровна предложила  использовать опыт работы коллег в данном направлении, как пример реализации мероприятий программы по духовно – нравственному воспитанию школьников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мках обсуждения  темы с  вопросом о духовно-нравственном  воспитании учащихся в системе классного часа выступила           Веретенникова М.П., которая акцентировала внимание на том, что духовно-нравственное  воспитание ребенка происходит именно в школе. На формирование нравственности влияют три структуры: семья, школа, и общество. Первые уроки нравственности ребенок получает в семье, именно в семье происходит формирование привычек и жизненных принципов. Какие отношения в семье, какие ценности, какие интересы находятся на первом плане, от этого зависит, какими вырастут дети. Школа продолжает заниматься формированием высоконравственных человеческих ценностей, но не всегда мы достигаем желаемых результатов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Петровна поделилась опытом, как на проведенных классных часах, говорили о дисциплине, чести и достоинстве,  доброте и справедливости, о подлости и благородстве. Она подчеркнула, что необходимо помнить высказывание Ушинского К.Д.:  «Цели воспитания должны быть вечными и должны соответствовать самой глубине человеческой природы». Учитель несет личную ответственность за выбор ценностей, критериев воспитания. Он не имеет права следовать за временем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ная мера ответственности, это постановка себя перед лицом вечности, перед судом о котором писал М.Ю.Лермонтов… «он не доступен звону злата». Мы понимаем, что человек есть нечто больше, чем придаток государственного механизма. Поэтому должны веять: разумное, вечное, доброе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</w:rPr>
        <w:t xml:space="preserve">Далее в прениях  </w:t>
      </w:r>
      <w:r>
        <w:rPr>
          <w:rFonts w:cs="Times New Roman" w:ascii="Times New Roman" w:hAnsi="Times New Roman"/>
          <w:sz w:val="28"/>
          <w:szCs w:val="28"/>
        </w:rPr>
        <w:t>выступила Кудрявцева Е.Ф., которая ознакомила с программой работы волонтерского отряда «Дорогою Добра», сказала, что стремительные политические, социально-экономические изменения, происходящие  сегодня в обществе, диктуют новые требования как к организации самого учебно-воспитательного процесса в средней школе, так и к содержанию образования. Старые формы организации досуга учащиеся и изменившаяся социально-экономическая обстановка в стране, требовало появления новых подходов и методов активизации подростков. Поэтому появления новых форм вовлечения подростков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Одной из таких форм работы является волонтерское движение. Волонтерские или добровольческие организации –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В России сегодня действует много молодежных волонтерских объединений, которые занимаются пропагандой здорового образа жизни. Волонтерское движение сейчас развивается довольно бурно. И одна из основных причин этого-добровольность и свобода выбора. В нашей школе действует волонтерский отряд «Дорогою Добра», основной целью работы которого является: оказание позитивного влияния на сверстников при выборе ими жизненных ценностей. Активная жизненная позиция, умение взаимодействовать и включаться в проект, умение получать и передавать информацию – это то, чем должен овладеть волонтер для успешной работы. Основной результат работы - формирование в ходе деятельности более ответственной, адаптированной, здоровой личности. Владеть знаниями о ЗОЖ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 ПАВ, курению, алкоголизму. Уже стало доброй традицией участие школы в акции «Ветеран живет рядом», «Подвиг ваш вечен». Учащиеся на протяжении всего учебного года помогали ветеранам ВОВ и учителям-пенсионерам. В знак благодарности ветераны рассказывали о своих судьбах, о тех исторических событиях, в которых им пришлось участвовать. И эти воспоминания останутся на всю жизнь в сердцах ребя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уховно-нравственное  воспитание через организацию внеурочной  деятельности, осуществляемое школьной библиотекой представлено  выступлением Колтаковой Е.Д., в котором отражена роль школьной б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блиотеки общеобразовательного учреждения в достижении нового качества образования, так как она является не только важнейшим информационным ресурсом, но и культурно-образовательным центром, формирующим информационную культуру обучающихся и педагог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Школьная библиотека осуществляет свою деятельность по оказанию библиографических и информационных услуг учащимся и учителям в учебно-воспитательном процессе. Задача библиотеки состоит в том, чтобы сделать информационные, интеллектуальные и духовные ресурсы максимально доступными и полезными каждому педагогу, ученику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истема привлечения читателей, разнообразные формы работы по пропаганде - главная задача библиотеки. Для этого используются различные информационные ресурсы:</w:t>
      </w:r>
    </w:p>
    <w:p>
      <w:pPr>
        <w:pStyle w:val="Style16"/>
        <w:spacing w:before="0" w:after="0"/>
        <w:ind w:left="-540" w:hanging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mc:AlternateContent>
          <mc:Choice Requires="wpg">
            <w:drawing>
              <wp:inline distT="0" distB="0" distL="0" distR="0">
                <wp:extent cx="5942965" cy="2148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148840"/>
                          <a:chOff x="0" y="0"/>
                          <a:chExt cx="5942880" cy="214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14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66960" y="756360"/>
                            <a:ext cx="551880" cy="15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340920"/>
                            <a:ext cx="1410840" cy="509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азы данны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5160" y="1130760"/>
                            <a:ext cx="68760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988560"/>
                            <a:ext cx="1410840" cy="509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ые учебни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9800" y="1304280"/>
                            <a:ext cx="30600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200" y="1508040"/>
                            <a:ext cx="1410840" cy="509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ультимедийные материа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8520" y="1303560"/>
                            <a:ext cx="30600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280" y="1508040"/>
                            <a:ext cx="1410840" cy="509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удио- и видеоматериа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400" y="1130760"/>
                            <a:ext cx="68760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080" y="988200"/>
                            <a:ext cx="1410840" cy="509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риодические изд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2960" y="755640"/>
                            <a:ext cx="551160" cy="15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0400" y="340920"/>
                            <a:ext cx="1410840" cy="509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нциклопедии, словари, справочни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56340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840" y="52560"/>
                            <a:ext cx="1410840" cy="5097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ниги, методические и учебные пособ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818640"/>
                            <a:ext cx="1410840" cy="5097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нформационные ресурс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69.2pt" coordorigin="0,0" coordsize="9359,3384">
                <v:rect id="shape_0" stroked="f" o:allowincell="f" style="position:absolute;left:0;top:0;width:9358;height:3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40,1191" to="3808,1440" ID="_s104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60;top:537;width:2221;height:8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азы данных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12,1781" to="3594,1869" ID="_s104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18;top:1557;width:2221;height:8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ые учебники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716,2054" to="4197,2414" ID="_s104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123;top:2375;width:2221;height:8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ультимедийные материалы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63,2053" to="5644,2413" ID="_s104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016;top:2375;width:2221;height:8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удио- и видеоматериалы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63,1781" to="6845,1869" ID="_s105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819;top:1556;width:2221;height:8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риодические издания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48,1190" to="6415,1439" ID="_s105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74;top:537;width:2221;height:8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нциклопедии, словари, справочники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79,887" to="4679,1287" ID="_s105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68;top:83;width:2221;height:8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ниги, методические и учебные пособия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68;top:1289;width:2221;height:8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нформационные ресурсы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ритетными направлениями деятельности библиотек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действие педагогическому коллективу в развитии и воспитани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ение учебного и воспитательного процесса всеми формами и методами библиотечного и информационно-библиографического обслу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влечение каждого учащегося к систематическому чтению с целью успешного изучения учебных предметов, познавательных интересов и способностей.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Школьная библиотека - это идеальное место, где пересекаются три главные составляющие полноценной среды развития - образовательная, информационная, культурная. Библиотека помогает учителям, предоставляя в их распоряжение материалы для подготовки уроков (информацию, книги, статьи, программные средства); она помогает ученикам, предоставляя им материалы для занятий. Школьная библиотека – также и учебный центр, поэтому ни одна предметная неделя, ни один месячник, посвященные знаменательным датам, важнейшим историческим событиям, не проходят без участия в них библиотеки. Это и выставки, и обзоры литературы, и занимательные викторины и игры. Библиотека тесно сотрудничает с классными руководителями, учителями-предметниками, воспитателями, методкабинетом. Учителя начальных и старших классов вместе с детьми принимают активное участие не только на библиотечных уроках, но и в их подготовке.  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4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иблиотека – это творческое содружество:</w:t>
      </w:r>
    </w:p>
    <w:p>
      <w:pPr>
        <w:pStyle w:val="Normal"/>
        <w:spacing w:before="0" w:after="0"/>
        <w:ind w:left="-72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510030</wp:posOffset>
                </wp:positionV>
                <wp:extent cx="457200" cy="685800"/>
                <wp:effectExtent l="8255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687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58" stAng="-5400000" swAng="5400000"/>
                              <a:lnTo>
                                <a:pt x="21600" y="12850"/>
                              </a:lnTo>
                              <a:arcTo wR="21600" hR="7658" stAng="0" swAng="2552827"/>
                              <a:lnTo>
                                <a:pt x="7783" y="21086"/>
                              </a:lnTo>
                              <a:lnTo>
                                <a:pt x="0" y="17912"/>
                              </a:lnTo>
                              <a:lnTo>
                                <a:pt x="7783" y="13710"/>
                              </a:lnTo>
                              <a:lnTo>
                                <a:pt x="7783" y="14802"/>
                              </a:lnTo>
                              <a:arcTo wR="21600" hR="7658" stAng="2552827" swAng="-2116024"/>
                              <a:lnTo>
                                <a:pt x="20321" y="10254"/>
                              </a:lnTo>
                              <a:arcTo wR="21600" hR="7658" stAng="-436804" swAng="-496319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58" stAng="-5400000" swAng="5400000"/>
                              <a:lnTo>
                                <a:pt x="21600" y="12850"/>
                              </a:lnTo>
                              <a:arcTo wR="21600" hR="7658" stAng="0" swAng="-436804"/>
                              <a:lnTo>
                                <a:pt x="20321" y="10254"/>
                              </a:lnTo>
                              <a:arcTo wR="21600" hR="7658" stAng="-436804" swAng="-4963196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06pt;margin-top:118.9pt;width:35.95pt;height:53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171565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828800"/>
                          <a:chOff x="0" y="0"/>
                          <a:chExt cx="617148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16200" y="695880"/>
                            <a:ext cx="63504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71520"/>
                            <a:ext cx="1465560" cy="434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йонная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6200" y="1023120"/>
                            <a:ext cx="63504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3120"/>
                            <a:ext cx="1465560" cy="434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ворец творч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13148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348200"/>
                            <a:ext cx="1465560" cy="434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че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880" y="1023120"/>
                            <a:ext cx="63504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1023120"/>
                            <a:ext cx="1465560" cy="434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19880" y="696600"/>
                            <a:ext cx="63504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371520"/>
                            <a:ext cx="1465560" cy="434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48024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5720"/>
                            <a:ext cx="1465560" cy="434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раеведческ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муз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697320"/>
                            <a:ext cx="1465560" cy="434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44pt" coordorigin="0,0" coordsize="9719,2880">
                <v:rect id="shape_0" stroked="f" o:allowincell="f" style="position:absolute;left:0;top:0;width:971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60,1096" to="3859,1266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708;top:585;width:2307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йонная 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60,1611" to="3859,1781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708;top:1611;width:2307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ворец творче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59,1782" to="4859,2123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3705;top:2123;width:2307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че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58,1611" to="6857,1781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6703;top:1611;width:2307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58,1097" to="6857,1267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6703;top:585;width:2307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59,756" to="4859,1097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3705;top:72;width:2307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У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раеведчески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муз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0" fillcolor="#bbe0e3" stroked="t" o:allowincell="f" style="position:absolute;left:3705;top:1098;width:2307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4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1943100" cy="600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01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Литературный клуб «Проба пер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53pt;margin-top:4.25pt;width:15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Литературный клуб «Проба пера»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54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ктивное участие приняла библиотека в проекте школы «Творческая одаренность детей и ее  развит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рамках этой программы прошел  «сказочный конкурс», который собрал большое количество сочиненных сказок, рисунков и поделок с любимыми сказочными персонажами. В декабре школьная библиотека организовала итоговый праздник «Вас в сказку добрую зовем», на котором были отмечены 70 лучших работ дипломами и грамотами по номинация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Сочинение своей сказки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еределка старой сказки на новый лад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Поделки и рисунки сказочных персонажей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Презентация сказки».</w:t>
      </w:r>
    </w:p>
    <w:p>
      <w:pPr>
        <w:pStyle w:val="Normal"/>
        <w:spacing w:lineRule="auto" w:line="240" w:before="0" w:after="0"/>
        <w:ind w:left="-1260" w:first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Координация работы учителя и библиотекаря помогают решать частные задачи, в конечном счете, во имя одной общей цели – духовно- нравственного воспитании учащихся.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и заместитель директора по учебно-воспитательной работе Олейникова В.Т. и  заместитель директора по информационно- коммуникационной технологиям  Медведева М.Н.,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выборе экзаменов учащимися 9-х классов в 2010-2011 учебном году. В 2010-2011 учебном году в МОУ «СОШ г. Бирюча»  государственную (итоговую) аттестацию будут проходить 100 выпускников  9 «А», «Б», «В», «Г» классов. В ходе проведения мониторинга и профориентационной работы учащиеся выбрали следующие экзамены (в традиционной и в новой форме):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29"/>
        <w:gridCol w:w="1318"/>
        <w:gridCol w:w="1318"/>
        <w:gridCol w:w="1318"/>
        <w:gridCol w:w="1319"/>
        <w:gridCol w:w="132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 клас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Г»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экзамен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 по выбору в новой форм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  по выбору в традиционной форм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изнать работу педагогического коллектива по духовно-нравственному воспитанию учащихся удовлетворительной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зять за основу  духовно-нравственного воспитания учащихся программу «Духовно-нравственного воспитания личности» на 2011-2015года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сти методическое объединение классных руководителей по обмену опытом использования активных форм организации духовно-нравственного воспитания школьников на уроке, во внеклассной работе, в индивидуальной работе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новить и пополнить учебный и основной библиотечный книжный фонд. Создать каталог журнальных и газетных статей по духовно- нравственному воспитанию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Информацию Олейниковой В.Т., заместителя директора по УВР  и  Медведевой М.Н., заместителя директора по ИКТ о предварительном выборе экзаменов учащихся 9-х классов в 2010-2011 учебном году принять к сведению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ть учащихся 9-х классов в срок до 1 февраля 2011 года сдать Олейниковой В.Т., заместителю директора по УВР заявления с указанием предметов, выбранных для изучения на профильном уровне в следующем учебном году и предметов для сдачи государственной (итоговой) аттестации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ть учащихся 11-х классов в срок до 1 февраля 2011 года сдать Медведевой М.Н, заместителю директора по ИКТ заявления с указанием предметов для сдачи выпускных экзаменов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заместителя директора по информационно- коммуникационным технологиям Медведеву М. Н., которая познакомила членов педагогического коллектива с Положением </w:t>
      </w:r>
      <w:r>
        <w:rPr>
          <w:rFonts w:cs="Times New Roman" w:ascii="Times New Roman" w:hAnsi="Times New Roman"/>
          <w:bCs/>
          <w:sz w:val="28"/>
        </w:rPr>
        <w:t xml:space="preserve">« О промежуточной аттестации учащихся 11-х классов МОУ «СОШ г. Бирюча».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bCs/>
          <w:sz w:val="28"/>
        </w:rPr>
        <w:t xml:space="preserve">« О промежуточной аттестации учащихся 11-х классов МОУ «СОШ г. Бирюча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 четвертому вопросу</w:t>
      </w:r>
      <w:r>
        <w:rPr>
          <w:rFonts w:cs="Times New Roman" w:ascii="Times New Roman" w:hAnsi="Times New Roman"/>
          <w:bCs/>
          <w:sz w:val="28"/>
        </w:rPr>
        <w:t xml:space="preserve"> слушали заместителя директора по научно-методической работе Решетнякову Н. Н., которая ознакомила педагогический коллектив с Положением « О ведении журнала».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ложение « О ведении журна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 пятому вопросу </w:t>
      </w:r>
      <w:r>
        <w:rPr>
          <w:rFonts w:cs="Times New Roman" w:ascii="Times New Roman" w:hAnsi="Times New Roman"/>
          <w:bCs/>
          <w:sz w:val="28"/>
        </w:rPr>
        <w:t>слушали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заместителя директора по научно- методической работе Решетнякову Н. Н., которая ознакомила педагогический коллектив  с Положением «О конкурсе учебных кабинетов»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оложение «О конкурсе учебных кабин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:                                              Н. Н. Решет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едагогического совета:                           И. А. Тишина      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4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5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b/>
      <w:i/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Основной текст_"/>
    <w:basedOn w:val="Style13"/>
    <w:qFormat/>
    <w:rPr>
      <w:sz w:val="19"/>
      <w:szCs w:val="19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0" w:after="240"/>
      <w:jc w:val="right"/>
    </w:pPr>
    <w:rPr>
      <w:rFonts w:ascii="Times New Roman" w:hAnsi="Times New Roman" w:cs="Times New Roman"/>
      <w:sz w:val="19"/>
      <w:szCs w:val="19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gif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14:00Z</dcterms:created>
  <dc:creator>User</dc:creator>
  <dc:description/>
  <cp:keywords/>
  <dc:language>en-US</dc:language>
  <cp:lastModifiedBy>Секретарь</cp:lastModifiedBy>
  <cp:lastPrinted>2011-01-29T11:50:00Z</cp:lastPrinted>
  <dcterms:modified xsi:type="dcterms:W3CDTF">2011-01-29T08:51:00Z</dcterms:modified>
  <cp:revision>25</cp:revision>
  <dc:subject/>
  <dc:title/>
</cp:coreProperties>
</file>