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токол №4</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заседания педагогического совета</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МОУ «СОШ г. Бирюч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0 января 2011 г.                                                     Всего членов коллектива- 79</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сутствовало-62</w:t>
      </w:r>
    </w:p>
    <w:p>
      <w:pPr>
        <w:pStyle w:val="Normal"/>
        <w:spacing w:before="0" w:after="0"/>
        <w:jc w:val="both"/>
        <w:rPr/>
      </w:pPr>
      <w:r>
        <w:rPr>
          <w:rFonts w:cs="Times New Roman" w:ascii="Times New Roman" w:hAnsi="Times New Roman"/>
          <w:bCs/>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 Решетнякова Н.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кретарь - Тишина И.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вестка д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личностного потенциала учащихся в условиях становления модели школы с углубленным изучением отдельных предметов.</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Информация зам. директора по НМР Решетняковой Н.Н.</w:t>
      </w:r>
    </w:p>
    <w:p>
      <w:pPr>
        <w:pStyle w:val="Normal"/>
        <w:spacing w:before="0" w:after="0"/>
        <w:jc w:val="both"/>
        <w:rPr/>
      </w:pPr>
      <w:r>
        <w:rPr>
          <w:rFonts w:cs="Times New Roman" w:ascii="Times New Roman" w:hAnsi="Times New Roman"/>
          <w:sz w:val="28"/>
          <w:szCs w:val="28"/>
        </w:rPr>
        <w:t>1.1. Развитие творческого мышления и познавательных возможностей учащихся путем углубленного изучения математики.</w:t>
      </w:r>
    </w:p>
    <w:p>
      <w:pPr>
        <w:pStyle w:val="Normal"/>
        <w:spacing w:before="0" w:after="0"/>
        <w:ind w:left="720" w:hanging="0"/>
        <w:jc w:val="right"/>
        <w:rPr>
          <w:rFonts w:ascii="Times New Roman" w:hAnsi="Times New Roman" w:cs="Times New Roman"/>
          <w:sz w:val="28"/>
          <w:szCs w:val="28"/>
        </w:rPr>
      </w:pPr>
      <w:r>
        <w:rPr>
          <w:rFonts w:cs="Times New Roman" w:ascii="Times New Roman" w:hAnsi="Times New Roman"/>
          <w:sz w:val="28"/>
          <w:szCs w:val="28"/>
        </w:rPr>
        <w:t>Информация учителя математики Веретенниковой М.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Углубленное изучение английского языка как реализация общеобразовательной потребности повышения уровня и средство социализации учащихся.</w:t>
      </w:r>
    </w:p>
    <w:p>
      <w:pPr>
        <w:pStyle w:val="Normal"/>
        <w:spacing w:before="0" w:after="0"/>
        <w:ind w:left="720" w:hanging="0"/>
        <w:jc w:val="right"/>
        <w:rPr>
          <w:rFonts w:ascii="Times New Roman" w:hAnsi="Times New Roman" w:cs="Times New Roman"/>
          <w:sz w:val="28"/>
          <w:szCs w:val="28"/>
        </w:rPr>
      </w:pPr>
      <w:r>
        <w:rPr>
          <w:rFonts w:cs="Times New Roman" w:ascii="Times New Roman" w:hAnsi="Times New Roman"/>
          <w:sz w:val="28"/>
          <w:szCs w:val="28"/>
        </w:rPr>
        <w:t>Информация учителя английского языка Чижиковой В.М.</w:t>
      </w:r>
    </w:p>
    <w:p>
      <w:pPr>
        <w:pStyle w:val="Normal"/>
        <w:spacing w:before="0" w:after="0"/>
        <w:jc w:val="both"/>
        <w:rPr/>
      </w:pPr>
      <w:r>
        <w:rPr>
          <w:rFonts w:cs="Times New Roman" w:ascii="Times New Roman" w:hAnsi="Times New Roman"/>
          <w:sz w:val="28"/>
          <w:szCs w:val="28"/>
        </w:rPr>
        <w:t>1.3. Гуманитарно-филологическая подготовка учащихся в классе с углубленным изучением русского языка как современный подход организации образовательного процесс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Информация учителя русского языка и литературы Афанасьевой Л.В.</w:t>
      </w:r>
    </w:p>
    <w:p>
      <w:pPr>
        <w:pStyle w:val="Normal"/>
        <w:spacing w:before="0" w:after="0"/>
        <w:jc w:val="both"/>
        <w:rPr/>
      </w:pPr>
      <w:r>
        <w:rPr>
          <w:rFonts w:cs="Times New Roman" w:ascii="Times New Roman" w:hAnsi="Times New Roman"/>
          <w:sz w:val="28"/>
          <w:szCs w:val="28"/>
        </w:rPr>
        <w:t>1.4. Профессиональная ориентация и самоопределение учащихся в системе профильного обучения.</w:t>
      </w:r>
    </w:p>
    <w:p>
      <w:pPr>
        <w:pStyle w:val="Normal"/>
        <w:spacing w:before="0" w:after="0"/>
        <w:ind w:left="720" w:hanging="0"/>
        <w:jc w:val="right"/>
        <w:rPr/>
      </w:pPr>
      <w:r>
        <w:rPr>
          <w:rFonts w:cs="Times New Roman" w:ascii="Times New Roman" w:hAnsi="Times New Roman"/>
          <w:sz w:val="28"/>
          <w:szCs w:val="28"/>
        </w:rPr>
        <w:t>Информация учителя истории и обществознания Стародубцевой 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Творческие отчёты учителей, аттестованных на высшую квалификационную категорию.</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Выступления аттестовавшихся учителей</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709"/>
        <w:jc w:val="both"/>
        <w:rPr/>
      </w:pPr>
      <w:r>
        <w:rPr>
          <w:sz w:val="28"/>
          <w:szCs w:val="28"/>
        </w:rPr>
        <w:t xml:space="preserve">1. </w:t>
      </w:r>
      <w:r>
        <w:rPr>
          <w:b/>
          <w:sz w:val="28"/>
          <w:szCs w:val="28"/>
        </w:rPr>
        <w:t>По первому вопросу</w:t>
      </w:r>
      <w:r>
        <w:rPr>
          <w:sz w:val="28"/>
          <w:szCs w:val="28"/>
        </w:rPr>
        <w:t xml:space="preserve"> выступила Решетнякова Н.Н., заместитель директора по научно- методической работе, сказав что, современная жизнь требует от личности ученика достижения высшего уровня духовного освоения окружающего мира  и  владения культурно-духовным достоянием, как регулятором своей жизнедеятельности. Нина Николаевна заметила, что главным результатом школьного образования является соответствие целям опережающего развития. Школа, работающая на будущее, должна быть ориентирована на развитие личности ребёнка, его личностного потенциала. Система школьного образования, отметила заместитель директора,  представлена появившимися в последние годы негосударственными школами, а также школами с углубленным изучением отдельных предметов. Количество последних выросло с 7,2 тысячи в 1991 до 9,7 тысячи в 1997 г., только в лицеях и гимназиях численность обучающихся выросла за последние 10 лет в 11 раз. </w:t>
      </w:r>
    </w:p>
    <w:p>
      <w:pPr>
        <w:pStyle w:val="Normal"/>
        <w:spacing w:lineRule="auto" w:line="240" w:before="0" w:after="0"/>
        <w:ind w:firstLine="709"/>
        <w:jc w:val="both"/>
        <w:rPr/>
      </w:pPr>
      <w:r>
        <w:rPr>
          <w:rFonts w:cs="Times New Roman" w:ascii="Times New Roman" w:hAnsi="Times New Roman"/>
          <w:sz w:val="28"/>
          <w:szCs w:val="28"/>
        </w:rPr>
        <w:t xml:space="preserve">Далее Нина Николаевна представила некоторые цифры:  в новом учебном году на территории области насчитывается 8 лицеев, 11 гимназий, 31 школа с углублённым изучением отдельных предметов. В своём докладе заместитель директора пояснила, что школа с углублённым изучением отдельных предметов – особый тип образовательного учреждения, которое предоставляет учащимся оптимальные условия для получения образования повышенного уровня по отдельным предметам, реализации индивидуальных творческих запросов, развития исследовательской культуры обучающихся. Согласно письма департамента образования, культуры и молодёжной политики Белгородской области «О реализации программ углублённого уровня в общеобразовательных учреждениях области» от 13 мая 2009 года,   средняя общеобразовательная школа с углублённым изучением отдельных предметов реализует общеобразовательные программы начального общего, основного общего и среднего (полного) общего образования, обеспечивающие углублённую подготовку по одному или нескольким предметам.  При этом в каждой параллели 7-11 классов должно быть не менее 30% классов, реализующих программы углублённого изучения. Классы с углублённым изучением предметов  могут быть открыты при наполняемости 25 человек в городе и 20 человек в сельской местности.  В целях сохранения здоровья обучающихся  во 2-9 классах школьники могут осваивать не более одного предмета на углублённом уровне, в 10-11 классах – 2-3 предмета. </w:t>
      </w:r>
      <w:r>
        <w:rPr>
          <w:rFonts w:cs="Times New Roman" w:ascii="Times New Roman" w:hAnsi="Times New Roman"/>
          <w:color w:val="000000"/>
          <w:sz w:val="28"/>
          <w:szCs w:val="28"/>
        </w:rPr>
        <w:t xml:space="preserve">Школы с углублённым изучением отдельных предметов открываются в целях создания вариативной образовательной среды (инфраструктуры), обеспечивающей благоприятные условия для обучения и развития учащихся в соответствии с их интересами и способностями. Основная цель углубленного изучения отдельных предметов заключается в обеспечении прочного и сознательного овладения учащимися системой предметных знаний и умений, необходимых в повседневной жизни и трудовой деятельности, достаточных для изучения смежных дисциплин и продолжения образования. Углубленное изучение отдельных предметов предусматривает формирование у учащихся устойчивого интереса к предмету, выявление и развитие их способностей, ориентацию на профессии. </w:t>
      </w:r>
      <w:r>
        <w:rPr>
          <w:rFonts w:cs="Times New Roman" w:ascii="Times New Roman" w:hAnsi="Times New Roman"/>
          <w:bCs/>
          <w:color w:val="000000"/>
          <w:sz w:val="28"/>
          <w:szCs w:val="28"/>
        </w:rPr>
        <w:t xml:space="preserve">Основными задачами </w:t>
      </w:r>
      <w:r>
        <w:rPr>
          <w:rFonts w:cs="Times New Roman" w:ascii="Times New Roman" w:hAnsi="Times New Roman"/>
          <w:color w:val="000000"/>
          <w:sz w:val="28"/>
          <w:szCs w:val="28"/>
        </w:rPr>
        <w:t>классов с углубленным изучением предметов являются:</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благоприятных условий для разностороннего развития личности, в том числе путём удовлетворения потребностей учащихся в самообразовании и получении дополнительного образования; </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общей культуры личности обучающихся на основе усвоения обязательного минимума содержания общеобразовательных программ, в том числе и программ обеспечивающих дополнительную (углубленную) подготовку, их адаптация к жизни в обществе; </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основы для осознанного выбора и последующего освоения профессиональных образовательных программ; </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гражданственности и любви к Родин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образовательного процесса в классах с углубленным изучением отдельных предметов </w:t>
      </w:r>
      <w:r>
        <w:rPr>
          <w:rFonts w:cs="Times New Roman" w:ascii="Times New Roman" w:hAnsi="Times New Roman"/>
          <w:bCs/>
          <w:color w:val="000000"/>
          <w:sz w:val="28"/>
          <w:szCs w:val="28"/>
        </w:rPr>
        <w:t xml:space="preserve">регламентируется следующими документами: </w:t>
      </w:r>
      <w:r>
        <w:rPr>
          <w:rFonts w:cs="Times New Roman" w:ascii="Times New Roman" w:hAnsi="Times New Roman"/>
          <w:color w:val="000000"/>
          <w:sz w:val="28"/>
          <w:szCs w:val="28"/>
        </w:rPr>
        <w:t>образовательной программой на каждый учебный год; уставом школы; «Положением о классе углубленного изучения предмета»; учебным планом. Организация учебно-воспитательного процесса строится на педагогически обоснованном выборе учителем программ, средств, форм и методов обучения и воспитания, обеспечивающих получение учащимися образования, соответствующего уровню государственных образовательных стандартов. Классы с углублённым изучением предмета могут быть открыты в общеобразовательном учреждении только при соблюдении некоторых  условии, одно из которых - наличие квалифицированных кадров. Преподавание предметов на углублённом уровне могут осуществлять только педагоги, имеющие высшую квалификационную категорию и образование по диплому в соответствии с преподаваемым предметом. В нашем учебном заведении сложился творческий и дружный педагогический коллектив</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единомышленников, 40 членов которого имеют высшую квалификационную категорию, что составляет 54,1%. Учитывая социальный заказ общества, склонности и интересы учащихся и их родителей, учителя руководствуются Законом РФ «Об образовании», «Концепцией модернизации российского образования на период до 2010 года». В основе их работы лежит гуманно-личностный подход к обучению и воспитанию школьников, основными принципами которого являются признание индивидуальности и уникальности каждого ребенка, признание его права на субъективное отношение к социальным ценностям и окружающему миру, взаимное раскрытие личности педагога и воспитанника, единство требовательности и уважительного отношения к ребенку. В школе  прослеживается стабильное количество классов комплектов с углубленным изучением предмета в течение 5 лет. В период с 2007 по 2009 год наблюдается отрицательная динамика количества учащихся в классах УИП. Это можно объяснить общей демографической тенденцией к сокращению учащихся средней школы. С 2010/2011 учебного года увеличено количество классов УИП и учащихся в них. Вывод:  большое количество родителей выражают желание определить своих детей в классы УИП, что отражает социальный заказ общества. За весь период функционирования классов УИ отдельных предметов учебный план в рамках недельной нагрузки не превышал предельно-допустимого уровня. В рамках федерального компонента учебный план школы традиционен. Увеличение количества часов для обеспечения усвоения программ углубленного изучения  проводилось исключительно за счет часов школьного компонента. Основные формы обучения - традиционные, направленные на прочное усвоение знаний по предметам Учебного плана в соответствии с программными требованиями, и новые - направленные на усвоение знаний на повышенном уровне сложности, развитие индивидуального интеллекта ученика. В нашей школе в 2010-2011 учебном году открыты 7 классов углублённого изучения: 3 класса-русского языка (Малиновская Л. Д.,. Афанасьева Л. В., Курсакова Л. М.), 3 класса-английского языка (Чижикова В. М., Рядодубова Ю. В.) и 1 класс углублённого изучения математики (Веретенникова М. П.).  В завершении Нина Николаевна сказала, что основная идея обновленной школы состоит в том, что существенно расширяются возможности выбора каждым школьником индивидуальной образовательной программы в старших классах.   Для этой цели и положительно функционирует профильное обучение (в школе сформированы 3 профильных 11 класса) и в 10 классах налажено обучение по индивидуальным учебным планам.</w:t>
      </w:r>
    </w:p>
    <w:p>
      <w:pPr>
        <w:pStyle w:val="Normal"/>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color w:val="333333"/>
          <w:sz w:val="28"/>
          <w:szCs w:val="28"/>
        </w:rPr>
        <w:t xml:space="preserve">В обсуждении доклада приняла участие  </w:t>
      </w:r>
      <w:r>
        <w:rPr>
          <w:rFonts w:cs="Times New Roman" w:ascii="Times New Roman" w:hAnsi="Times New Roman"/>
          <w:sz w:val="28"/>
          <w:szCs w:val="28"/>
        </w:rPr>
        <w:t xml:space="preserve"> Веретенникова М.П., учитель математики, которая сказала, что значение учебного предмета в школьной программе определяется ролью соответствующей науки в жизни современного общества, ее влиянием на темп развития научно-технического процесса. По словам Марии Петровны, обучение должно прививать учащимся навыки исследовательского мышления на основе приобретенных  теоретических и практических знаний в области математики. Чтобы обучение было успешным, отметила Мария Петровна, нужно начать его как можно раньше с учетом возрастных особенностей. 10-11 летние дети довольно податливы, любознательны. В 5 «В» классе (ныне 11 «В») углубление и расширение материала велось за счет ознакомления с новыми историческими сведениями, обращением к разным литературным источникам, экскурсиям на разные предприятия, с целью показать практическое применения математики, повторением материала по темам. По итогам года успеваемость 100% , качество знания 73%. Учебный курс углубленного изучения математики построен с  включением задач, имеющих несколько способов решения.  </w:t>
      </w:r>
    </w:p>
    <w:p>
      <w:pPr>
        <w:pStyle w:val="Normal"/>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Далее в прениях  выступила Чижикова В.М., учитель английского языка. В начале своего выступления Валентина Михайловна сказала о том, что  качественное владение иностранными языками необходимо каждому человеку, но в эпоху нынешней информационной цивилизации приходится работать в условиях, когда научные знания устаревают быстрее, чем успевают усваиваться учениками, поэтому для подготовки творческой личности, способной к непрерывному развитию и самообразованию и служит углублённое изучение предметов. Правильно организованное углубленное изучение иностранных языков, по словам Валентины Михайловны,  должно охватывать 3 этапа. На начальном этапе </w:t>
      </w:r>
      <w:r>
        <w:rPr>
          <w:rFonts w:cs="Times New Roman" w:ascii="Times New Roman" w:hAnsi="Times New Roman"/>
          <w:bCs/>
          <w:sz w:val="28"/>
          <w:szCs w:val="28"/>
        </w:rPr>
        <w:t>(2-4 классы)</w:t>
      </w:r>
      <w:r>
        <w:rPr>
          <w:rFonts w:cs="Times New Roman" w:ascii="Times New Roman" w:hAnsi="Times New Roman"/>
          <w:sz w:val="28"/>
          <w:szCs w:val="28"/>
        </w:rPr>
        <w:t xml:space="preserve">  у учащихся закладываются основы для развития интереса к языковому и культурному многообразию мира, уважения к языкам и культурам других народов. Приоритетными являются развивающие и образовательные цели обучения языку, связанные с формированием у учащихся желания овладевать иностранным языком как средством общения и взаимодействия с другой национальной культурой. Большое внимание уделяется формированию  интеллектуальных, речевых и творческих способностей учащихся, а также развитию коммуникабельности, интереса к учебно-познавательной деятельности. На с</w:t>
      </w:r>
      <w:r>
        <w:rPr>
          <w:rFonts w:cs="Times New Roman" w:ascii="Times New Roman" w:hAnsi="Times New Roman"/>
          <w:bCs/>
          <w:sz w:val="28"/>
          <w:szCs w:val="28"/>
        </w:rPr>
        <w:t>реднем этапе обучения (5-9 классы)</w:t>
      </w:r>
      <w:r>
        <w:rPr>
          <w:rFonts w:cs="Times New Roman" w:ascii="Times New Roman" w:hAnsi="Times New Roman"/>
          <w:sz w:val="28"/>
          <w:szCs w:val="28"/>
        </w:rPr>
        <w:t xml:space="preserve"> обеспечивается интенсивное развитие у учащихся всех умений и навыков по овладению иностранным языком. Уровень сформированности коммуникативной компетенции на этой ступени должен быть достаточным для осуществления иноязычной деятельности в различных ситуациях общения. Здесь обучение целенаправленно систематизирует языковые знания учащихся и предполагает достижение высокого уровня владения иностранным языком. Большое внимание уделяется формированию основ самообразования путем привлечения учащихся к использованию таких современных методик как организация самостоятельной работы учащихся, проектной технологии, использование информационно-коммуникационных и интерактивных технологий. Продолжается развитие интеллекта, расширение кругозора, повышение уровня общей культуры, в том числе за счет развития страноведческой компетенции. На данной ступени закладываются основы для последующего профильно-ориентированного обучения. Для старшеклассников иностранный язык должен стать надежным средством приобщения к научно-техническому прогрессу, средством удовлетворения познавательных интересов. Поэтому в старших классах естественно расширение и углубление  тематики за счет страноведческого, общегуманитарного или технического материала, ориентированного на будущую специальность учащихся.</w:t>
      </w:r>
    </w:p>
    <w:p>
      <w:pPr>
        <w:pStyle w:val="Normal"/>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5"/>
        <w:spacing w:before="0" w:after="0"/>
        <w:ind w:firstLine="709"/>
        <w:jc w:val="both"/>
        <w:rPr>
          <w:sz w:val="28"/>
          <w:szCs w:val="28"/>
        </w:rPr>
      </w:pPr>
      <w:r>
        <w:rPr>
          <w:color w:val="333333"/>
          <w:sz w:val="28"/>
          <w:szCs w:val="28"/>
        </w:rPr>
        <w:t xml:space="preserve">1.3. Далее в прениях слушали выступление Афанасьевой Л.В., учителя русского языка и литературы. По её словам, </w:t>
      </w:r>
      <w:r>
        <w:rPr>
          <w:sz w:val="28"/>
          <w:szCs w:val="28"/>
        </w:rPr>
        <w:t xml:space="preserve">ознакомление учащихся  с духовным наследием, бережное изучение “преданий старины глубокой” в цикле гуманитарных дисциплин и является ответом современному мыслящему и нравственно ответственному педагогу русской школы на вопрос: что делать, дабы не было мучительно больно за измену педагогическому кредо и призванию пред лицом общества и истории?  Центральное место, отметила Людмила Васильевна,  в образовательной концепции всегда занимал и должен  занимать цикл филологических дисциплин, ядром которых является </w:t>
      </w:r>
      <w:r>
        <w:rPr>
          <w:bCs/>
          <w:iCs/>
          <w:sz w:val="28"/>
          <w:szCs w:val="28"/>
        </w:rPr>
        <w:t>русский язык во всем его многообразии и богатстве</w:t>
      </w:r>
      <w:r>
        <w:rPr>
          <w:sz w:val="28"/>
          <w:szCs w:val="28"/>
        </w:rPr>
        <w:t xml:space="preserve">.  Пронизанность всего учебного процесса особым вниманием к речевому развитию учащихся, формирование у них развитого чувства слова, обостренного ощущения духа русского языка -  вот базовый принцип </w:t>
      </w:r>
      <w:r>
        <w:rPr>
          <w:bCs/>
          <w:iCs/>
          <w:sz w:val="28"/>
          <w:szCs w:val="28"/>
        </w:rPr>
        <w:t>углубленного системного изучения русского языка с его историческими корнями и генетическими связями.</w:t>
      </w:r>
      <w:r>
        <w:rPr>
          <w:sz w:val="28"/>
          <w:szCs w:val="28"/>
        </w:rPr>
        <w:t xml:space="preserve"> В наши дни метаний и поисков оптимальных систем воспитания и образования, при ориентации на скорейший технический прогресс и врастание в мировую рыночную систему, национальное воспитание подвергается особой опасности и требует сугубого внимания, как и идеал гражданина России, истинного патриота Отечества. И здесь особую роль играют предметы, формирующие у детей историческое самосознание, уважение и сердечную любовь к родной природе и культуре, созданной духом народа, лучшими его представителями. Русский язык, литература, история, обществознание, краеведение, православие, иностранные языки – вот список предметов, которые нельзя изъять из нашего расписания сегодня. В основу этих предметов должен быть положен принцип </w:t>
      </w:r>
      <w:r>
        <w:rPr>
          <w:iCs/>
          <w:sz w:val="28"/>
          <w:szCs w:val="28"/>
        </w:rPr>
        <w:t xml:space="preserve">гуманизации </w:t>
      </w:r>
      <w:r>
        <w:rPr>
          <w:bCs/>
          <w:iCs/>
          <w:sz w:val="28"/>
          <w:szCs w:val="28"/>
        </w:rPr>
        <w:t xml:space="preserve">образования в культурологическом аспекте,  направленный  </w:t>
      </w:r>
      <w:r>
        <w:rPr>
          <w:iCs/>
          <w:sz w:val="28"/>
          <w:szCs w:val="28"/>
        </w:rPr>
        <w:t xml:space="preserve">на взращивание духовного семени </w:t>
      </w:r>
      <w:r>
        <w:rPr>
          <w:bCs/>
          <w:iCs/>
          <w:sz w:val="28"/>
          <w:szCs w:val="28"/>
        </w:rPr>
        <w:t>и умножение имеющихся талантов в каждом ребенке через изучение культурного наследия и научных достижений.</w:t>
      </w:r>
      <w:r>
        <w:rPr>
          <w:sz w:val="28"/>
          <w:szCs w:val="28"/>
        </w:rPr>
        <w:t xml:space="preserve"> </w:t>
      </w:r>
    </w:p>
    <w:p>
      <w:pPr>
        <w:pStyle w:val="Normal"/>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В прениях было заслушано выступление  Стародубцевой Р.А., учителя истории и обществознания, которая сказала о том, что  содержание среднего курса обществоведческого образования на профильном уровне представляет собой комплекс знаний, отражающих основные объекты изучения: общество в целом, человек в обществе, познание, социальные отношения, политика, духовно-нравственная сфера. Далее Раиса Андреевна перечислила основные цели курс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Развитие личности в период ранней юности, ее духовной культуры, социального мышления, познавательного интереса к изучению социально-гуманитарных дисциплин;</w:t>
      </w:r>
    </w:p>
    <w:p>
      <w:pPr>
        <w:pStyle w:val="Normal"/>
        <w:spacing w:before="0" w:after="0"/>
        <w:jc w:val="both"/>
        <w:rPr/>
      </w:pPr>
      <w:r>
        <w:rPr>
          <w:rFonts w:cs="Times New Roman" w:ascii="Times New Roman" w:hAnsi="Times New Roman"/>
          <w:color w:val="000000"/>
          <w:sz w:val="28"/>
          <w:szCs w:val="28"/>
        </w:rPr>
        <w:t>2. Воспитание общероссийской идентичности, гражданственности, социальной ответственности, приверженности к гуманистическим и демократическим ценностям, положенным в основу Конституции РФ;</w:t>
      </w:r>
    </w:p>
    <w:p>
      <w:pPr>
        <w:pStyle w:val="Normal"/>
        <w:spacing w:before="0" w:after="0"/>
        <w:jc w:val="both"/>
        <w:rPr/>
      </w:pPr>
      <w:r>
        <w:rPr>
          <w:rFonts w:cs="Times New Roman" w:ascii="Times New Roman" w:hAnsi="Times New Roman"/>
          <w:color w:val="000000"/>
          <w:sz w:val="28"/>
          <w:szCs w:val="28"/>
        </w:rPr>
        <w:t>3. Овладение умениями получения и осмысления социальной информации, систематизации полученных данных, освоение способов познавательной, практической деятельности в характерных социальных ролях;</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Формирование опыта применения полученных знаний и умений для решения типичных задач в области социальных отношений, в сферах гражданской и общественной деятельности;</w:t>
      </w:r>
    </w:p>
    <w:p>
      <w:pPr>
        <w:pStyle w:val="Normal"/>
        <w:spacing w:before="0" w:after="0"/>
        <w:jc w:val="both"/>
        <w:rPr/>
      </w:pPr>
      <w:r>
        <w:rPr>
          <w:rFonts w:cs="Times New Roman" w:ascii="Times New Roman" w:hAnsi="Times New Roman"/>
          <w:color w:val="000000"/>
          <w:sz w:val="28"/>
          <w:szCs w:val="28"/>
        </w:rPr>
        <w:t>5. Курс призван помочь осуществлению выпускниками осознанного выбора путей продолжения образования или будущей профессии.</w:t>
      </w:r>
    </w:p>
    <w:p>
      <w:pPr>
        <w:pStyle w:val="Normal"/>
        <w:spacing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шили:</w:t>
      </w:r>
    </w:p>
    <w:p>
      <w:pPr>
        <w:pStyle w:val="Normal"/>
        <w:spacing w:lineRule="auto" w:line="240" w:before="0" w:after="0"/>
        <w:jc w:val="both"/>
        <w:rPr/>
      </w:pPr>
      <w:r>
        <w:rPr>
          <w:rFonts w:cs="Times New Roman" w:ascii="Times New Roman" w:hAnsi="Times New Roman"/>
          <w:color w:val="000000"/>
          <w:sz w:val="28"/>
          <w:szCs w:val="28"/>
        </w:rPr>
        <w:t>1. Отметить положительный опыт эффективной работы учителей в классах углубленного изучения отдельных предметов и изучения предметов на профильном уровне.</w:t>
      </w:r>
    </w:p>
    <w:p>
      <w:pPr>
        <w:pStyle w:val="Normal"/>
        <w:spacing w:lineRule="auto" w:line="240" w:before="0" w:after="0"/>
        <w:jc w:val="both"/>
        <w:rPr/>
      </w:pPr>
      <w:r>
        <w:rPr>
          <w:rFonts w:cs="Times New Roman" w:ascii="Times New Roman" w:hAnsi="Times New Roman"/>
          <w:color w:val="000000"/>
          <w:sz w:val="28"/>
          <w:szCs w:val="28"/>
        </w:rPr>
        <w:t>2. Систематизировать опыт учителей школы с целью создания банка идей и единого образовательного пространства на основе преподавания предметов на углубленном и профильном уровн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Методическим объединениям выбрать тему работы МО на следующий учебный год с учетом темы заседания педагогического совета.</w:t>
      </w:r>
    </w:p>
    <w:p>
      <w:pPr>
        <w:pStyle w:val="Normal"/>
        <w:spacing w:lineRule="auto" w:line="240" w:before="0" w:after="0"/>
        <w:jc w:val="both"/>
        <w:rPr/>
      </w:pPr>
      <w:r>
        <w:rPr>
          <w:rFonts w:cs="Times New Roman" w:ascii="Times New Roman" w:hAnsi="Times New Roman"/>
          <w:color w:val="000000"/>
          <w:sz w:val="28"/>
          <w:szCs w:val="28"/>
        </w:rPr>
        <w:t>4. Педагогам пересмотреть темы самообразования и выбрать тему с учетом темы заседания педагогического совета.</w:t>
      </w:r>
    </w:p>
    <w:p>
      <w:pPr>
        <w:pStyle w:val="Normal"/>
        <w:spacing w:lineRule="auto" w:line="240" w:before="0" w:after="0"/>
        <w:jc w:val="both"/>
        <w:rPr/>
      </w:pPr>
      <w:r>
        <w:rPr>
          <w:rFonts w:cs="Times New Roman" w:ascii="Times New Roman" w:hAnsi="Times New Roman"/>
          <w:color w:val="000000"/>
          <w:sz w:val="28"/>
          <w:szCs w:val="28"/>
        </w:rPr>
        <w:t xml:space="preserve">5. Провести методический месячник  обмена опытом учителей, работающих по программам углубленного изучения отдельных предметов </w:t>
      </w:r>
    </w:p>
    <w:p>
      <w:pPr>
        <w:pStyle w:val="Normal"/>
        <w:spacing w:lineRule="auto" w:line="240" w:before="0" w:after="0"/>
        <w:jc w:val="both"/>
        <w:rPr/>
      </w:pPr>
      <w:r>
        <w:rPr>
          <w:rFonts w:cs="Times New Roman" w:ascii="Times New Roman" w:hAnsi="Times New Roman"/>
          <w:color w:val="000000"/>
          <w:sz w:val="28"/>
          <w:szCs w:val="28"/>
        </w:rPr>
        <w:t>6. Психолого-педагогической службе школы на основе психологической диагностики оказывать адресную помощь учащимся, родителям, педагогическому коллективу с целью ориентации на углубленное и профильное изучение отдельных предме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Рассмотреть вопрос о введении предпрофильной подготовки по истории и обществознанию в 9 классах в 2011-2012 учебном году.</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2. </w:t>
      </w:r>
      <w:r>
        <w:rPr>
          <w:rFonts w:cs="Times New Roman" w:ascii="Times New Roman" w:hAnsi="Times New Roman"/>
          <w:b/>
          <w:color w:val="000000"/>
          <w:sz w:val="28"/>
          <w:szCs w:val="28"/>
        </w:rPr>
        <w:t xml:space="preserve">По второму вопросу  </w:t>
      </w:r>
      <w:r>
        <w:rPr>
          <w:rFonts w:cs="Times New Roman" w:ascii="Times New Roman" w:hAnsi="Times New Roman"/>
          <w:color w:val="000000"/>
          <w:sz w:val="28"/>
          <w:szCs w:val="28"/>
        </w:rPr>
        <w:t>были заслушаны выступления учителей,  впервые аттестовавшихся в 2010-2011 учебном году на высшую квалификационную категорию. Они представили свой  актуальный педагогический опыт:</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1. Бычкова С.А. на тему:</w:t>
      </w:r>
      <w:r>
        <w:rPr>
          <w:rFonts w:cs="Times New Roman" w:ascii="Times New Roman" w:hAnsi="Times New Roman"/>
          <w:color w:val="000000"/>
          <w:sz w:val="28"/>
          <w:szCs w:val="28"/>
          <w:lang w:eastAsia="ru-RU"/>
        </w:rPr>
        <w:t xml:space="preserve"> «Интеграция лингвистического и литературоведческого подходов в процессе обучения русскому языку, как средство формирования коммуникативной компетенции школьнико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2. Андрейцева Л.Ю. на тему:</w:t>
      </w:r>
      <w:r>
        <w:rPr>
          <w:rFonts w:cs="Times New Roman" w:ascii="Times New Roman" w:hAnsi="Times New Roman"/>
          <w:color w:val="000000"/>
          <w:sz w:val="28"/>
          <w:szCs w:val="28"/>
          <w:lang w:eastAsia="ru-RU"/>
        </w:rPr>
        <w:t xml:space="preserve"> «Проблемное обучение на уроках математики, как средство активизации познавательной деятельности учащихс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3.Медведева М.Н. на тему:</w:t>
      </w:r>
      <w:r>
        <w:rPr>
          <w:rFonts w:cs="Times New Roman" w:ascii="Times New Roman" w:hAnsi="Times New Roman"/>
          <w:color w:val="000000"/>
          <w:sz w:val="28"/>
          <w:szCs w:val="28"/>
          <w:lang w:eastAsia="ru-RU"/>
        </w:rPr>
        <w:t xml:space="preserve"> «Формирование исследовательского потенциала учащихся старших классов путём использования инновационных технологий на уроках математик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4. Баранцева Е.Н. на тему:</w:t>
      </w:r>
      <w:r>
        <w:rPr>
          <w:rFonts w:cs="Times New Roman" w:ascii="Times New Roman" w:hAnsi="Times New Roman"/>
          <w:color w:val="000000"/>
          <w:sz w:val="28"/>
          <w:szCs w:val="28"/>
          <w:lang w:eastAsia="ru-RU"/>
        </w:rPr>
        <w:t xml:space="preserve"> «Использование информационно-коммуникационных технологий и Интернет - технологий на уроках математики, информатики и ИКТ как средство повышения качества знани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5. Литвинова А.Е. на тему:</w:t>
      </w:r>
      <w:r>
        <w:rPr>
          <w:rFonts w:cs="Times New Roman" w:ascii="Times New Roman" w:hAnsi="Times New Roman"/>
          <w:color w:val="000000"/>
          <w:sz w:val="28"/>
          <w:szCs w:val="28"/>
          <w:lang w:eastAsia="ru-RU"/>
        </w:rPr>
        <w:t xml:space="preserve"> «Организация самостоятельной мыслительной деятельности учащихся на уроках истории и обществознания посредством использования блочно-модульной системы обучения».</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шил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Одобрить актуальный педагогический опыт учителей, впервые аттестовавшихся в 2010-2011 учебном году на высшую квалификационную категорию: Литвиновой А. Е., Баранцевой Е. Н., Медведевой М. Н., Андрейцевой Л. Ю, Бычковой С. А.</w:t>
      </w:r>
    </w:p>
    <w:p>
      <w:pPr>
        <w:pStyle w:val="Normal"/>
        <w:spacing w:lineRule="auto" w:line="240" w:before="0" w:after="0"/>
        <w:jc w:val="both"/>
        <w:rPr/>
      </w:pPr>
      <w:r>
        <w:rPr>
          <w:rFonts w:cs="Times New Roman" w:ascii="Times New Roman" w:hAnsi="Times New Roman"/>
          <w:color w:val="000000"/>
          <w:sz w:val="28"/>
          <w:szCs w:val="28"/>
        </w:rPr>
        <w:t>2. Вн</w:t>
      </w:r>
      <w:r>
        <w:rPr>
          <w:rFonts w:cs="Times New Roman" w:ascii="Times New Roman" w:hAnsi="Times New Roman"/>
          <w:color w:val="000000"/>
          <w:sz w:val="28"/>
          <w:szCs w:val="28"/>
          <w:lang w:eastAsia="ru-RU"/>
        </w:rPr>
        <w:t>ести актуальный педагогический опыт учителей, аттестующихся в 2010-2011 учебном году, в школьный банк данных.</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Рекомендовать представленный актуальный педагогический опыт работы к использованию учителями школ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Оформить выставку актуального педагогического опыта учителей школы, повторно аттестовавшихся на высшую квалификационную категорию в 21010-2011 учебном году, в методическом кабинет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ого совета:                                                     Н. Н. Решетнякова</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екретарь</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едагогического совета:                                                     И. А. Тишина</w:t>
      </w:r>
    </w:p>
    <w:p>
      <w:pPr>
        <w:pStyle w:val="Normal"/>
        <w:spacing w:before="0" w:after="200"/>
        <w:jc w:val="both"/>
        <w:rPr>
          <w:rFonts w:ascii="Times New Roman" w:hAnsi="Times New Roman" w:cs="Times New Roman"/>
          <w:vanish/>
          <w:sz w:val="28"/>
          <w:szCs w:val="28"/>
          <w:lang w:eastAsia="ru-RU"/>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i/>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7">
    <w:name w:val="WW8Num3z7"/>
    <w:qFormat/>
    <w:rPr>
      <w:rFonts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cs="Times New Roman"/>
      <w:color w:val="333333"/>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FontStyle16">
    <w:name w:val="Font Style16"/>
    <w:basedOn w:val="Style12"/>
    <w:qFormat/>
    <w:rPr>
      <w:rFonts w:ascii="Times New Roman" w:hAnsi="Times New Roman" w:cs="Times New Roman"/>
      <w:sz w:val="22"/>
      <w:szCs w:val="22"/>
    </w:rPr>
  </w:style>
  <w:style w:type="character" w:styleId="4">
    <w:name w:val=" Знак Знак4"/>
    <w:basedOn w:val="Style12"/>
    <w:qFormat/>
    <w:rPr>
      <w:b/>
      <w:i/>
      <w:sz w:val="24"/>
      <w:szCs w:val="24"/>
    </w:rPr>
  </w:style>
  <w:style w:type="character" w:styleId="2">
    <w:name w:val=" Знак Знак2"/>
    <w:basedOn w:val="Style12"/>
    <w:qFormat/>
    <w:rPr>
      <w:sz w:val="28"/>
    </w:rPr>
  </w:style>
  <w:style w:type="character" w:styleId="Style13">
    <w:name w:val="Основной текст_"/>
    <w:basedOn w:val="Style12"/>
    <w:qFormat/>
    <w:rPr>
      <w:sz w:val="19"/>
      <w:szCs w:val="19"/>
      <w:shd w:fill="FFFFFF" w:val="clear"/>
    </w:rPr>
  </w:style>
  <w:style w:type="character" w:styleId="1">
    <w:name w:val="Основной текст1"/>
    <w:basedOn w:val="Style13"/>
    <w:qFormat/>
    <w:rPr/>
  </w:style>
  <w:style w:type="character" w:styleId="11">
    <w:name w:val=" Знак Знак1"/>
    <w:basedOn w:val="Style12"/>
    <w:qFormat/>
    <w:rPr>
      <w:b/>
      <w:bCs/>
      <w:sz w:val="28"/>
      <w:szCs w:val="24"/>
    </w:rPr>
  </w:style>
  <w:style w:type="character" w:styleId="3">
    <w:name w:val=" Знак Знак3"/>
    <w:basedOn w:val="Style12"/>
    <w:qFormat/>
    <w:rPr>
      <w:rFonts w:ascii="Cambria" w:hAnsi="Cambria" w:eastAsia="Times New Roman" w:cs="Times New Roman"/>
      <w:b/>
      <w:bCs/>
      <w:sz w:val="26"/>
      <w:szCs w:val="26"/>
    </w:rPr>
  </w:style>
  <w:style w:type="character" w:styleId="Style14">
    <w:name w:val=" Знак Знак"/>
    <w:basedOn w:val="Style12"/>
    <w:qFormat/>
    <w:rPr>
      <w:rFonts w:ascii="Courier New" w:hAnsi="Courier New" w:cs="Courier New"/>
    </w:rPr>
  </w:style>
  <w:style w:type="character" w:styleId="StrongEmphasis">
    <w:name w:val="Strong"/>
    <w:basedOn w:val="Style12"/>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30" w:after="30"/>
    </w:pPr>
    <w:rPr>
      <w:rFonts w:ascii="Times New Roman" w:hAnsi="Times New Roman" w:eastAsia="Calibri" w:cs="Times New Roman"/>
      <w:sz w:val="20"/>
      <w:szCs w:val="20"/>
    </w:rPr>
  </w:style>
  <w:style w:type="paragraph" w:styleId="Style41">
    <w:name w:val="Style4"/>
    <w:basedOn w:val="Normal"/>
    <w:qFormat/>
    <w:pPr>
      <w:widowControl w:val="false"/>
      <w:autoSpaceDE w:val="false"/>
      <w:spacing w:lineRule="exact" w:line="322" w:before="0" w:after="0"/>
      <w:jc w:val="both"/>
    </w:pPr>
    <w:rPr>
      <w:rFonts w:ascii="Times New Roman" w:hAnsi="Times New Roman" w:eastAsia="Calibri"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eastAsia="Calibri" w:cs="Times New Roman"/>
      <w:sz w:val="24"/>
      <w:szCs w:val="24"/>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Абзац списка"/>
    <w:basedOn w:val="Normal"/>
    <w:qFormat/>
    <w:pPr>
      <w:spacing w:before="0" w:after="200"/>
      <w:ind w:left="720" w:hanging="0"/>
      <w:contextualSpacing/>
    </w:pPr>
    <w:rPr>
      <w:rFonts w:cs="Times New Roman"/>
    </w:rPr>
  </w:style>
  <w:style w:type="paragraph" w:styleId="31">
    <w:name w:val="Основной текст 3"/>
    <w:basedOn w:val="Normal"/>
    <w:qFormat/>
    <w:pPr>
      <w:spacing w:lineRule="auto" w:line="240" w:before="0" w:after="0"/>
      <w:jc w:val="both"/>
    </w:pPr>
    <w:rPr>
      <w:rFonts w:ascii="Times New Roman" w:hAnsi="Times New Roman" w:cs="Times New Roman"/>
      <w:sz w:val="28"/>
      <w:szCs w:val="20"/>
    </w:rPr>
  </w:style>
  <w:style w:type="paragraph" w:styleId="41">
    <w:name w:val="Основной текст4"/>
    <w:basedOn w:val="Normal"/>
    <w:qFormat/>
    <w:pPr>
      <w:shd w:fill="FFFFFF" w:val="clear"/>
      <w:spacing w:lineRule="exact" w:line="230" w:before="0" w:after="240"/>
      <w:jc w:val="right"/>
    </w:pPr>
    <w:rPr>
      <w:rFonts w:ascii="Times New Roman" w:hAnsi="Times New Roman" w:cs="Times New Roman"/>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Знак Знак"/>
    <w:basedOn w:val="Normal"/>
    <w:qFormat/>
    <w:pPr>
      <w:spacing w:lineRule="auto" w:line="240" w:before="280" w:after="280"/>
    </w:pPr>
    <w:rPr>
      <w:rFonts w:ascii="Tahoma" w:hAnsi="Tahoma" w:cs="Times New Roman"/>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R1">
    <w:name w:val="FR1"/>
    <w:qFormat/>
    <w:pPr>
      <w:widowControl w:val="false"/>
      <w:autoSpaceDE w:val="false"/>
      <w:bidi w:val="0"/>
      <w:spacing w:before="940" w:after="0"/>
      <w:jc w:val="both"/>
    </w:pPr>
    <w:rPr>
      <w:rFonts w:ascii="Arial" w:hAnsi="Arial" w:eastAsia="Times New Roman" w:cs="Arial"/>
      <w:color w:val="auto"/>
      <w:sz w:val="48"/>
      <w:szCs w:val="48"/>
      <w:lang w:val="ru-RU" w:bidi="ar-SA" w:eastAsia="zh-CN"/>
    </w:rPr>
  </w:style>
  <w:style w:type="paragraph" w:styleId="32">
    <w:name w:val="Знак3"/>
    <w:basedOn w:val="Normal"/>
    <w:qFormat/>
    <w:pPr>
      <w:spacing w:lineRule="exact" w:line="240" w:before="0" w:after="160"/>
    </w:pPr>
    <w:rPr>
      <w:rFonts w:ascii="Verdana" w:hAnsi="Verdana" w:cs="Times New Roman"/>
      <w:sz w:val="20"/>
      <w:szCs w:val="20"/>
      <w:lang w:val="en-US"/>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4:31:00Z</dcterms:created>
  <dc:creator>User</dc:creator>
  <dc:description/>
  <cp:keywords/>
  <dc:language>en-US</dc:language>
  <cp:lastModifiedBy>Секретарь</cp:lastModifiedBy>
  <cp:lastPrinted>2011-01-27T15:24:00Z</cp:lastPrinted>
  <dcterms:modified xsi:type="dcterms:W3CDTF">2011-01-27T12:25:00Z</dcterms:modified>
  <cp:revision>23</cp:revision>
  <dc:subject/>
  <dc:title/>
</cp:coreProperties>
</file>