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педагогическ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«СОШ г. Бирюч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февраля  2011 г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                                 Всего членов коллектива – 79            </w:t>
        <w:tab/>
        <w:t xml:space="preserve">                                                                       Присутствовало – 62 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Решетнякова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- Тишина И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проведению в 2010-2011 учебном году государственной (итоговой) аттестации в 9-11 классах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: зам. директора по УВР Олейниковой В.Т. и зам. директора по ИКТ  Медведевой М.Н..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сеобуча. Итоги рейда по переписи детей школьного возраста. О наборе в первый класс в 2011-2012 учебном год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: зам. директора по УВР Масловской Е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выступила Олейникова В.Т., заместитель директора  по учебно-воспитательной работе, которая отметила, что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дарственная (итоговая) аттестация проводится в соответствии с Законом Российской Федерации "Об образовании", Положением о государственной (итоговой) аттестации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лассов общеобразовательных учреждений Российской Федерации, утвержденным приказом Минобразования России от 03.12.1999г. № 1075 и зарегистрированным Минюстом России 17.02.2000г. № 2114 (в ред. приказов Минобразования РФ от 16.03.2001г. № 1022, от 25.06.2002г. № 2398, от 21.01.2003г. №135), другими нормативными правовыми актами Министерства образования и науки Российской Федерации, Федеральной службы по надзору в сфере образования и науки, департамента образования, культуры и молодежной политики Белгородской области,  регулирующими проведение государственной (итоговой) аттестации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Валентина Тимофеевна сказала о том, что государственная (итоговая) аттестация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образования, является обязатель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(итоговая) аттестация выпускников,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, представляет собой новую форму организации выпускных экзаменов с использованием заданий стандартизированной формы, выполнение которых позволяет установить уровень освоения федерального государственного стандарта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 государственной (итоговой)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к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освоивш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тельные программы основного общего образования и имеющ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ложительные годовые отметки по всем предметам учебного пла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ще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учающиеся, освоивш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зовательные программы основного общего образования, имею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удовлетворительную годовую отметку по одному из предметов учеб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а с обязательной сдачей экзамена по этому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остранные граждане, обучающиеся в общеобразовате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и в соответствии с договором, а также лица без гражданства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беженцы и вынужденные переселенцы, обучающиес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общеобразовательного учреждения в 2011 году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сдают  </w:t>
      </w:r>
      <w:r>
        <w:rPr>
          <w:rFonts w:cs="Times New Roman" w:ascii="Times New Roman" w:hAnsi="Times New Roman"/>
          <w:color w:val="000000"/>
          <w:sz w:val="28"/>
          <w:szCs w:val="28"/>
        </w:rPr>
        <w:t>4 экзаме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обязательных - русский язык и математика (новая форм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два экзамена по выбору выпускника из числа предметов, изучавш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0-2011 учебном году на территории Белгородской области государственная (итоговая) аттестация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щеобразовательных учреждений будет проводиться в двух форма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новой форме по 11 общеобразовательным предметам: русскому языку, математике, биологии, физике, химии, географии, истории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литературе, информатике и ИКТ, иностранному языку, обществознанию с использованием заданий стандартизированной формы, разработанны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федеральным государственным научным учреждением «Федер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итут педагогических измерений». Демонстрацион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арианты экзаменационных работ по данным предметам размещены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ФИЛ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fip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(итоговая) аттестация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в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новой форме проводится ТЭК, созданной департаменто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бразования, культуры и молодёжной политики области при участи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бщеобразовательных учреждений, учреждений начального и средн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го образования, а также муниципальных орган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равления образования и проводится в пунктах проведения экзамен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здаваемых ТЭК на базе ОУ по согласованию с муниципальны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ами управления образования (по русскому языку и математике в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воих О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традиционной форме по выбору выпускника из числа общеобразовательных предметов, изучавшихс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; геометрия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физическая культура, ОБЖ, православная куль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Государственная (итоговая) аттестация по общеобразователь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метам, которые будут сдаваться выпускниками в традиционной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форме, проводится экзаменационными комиссиями общеобразовательных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учреждений. Форму (по билетам, собеседование, защита реферата) и срок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роведения экзаменов общеобразовательные учреждения устанавливают самостоятельно с учётом сроков проведения экзаменов территориаль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кзаменационной комиссией. Расписание экзаменов должно бы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оставлено таким образом, чтобы интервал между ними для каждо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ыпускника составлял, как правило, не менее дву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алентина Тимофеевна также упомянула о том, что для проведения государственной (итоговой) аттес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в традиционной форме общеобразовательным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учреждениями создаются школьные экзаменационные и конфликтные комиссии, состав которых утверждается приказом руководителя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ри подготовке и проведении экзаменов по билет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образовательным учреждениям следует руководствоватьс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рекомендациями, изложенными в письме Федеральной службы по надзору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образования и науки от 18.01.2007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-14/08-01, от 28.09,2007 г. № 01-410/08-01 опубликованные в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журнале «Вестник образования» (издательство «Просвещение») и на сайт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estnik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образования, культуры и молодёжной политики области в 2011 году определяет обязательность выполнения п.2 «Положения о государственной (итоговой) аттестации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лассов» с изменениями и дополнениями (письмо МО РФ от 04.02.2003 № 03-5Ы7 ин/13-03) выпускни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бщеобразовательного учреждения, желающие продолжить обуч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ьных класса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пени общего образования, сдают д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кзамена по предметам, соответствующим данному профилю обучения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 случае отсутствия в перечне предметов, сдаваемых в новой форме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предмета являющегося профильным, выпускник сдает экзамен по данному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едмету в традици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ускник, который не планирует обучаться в 10-м классе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т продолжить обучение в универсальном (непрофильном) 10-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лассе (кроме обязательных двух экзаменов) сдает еще два экзамена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бору в новой или традиционной фор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общеобразовательных учреждений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своившие образовательные программы основного общего образования, в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срок до </w:t>
      </w:r>
      <w:r>
        <w:rPr>
          <w:rFonts w:cs="Times New Roman" w:ascii="Times New Roman" w:hAnsi="Times New Roman"/>
          <w:bCs/>
          <w:color w:val="000000"/>
          <w:spacing w:val="16"/>
          <w:sz w:val="28"/>
          <w:szCs w:val="28"/>
        </w:rPr>
        <w:t xml:space="preserve">01.03.2011г.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должны подать заявление на участие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осударственной (итоговой) аттестации в свое образовательно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чреждение с указанием предметов по выбору и указанием формы сдачи экзам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(итоговая) аттестация выпускников, обучавшихс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 состоянию здоровья на дому, в оздоровительных образовательных, учреждениях санаторного типа для детей, нуждающихся в длительн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ечении, находившихся в лечебно-профилактических учреждениях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месяцев, детей-инвалидов, выпускников образовательных учреждений уголовно - исполнительной системы проводится экзаменационными комиссиями общеобразовательных учреждений в количестве дву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исьменных экзаменов в традиционной форме по русскому языку 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математике. Государственная (итоговая) аттестация для выпускник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казанных категорий может проводиться по их выбору в традицио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ли новой формах. При этом допускается сочетание обеих форм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сударственной (итоговой)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Экзамены для указанных выпуск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проводиться досрочно, но не ранее 1 м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также уточнила, что основанием для досрочной государственной (итоговой) аттестаци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выпускник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вляется подача в департамент образования, культуры и молодежно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литики области ходатайства руководителя муниципального орга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правления образования о прохождении государственной (итогово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естации в досрочный период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, документ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тверждающих право выпускника на досрочное прохожд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государственной (итоговой) аттестации и заявления по форме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>20 апреля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ют право на досрочную сдач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ыпускники, выезж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учебно-тренировочные сборы кандидаты в сборн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манды Российской Федерации,  на международные олимпиады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школьников, на российские или международные спортивные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соревнования, конкурсы, смотры, олимпиады и тренировочные сборы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оянное место жительства за рубеж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бучающиеся в вечерних (сменных) общеобразовательных учреждениях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изванные в ряды Российской арм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Экзамены для указанных выпуск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проводиться досрочно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ой форме, но не ранее 20 апр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position w:val="3"/>
          <w:sz w:val="28"/>
          <w:szCs w:val="28"/>
        </w:rPr>
        <w:t>В продолжение своего выступления Валентина Тимофеевна познакомила членов педсовета с предварительным расписанием п</w:t>
      </w:r>
      <w:r>
        <w:rPr>
          <w:rFonts w:cs="Times New Roman" w:ascii="Times New Roman" w:hAnsi="Times New Roman"/>
          <w:color w:val="000000"/>
          <w:spacing w:val="-5"/>
          <w:position w:val="3"/>
          <w:sz w:val="28"/>
          <w:szCs w:val="28"/>
        </w:rPr>
        <w:t xml:space="preserve">роведения государственной (итоговой) 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 xml:space="preserve">аттестации выпускников, освоивших общеобразовате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го общего образования в новой форме в 2011 год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 мая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усский язы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ю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атема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 июня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ществознание, химия, география, история, физика, биологи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иностранные языки (английский,  французский,  немецкий,  испанский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литература, информатика и ИК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ня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ществознание, химия, география, история, физика, биологи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иностранные языки (английский,  французский,  немецкий,  испанский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литература, информатика и ИК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июн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резерв: русский язык, биология, химия, физика, информатика и </w:t>
      </w:r>
      <w:r>
        <w:rPr>
          <w:rFonts w:cs="Times New Roman" w:ascii="Times New Roman" w:hAnsi="Times New Roman"/>
          <w:iCs/>
          <w:color w:val="000000"/>
          <w:spacing w:val="-18"/>
          <w:sz w:val="28"/>
          <w:szCs w:val="28"/>
        </w:rPr>
        <w:t>ИК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 июня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зерв; математика, история, обществознание, литератур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position w:val="4"/>
          <w:sz w:val="28"/>
          <w:szCs w:val="28"/>
        </w:rPr>
        <w:t>география,   иностранные языки  (английский,   французский,   немецки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5"/>
          <w:position w:val="3"/>
          <w:sz w:val="28"/>
          <w:szCs w:val="28"/>
        </w:rPr>
        <w:t>испанск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1"/>
          <w:position w:val="3"/>
          <w:sz w:val="28"/>
          <w:szCs w:val="28"/>
        </w:rPr>
        <w:t>Продолжительность экзаменов в новой фор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усскому языку, математике, литературе - 240 мину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по иностранным языкам - 90 минут (без учета устных ответ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рии, биологии - 150 мину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ществознанию, физике - 180 мину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химии, информатике и ИКТ, географии - 120 минут;</w:t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верка экзаменационных работ предметными комиссиями п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1 предметам в новой форме будет проведена в БелРЦОКО предметными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комиссиями ТЭК. </w:t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 целях обеспечения права на объективное оценивание участника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экзамена в новой форме), продолжила Валентина Тимофеевна,  предоставляется право подать в письменно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форме апелляцию о нарушении процедуры проведения экзамена и (или) 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есогласии с выставленными баллами в конфликт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Апелляция о нарушении процедуры проведения экзамена подаетс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участником (экзамена в новой форме) в день проведения экзамена посл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сдачи бланков до выхода из ОУ- ППЭ в 2-х экземплярах по установленной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пелляция о несогласии с выставленными баллами (отметками)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экзамену в новой форме) подается участником (экзамена в новой форм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 календарных дней после дня объявления результатов (экзаме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 новой форме) по соответствующему общеобразовательному предмету 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знакомления с н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, получившие в ходе государственной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(итоговой) аттестации (независимо от формы ее проведения) не более двух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неудовлетворительных отметок, допускаются к</w:t>
      </w:r>
      <w:r>
        <w:rPr>
          <w:rFonts w:cs="Times New Roman" w:ascii="Times New Roman" w:hAnsi="Times New Roman"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повторной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государственной (итоговой) аттестации по этим предметам 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радици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снованием для допуска к повторной сдаче письменных экзамен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является приказ руководителя общеобразовательного учреждения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утверждающего список выпускников, нуждающихся в пересдаче экзамен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здаваемый на основании решения педагогического совет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Повторная аттестация выпускников проводится экзаменационным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омиссиями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, не допущенные к государственной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(итоговой) аттестации, а также выпускники, не прошедш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осударственную (итоговую) аттестацию, по усмотрению родител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законных представителей) оставляются на повторное обучение ил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олучают справку об обучении в общеобразовательном учреждени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становленного образц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правке указываются годовые, экзаменационные и итогов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метки (в том числе и неудовлетворительные) по всем предметам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зучавшимся в классах на ступени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по тем предметам, по которым 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правке выставлены неудовлетворительные отме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ица, не проходившие государственную (итоговую) аттестацию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дают не менее четырех экзаменов, из которых обязательными являются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русский язык и математика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роки проведения повторной государственной (итоговой) аттест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танавливает департамент образования, культуры и молодежной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олитики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Дополнительные сроки проведения экзаменов для выпускников,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пропустивших государственную (итоговую) аттестацию по уважительным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причинам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в новой форме устанавливаются Рособрнадзором (резервные дн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-в традиционной форме общеобразовательным учреждением п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огласованию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епартаментом образования, культуры и молодежной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олитики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Сроки проведения и время начала экзаменов доводя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уководителем общеобразовательного учреждения до сведе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ыпускников, их родителей (законных представителей) не позднее, чем з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ве недели до начала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ам общеобразовательного учреждения, имеющег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государственную аккредитацию, прошедшим государственную (итоговую)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ттестацию, выдается документ государственного образц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аттестат об основном обще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position w:val="1"/>
          <w:sz w:val="28"/>
          <w:szCs w:val="28"/>
        </w:rPr>
        <w:t xml:space="preserve">-выпускникам, имеющим годовые, экзаменационные и итоговые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метки «5»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аттестат об основном общем образовании с отлич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продолжила  Медведева М.Н., заместитель директора по информационно-коммуникационным технологиям, которая сказала о том, что </w:t>
      </w:r>
      <w:r>
        <w:rPr>
          <w:rFonts w:cs="Times New Roman" w:ascii="Times New Roman" w:hAnsi="Times New Roman"/>
          <w:bCs/>
          <w:sz w:val="28"/>
          <w:szCs w:val="28"/>
        </w:rPr>
        <w:t>единый государственный экзамен 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(полного) общего образования. ЕГЭ проводится по следующим общеобразовательным предметам: математика, русский язык, литература, физика, химия, биология, география, история, обществознание, иностранные языки (английский, французский, немецкий, испанский), информатика и информационно-коммуникационные технологии (И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ми ЕГЭ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- выпускники текущего г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и образовательных учреждений прошлых лет, имеющие документ государственного образца о среднем (полном) общем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 (далее - выпускники прошлых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имеющие среднее (полное) общее образование, полученное в образовательных учреждениях иностранных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ЕГЭ лица, указанные в пункте 4 настоящего Порядка, не позднее 1 марта подают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лее Марина Николаевна рассказала о том, что выпускники с ограниченными возможностями здоровья в целях определения необходимых для них условий проведения ЕГЭ при подаче заявления на участие в ЕГЭ представляют оригинал или ксерокопию одного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ение психолого-медико-педагогической комиссии; справку об установлении инвалидности, выданную федеральным государственным учреждением медико-социальн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вления о местах регистрации на сдачу ЕГЭ в следующем году размещаются органом исполнительной власти субъекта Российской Федерации, осуществляющим управление в сфере образования, в средствах массовой информации, в которых осуществляется официальное опубликование нормативных правовых актов органов государственной власти субъекта Российской Федерации, и на сайте органа исполнительной власти субъекта Российской Федерации, осуществляющего управление в сфере образования, не позднее 31 дека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ЕГЭ выпускников текущего года, по словам Марины Николаевны,  признаются в установленном порядке общеобразовательными учреждениями, в которых они были допущены в установленном порядке к государственной (итоговой) аттестации, как результаты государственной (итоговой) аттестации, а образовательными учреждениями среднего профессионального и высшего профессионального образования - как результаты вступительных испытаний по соответствующим общеобразовательным предме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рганизации и подготовки проведения ЕГЭ на территории Российской Федерации и за ее пределами Рособрнадзор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разработку и экспертизу контрольных измерительных материалов (далее - КИМ), в том числе ответов на задания с выбором ответа и с кратким ответом и критериев оценивания выполнения заданий с развернутым ответом (далее - критерии оцени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Приказа Минобрнауки РФ от 09.03.2010 N 170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обеспечение государственных экзаменационных комиссий субъектов Российской Федерации экзаменационными материа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определяет сроки, единое расписание и продолжительность проведения ЕГЭ по каждому общеобразовательному предме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 научно-методическое и информационное обеспеч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Э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осуществление централизованной проверки экзаменационных работ участников ЕГЭ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формирование и ведение федеральных баз данных об участниках ЕГЭ и о результатах ЕГЭ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контроль за проведением ЕГЭ, в том числе в форме выездных (инспекционных) и камеральных проверок соблюдения установленного порядка организации и проведения ЕГЭ в субъектах Российской Федерации и за пределами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иные полномочия, связанные с организацией и проведением ЕГЭ,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рганизации и проведения ЕГЭ ежегодно создаются экзаменационные, предметные и конфликтны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е экзаменационная, предметные и конфликтная комиссии создаются Рособрнадзором для организации и проведения ЕГЭ за пределами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ая экзаменационная комиссия (далее - ФЭК) осуществляет свою деятельность во взаимодействии с учредителями российских общеобразовательных учреждений, расположенных за пределами территории Российской Федерации, а также органами исполнительной власти субъектов Российской Федерации, привлекаемых к организации и проведению ЕГЭ для выпускников названных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е предметные комиссии создаются в целях проверки экзаменационных работ выпускников, сдававших ЕГЭ за пределами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Приказа Минобрнауки РФ от 09.03.2010 N 170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ая конфликтная комиссия создается в целях рассмотрения апелляций участников ЕГЭ, сдающих ЕГЭ за пределами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организации и проведения ЕГЭ в субъекте Российской Федерации ГЭ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рганизует и координирует работу по подготовке и проведению ЕГЭ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ует предложения органа исполнительной власти субъекта Российской Федерации, осуществляющего управление в сфере образования, по персональному составу руководителей пунктов проведения ЕГЭ (далее - руководителей ППЭ) и организаторов ЕГЭ по каждому общеобразовательному предмету (далее - организатор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ет персональный состав предметных комиссий, территориальных и иных подкомиссий и уполномоченных представителей ГЭ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ует количество и места регистрации на сдачу ЕГЭ, места расположения пунктов проведения ЕГЭ, в том числе для выпускников общеобразовательных учреждений, расположенных в труднодоступных и отдаленных местностях, а также пунктов первичной обработк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ирует работу предметных комиссий, территориальных подкомиссий (в случае их создания) на территори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существляет контроль за соблюдением установленного порядка проведения ЕГЭ на территории субъекта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яет своих уполномоченных представителей в пункты проведения ЕГ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взаимодействие с общественными наблюдателями по вопросам соблюдения установленного порядка проведения ЕГЭ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тверждает на своем заседании результаты проведения ЕГЭ в субъекте Российской Федерации, а также в установленных настоящим Порядком случаях принимает решения об отмене результатов ЕГЭ отдельных участников ЕГЭ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ГЭК оформляются проток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апелляций участников ЕГЭ осуществляется конфликтной комиссией, создаваемой органом исполнительной власти субъекта Российской Федерации, осуществляющим управление в сфере образования, в состав которой включаются представители органа исполнительной власти субъекта Российской Федерации, осуществляющего управление в сфере образования, иных органов государственной власти субъекта Российской Федерации, органов местного самоуправления, осуществляющих управление в сфере образования, общеобразовательных учреждений, образовательных учреждений среднего профессионального и высшего профессионального образования, образовательных учреждений дополнительного профессионального образования, расположенных на территории субъекта Российской Федерации, а также общественных объединений и организаций (в ред. Приказа Минобрнауки РФ от 09.03.2010 N 17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 конфликтной комиссии не могут быть включены члены ГЭК и предметных комисс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ликтная комиссия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ет и рассматривает апелляции участников ЕГЭ по вопросам нарушения установленного порядка проведения ЕГЭ, а также о несогласии с выставленными бал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ет по результатам рассмотрения апелляции решение об удовлетворении или отклонении апелляции участника ЕГЭ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ует участника ЕГЭ, подавшего апелляцию, и (или) его родителей (законных представителей), а также ГЭК о принятом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силения контроля за ходом проведения ЕГЭ в субъектах Российской Федерации представители органов государственной власти, образовательных учреждений, средств массовой информации, родительских комитетов общеобразовательных учреждений, попечительских советов образовательных учреждений, образовательных учреждений профессионального образования, их объединений, общественных объединений и организаций могут присутствовать при проведении ЕГЭ в качестве общественных наблюдателей, в том числе находиться в аудиториях, в которых проводится экзамен, а также направлять в ГЭК (ФЭК) или орган исполнительной власти субъекта Российской Федерации, осуществляющий управление в сфере образования, информацию о выявленных им нарушениях при организации и проведении экзамена в пункте проведения ЕГЭ, в котором он присутствовал в качестве общественного наблю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ремя проведения экзамена общественный наблюдатель не вправе вмешиваться в ход подготовки и проведения ЕГЭ, оказывать содействие или отвлекать участников ЕГЭ при выполнении ими экзаменацио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Э организуется в сроки, определяемые Рособрнадз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е расписание проведения ЕГЭ и его продолжительность по каждому общеобразовательному предмету ежегодно утверждаются Рособрнадз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должительность экзамена по общеобразовательным предметам не включается время, выделенное на подготовительные мероприятия (инструктаж участников ЕГЭ, вскрытие специальных доставочных пакетов с экзаменационными материалами, заполнение регистрационных полей бланков ЕГЭ). Для участников ЕГЭ с ограниченными возможностями здоровья продолжительность экзамена увеличивается на 1,5 ча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шению ГЭК (ФЭК) повторно допускаются к сдаче ЕГЭ по соответствующему общеобразовательному предмету следующие участник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Э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и текущего года, получившие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дававшие ЕГЭ по уважительным причинам (болезнь или иные обстоятельства, подтвержденные документа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ЕГЭ, которых были отменены ГЭК (ФЭК) в случаях, установленных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ГЭК (ФЭК) о датах проведения для них ЕГЭ по соответствующему общеобразовательному предмету в рамках утвержденного единого расписания проведения ЕГЭ направляется в уполномоченную организацию не позднее, чем за два дня до экзамена по соответствующему общеобразовательному предм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ационные материалы (КИМ, бланки регистрации и бланки ответов участников ЕГЭ (далее вместе - бланки ЕГЭ) и другие материалы), а также бланки свидетельств о результатах ЕГЭ доставляются в субъекты Российской Федерации в соответствии с утвержденным единым расписанием проведения ЕГЭ исходя из утвержденной в субъекте Российской Федерации организационно-территориальной схемы проведения ЕГЭ, но не ранее чем за три дня до экзам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Приказа Минобрнауки РФ от 09.03.2010 N 170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анение экзаменационных материалов до дня проведения экзамена обеспечивается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анение экзаменационных материалов до начала экзамена в пункте проведения ЕГЭ обеспечивается руководителем ППЭ. Для хранения экзаменационных материалов выделяется помещение, исключающее доступ к нему посторонних лиц и позволяющее обеспечить сохранность экзамен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крытие экзаменационных материалов до начала экзамена запре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ГЭ проводится в пунктах проведения ППЭ, количество и места, расположения которых утверждаются органом исполнительной власти субъекта Российской Федерации, осуществляющим управление в сфере образования, на основе предложений ГЭ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и места расположения пунктов проведения ЕГЭ определяются исходя из того, что в пункте проведения ЕГЭ должно присутствовать не менее 15 участников ЕГЭ, за исключением пунктов проведения ЕГЭ, расположенных в труднодоступных и отдаленных местностях, а также в образовательных учреждениях уголовно-исполнитель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, общая площадь и состояние помещений, предоставляемых для проведения ЕГЭ (далее - аудитории), должны обеспечивать проведение экзаменов в условиях, соответствующих требованиям санитарно-эпидемиологических правил и нормативов "Гигиенические требования к условиям обучения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тории должны быть соответствующим образом изолированы от помещений, не использующихся для проведения экзам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ремя проведения ЕГЭ в аудиториях должны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тории, выделяемые для проведения ЕГЭ по иностранным языкам, должны быть оборудованы средствами воспроизведения аудионос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рабочих мест в аудиториях определяется с учетом необходимости эффективного и комфортного размещения участников ЕГЭ, исходя из того, что для каждого участника ЕГЭ должно быть, выделено отдельное рабочее мес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тание и перерывы для проведения необходимых медико-профилактических процедур в аудиториях во время проведения экзамена могут быть организованы также для участников ЕГЭ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четырех месяцев, предшествующих проведению ЕГЭ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проведения ЕГЭ должно быть выделено помещение для руководителя ППЭ, оборудованное телефонной связью,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(если такое распределение производится в пункте проведения ЕГЭ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проведения ЕГЭ выделяются помещения для лиц, сопровождающих участников ЕГЭ, представителей средств массовой информации, общественных наблюдателей и других лиц, имеющих право присутствовать в пункте проведения ЕГЭ в день экзамена. Указанные помещения должны быть соответствующим образом изолированы от аудиторий для проведения экзам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нь проведения экзамена в пункте проведения ЕГЭ должны присутствовать: руководитель ППЭ и организаторы, уполномоченный представитель ГЭК (ФЭК), руководитель организации, на базе которой организован пункт проведения ЕГЭ, или уполномоченное им лицо, сотрудники правоохранительных органов, медицинские работники, а также ассистенты, оказывающие необходимую техническую помощь участникам ЕГЭ с ограниченными возможностями здоровья с учетом их индивидуальных особенностей, в том числе непосредственно при проведении экзам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и ППЭ и организаторы назначаются органом исполнительной власти субъекта Российской Федерации, осуществляющим управление в сфере образования, по согласованию с ГЭК. В качестве организаторов в пункте проведения ЕГЭ привлекаются представители органа исполнительной власти субъекта Российской Федерации, осуществляющего управление в сфере образования, иных органов государственной власти субъекта Российской Федерации, органов местного самоуправления, осуществляющих управление в сфере образования, образовательных учреждений, расположенных на территории субъекта Российской Федерации. 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нь проведения экзамена в пункте проведения ЕГЭ также могут присутствовать: представители средств массовой информации, общественные наблюдатели, а также должностные лица органа исполнительной власти субъекта Российской Федерации, осуществляющего управление в сфере образования, Рособрнадзора, осуществляющие выездную (инспекционную) проверку соблюдения установленного порядка проведения ЕГЭ.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указанных лиц в пункт проведения ЕГЭ осуществляется только при наличии у них документов, удостоверяющих их личность и подтверждающих их полномочия. Допуск участников ЕГЭ в пункты проведения ЕГЭ осуществляется при наличии у них документов, удостоверяющих их личность, и документа, выданного при регистрации на сдачу ЕГЭ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Приказа Минобрнауки РФ от 09.03.2010 N 170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м ЕГЭ во время проведения ЕГЭ запрещается пользоваться мобильными телефонами, иными средствами связи, электронно-вычислительной техникой. Организаторы, ассистенты, общественные наблюдатели и иные лица, присутствующие в аудиториях, также не могут пользоваться указанными средствами связи и электронно-вычислительной техни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случаев использования мобильных телефонов, иных средств связи, электронно-вычислительной техники во время проведения ЕГЭ участниками ЕГЭ, организаторами и ассистентами, уполномоченные представители ГЭК (ФЭК) удаляют их из пункта проведения ЕГЭ и составляют акт об удалении указанных лиц из пункта проведения ЕГЭ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ЭК (ФЭК) на своем заседании рассматривает и утверждает результаты ЕГЭ по каждому общеобразовательному предм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конфликтной комиссией была удовлетворена апелляция участника ЕГЭ о нарушении установленного порядка проведения ЕГЭ, ГЭК (ФЭК) принимает решение об отмене результата ЕГЭ данного участника по соответствующему общеобразовательному предмету, а также о его допуске к ЕГЭ в другой день, предусмотренный единым расписанием проведения ЕГЭ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утверждения результаты ЕГЭ передаются в образовательные учреждения, а также органы местного самоуправления, осуществляющие управление в сфере образования, и учредителям российских общеобразовательных учреждений, расположенных за пределами территории Российской Федерации, для ознакомления участников ЕГЭ с полученными ими результатами ЕГЭ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е участников ЕГЭ с полученными ими результатами ЕГЭ по общеобразовательному предмету осуществляется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е участников ЕГЭ с результатами, полученными ими при сдаче ЕГЭ в случаях, установленных пунктами 8 и 30 настоящего Порядка, проводится в сроки, определяемые органом исполнительной власти субъекта Российской Федерации, осуществляющим управление в сфере образования, но не позднее трех рабочих дней со дня их утверждения ГЭ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ы ГЭК об утверждении результатов ЕГЭ направляются в орган исполнительной власти субъекта Российской Федерации, осуществляющий управление в сфере образования, для организации оформления и выдачи свидетельств о результатах ЕГЭ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ликтная комиссия не рассматривает апелляции по вопросам содержания и структуры КИМ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, сроки и место приема апелляций доводятся до сведения участников ЕГЭ, их родителей (законных представителей), руководителей образовательных учреждений не позднее, чем за 2 недели до начала проведения ЕГЭ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, либо ранее проверявшими экзаменационную работу участника ЕГЭ, подавшего апелля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выполнения своих функций конфликтная комиссия вправе запрашивать у уполномоченных лиц и организаций необходимые документы и сведения, в том числе бланки ЕГЭ, сведения о лицах, присутствовавших на ЕГЭ, о соблюдении процедуры проведения ЕГЭ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ссмотрении апелляции может присутствовать участник ЕГЭ и (или) его родители (законные предста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, не покидая пункта проведения ЕГЭ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 указанной комиссии могут включаться руководитель ППЭ, организаторы, общественные наблюдатели, медицинские работники и представители правоохраните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уполномоченным представителем ГЭК в конфликт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клонении апелля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довлетворении апелля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довлетворении апелляции результат ЕГЭ, по процедуре которого участником ЕГЭ была подана апелляция, отменяется и участнику ЕГЭ предоставляется возможность сдать ЕГЭ по данному общеобразовательному предмету в иной день, предусмотренный единым расписанием проведения ЕГЭ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и текущего года могут подать апелляцию о несогласии с выставленными баллами в образовательное учреждение, в котором они были допущены в установленном порядке к государственной (итоговой) аттестации, иные участники ЕГЭ - в пункты проведения ЕГЭ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ЕГЭ должны быть заблаговременно проинформированы о времени и месте рассмотрения апелля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ППЭ или образовательного учреждения, принявший апелляцию, должен незамедлительно передать ее в конфликт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у ЕГЭ, подавшему апелляцию, предоставляется возможность убедиться в том, что его экзаменационная работа проверена и оценена в соответствии с установленными требов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участника ЕГЭ, подавшего апелляцию, которые затем представляются участнику ЕГЭ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 ЕГЭ должен подтвердить, что ему предъявлены изображения выполненной им экзаменацио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озникновении спорных вопросов по оцениванию заданий с развернутым ответом конфликтная комиссия устанавливает соответствие ответов участника ЕГЭ критериям оценивания, согласно которым производилась проверка ответов на эти задания. В этом случае к рассмотрению апелляции могут привлекаться члены предметной комиссии по соответствующему общеобразовательному предм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 и критериям их оцен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выявления ошибок в обработке и (или)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ая организация передает измененные по итогам пересчета результаты ЕГЭ в РЦОИ, который представляет их для дальнейшего утверждения ГЭ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рганизованного проведения в 2010-2011 учебном году апроб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ТЭК руководствоваться письмом Федеральной службы по надзору в сфере образования и науки № 03-09/07 от 16.01.2009  «Об использовании в 2008/2009 учебном году нормативных документов и методических рекомендаций при проведен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лассным руководителям 9-х, 11-х классов, учителям – предметникам, работающим в 9-х и 11-х классах, в срок до 25 февраля 2011 года оформить стенды «Подготовка к ЕГЭ», « Подготовка к ГИА», своевременно обновлять информацию сте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ным руководителям выпускных классов ознакомить выпускников и их родителей в недельный срок с примерными сроками проведения государственной (итоговой) аттестации в 2011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 второму  вопросу выступила Масловская Е.Н., заместитель директора по учебно-воспитательной работе, которая сказала о том, что при комплектовании 1-х классов администрацией школы, учителями начальной школы осенью-зимой 2010 года была проведена работа по организации учёта детей  школьного возраста, были составлены предварительные списки организованных и неорганизованных первоклассников в микрорайоне. На основании списков, представленных медицинским учреждением «Районная детская поликлиника», администрацией поселкового совета провела проверку факта обучения детей, проживающих на территории микрорайона. При  зачислении в 1-й класс администрация руководствовалась следующими документами: Законом РФ «Об образовании», « О гражданстве РФ» от 31.05.2002г. № 62-ФЗ,  «О правовом положении иностранных граждан в РФ» от 25.07.2002 № 115-ФЗ, а также типовым положением об образовательных учреждениях № 196 от 19.03.2001 и уставом общеобразовательного учреждения. Приняты к исполнению «Рекомендации по организации приема в 1 класс» (Письмо МО РФ № 03-51-ИН/ 13-03 от 21.03.2003).Заместителем директора, курирующим данное направление деятельности, был проведён инструктаж с учителями по территориям обхода. Учителя начальных классов сформировали списки  будущих первоклассников в алфавитном порядке с указанием даты рождения, а также  списки детей, не приступающих к занятиям в 2011-2012 учебном году, по различным причинам (по состоянию здоровья, по семейным обстоятельствам и т. 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одворного обхода  установлено, что в нашем городе в следующем учебном году детей, достигших возраста 6 лет 6 месяцев 78 детей (в 2010-2011 учебном году – 77 человек). По полученным данным, по словам Елены Николаевны,  5 детей, не достигших возраста 6 лет 6 месяцев, желают посещать общеобразовательное учреждение (в 2010-2011 учебном году – 4 человека). 2 человека, достигшие возраста на 01.09.2011 года 6, 6 лет  Педяш Кирилл (ул. Октябрьская, 68) и Тайхерт Альбина (ул. 9 января, 109/3 проживают в нашем микрорайоне, но в первый класс пойдут в другое общеобразовательное учреждение. 2 человека, достигшие возраста на 01.09.2011 года 6, 6 лет (Белозерских Елизавета и Мерзленко Станислав), проживают в нашем микрорайоне, но в школу в 2010-2012 учебном году не пойдут (решение родителей - слабая подготовка). 2 человека придут в наше общеобразовательное учреждение из с. Садки. 1 человек придет из с Засосна. 1 человек - из с. Хуторцы. Не посещали детский сад-7 учащихся. Из них–3 с низким уровнем готовности, 3 человека со средним уровнем готовности к школе, 1 человек с высоким уровнем готовности. В январе 2011 года, на основании письма министерства образования РФ от 21 марта 2003г. № 03-51-57ин/13-03 «Рекомендации по организации приёма в первый класс» проводилось заседание  психолого-медико-педагогического консилиума. По результатам обследования 82 человекам консилиум дал рекомендации о целесообразности поступления детей в школу. На основании заключения психолого-медико-педагогического консилиума установлено, что  с высоким уровнем готовности к школьному обучению- 7 уч-ся. Хороший – 14 уч-ся, Средний – 33 уч-ся, Низкий – 28 уч-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9-2010 учеб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го учащихся по списку – 7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ледовано – 7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ме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окий уровень готовности (от 2,5 до 3 баллов): 4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ий уровень готовности (от 1,6 до 2,4 баллов): 2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ий уровень готовности (от 0 до 1,5 баллов)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алее Елена Николаевна назвала проблемные зоны: развитие зрительного восприятия, мелкой моторики, зрительно-моторной координации, развитие пространственных представле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равнивать два множества по числу элементов, развития фонематического слуха и восприят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08-2009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го учащихся по списку - 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ледовано – 8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ме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окий уровень готовности (от 2,5 до 3 баллов): 2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ий уровень готовности (от 1,6 до 2,4 баллов): 4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ий уровень готовности (от 0 до 1,5 баллов):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ные зоны:</w:t>
      </w:r>
      <w:r>
        <w:rPr>
          <w:rFonts w:cs="Times New Roman" w:ascii="Times New Roman" w:hAnsi="Times New Roman"/>
          <w:sz w:val="28"/>
          <w:szCs w:val="28"/>
        </w:rPr>
        <w:t xml:space="preserve"> развитие зрительного восприятия, мелкой моторики, зрительно-моторной координации, развитие пространственных представле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равнивать два множества по числу элементов, развития фонематического слуха и восприят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сведениям, подворного обхода в первый класс в будущем учебном году планируется 84 учащихся. В будущем учебном году планируется 4 первых класса. Комплектование классов  проводилось  в соответствии с гигиеническими требованиями к условиям обучения в общеобразовательных учреждениях, СанПиН 2.4.2.1178-02 и типовым положением о наполняемости клас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в первый класс общеобразовательного учреждения начнется с 1 апреля 2011 года. Заявление регистрируется в журнале регистрации заявлений в первый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 Информацию заместителя директора по учебно-воспитательной работе Масловской Е.Н. об итогах рейда по переписи детей школьного возраста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плектование 1-х классов производить на основании                     заявления родителей (законных представителей) ребенка, письма Министерства образования РФ от 21 марта 2003г. № 03-51-57ин/13-03 «Рекомендации по организации приёма в первый класс», полож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приема детей, перевода, отчисления и исключения обучающихся муниципального общеобразовательного учреждения «Средняя общеобразовательная школа г. Бирюч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ести систематическую целенаправленную работу по организации учета детей дошкольного и школьного возраста, проживающих в микрорайон школ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9"/>
        </w:tabs>
        <w:ind w:left="14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b/>
      <w:i/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Основной текст_"/>
    <w:basedOn w:val="Style13"/>
    <w:qFormat/>
    <w:rPr>
      <w:sz w:val="19"/>
      <w:szCs w:val="19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0" w:after="240"/>
      <w:jc w:val="right"/>
    </w:pPr>
    <w:rPr>
      <w:rFonts w:ascii="Times New Roman" w:hAnsi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51:00Z</dcterms:created>
  <dc:creator>User</dc:creator>
  <dc:description/>
  <cp:keywords/>
  <dc:language>en-US</dc:language>
  <cp:lastModifiedBy>Секретарь</cp:lastModifiedBy>
  <cp:lastPrinted>2011-04-13T15:15:00Z</cp:lastPrinted>
  <dcterms:modified xsi:type="dcterms:W3CDTF">2011-04-13T11:18:00Z</dcterms:modified>
  <cp:revision>34</cp:revision>
  <dc:subject/>
  <dc:title/>
</cp:coreProperties>
</file>