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расногвардей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г. Бирюч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ОКОЛ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я педагогического совета</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29 марта  2011 г</w:t>
      </w:r>
      <w:r>
        <w:rPr>
          <w:rFonts w:cs="Times New Roman" w:ascii="Times New Roman" w:hAnsi="Times New Roman"/>
          <w:bCs/>
          <w:sz w:val="28"/>
          <w:szCs w:val="28"/>
        </w:rPr>
        <w:t xml:space="preserve">. </w:t>
        <w:tab/>
        <w:t xml:space="preserve">                                                                     </w:t>
      </w:r>
    </w:p>
    <w:p>
      <w:pPr>
        <w:pStyle w:val="Normal"/>
        <w:tabs>
          <w:tab w:val="clear" w:pos="708"/>
          <w:tab w:val="left" w:pos="5565"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 Решетнякова Н.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кретарь - Тишина И.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рисутствовали - 68 человек (явочный лист прилагается).</w:t>
      </w:r>
    </w:p>
    <w:p>
      <w:pPr>
        <w:pStyle w:val="Normal"/>
        <w:spacing w:before="0" w:after="0"/>
        <w:jc w:val="both"/>
        <w:rPr/>
      </w:pPr>
      <w:r>
        <w:rPr>
          <w:rFonts w:cs="Times New Roman" w:ascii="Times New Roman" w:hAnsi="Times New Roman"/>
          <w:sz w:val="28"/>
          <w:szCs w:val="28"/>
        </w:rPr>
        <w:t>Общее количество членов педагогического совета – 7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before="0" w:after="0"/>
        <w:jc w:val="both"/>
        <w:rPr/>
      </w:pPr>
      <w:r>
        <w:rPr>
          <w:rFonts w:cs="Times New Roman" w:ascii="Times New Roman" w:hAnsi="Times New Roman"/>
          <w:sz w:val="28"/>
          <w:szCs w:val="28"/>
        </w:rPr>
        <w:t xml:space="preserve">1. Реализация образовательных идей Белгородской интеллектуальной                                     инновационной системы через введение федерального государственного образовательного стандарта в МОУ «СОШ г. Бирюча» в 2011 году.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тетюрина Е.А., директор МОУ "СОШ г. Бирю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спехи и проблемы школы, работающей в экспериментальном режиме в 2010-2011 учебном год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тнякова Н.Н., зам. директора по НМ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О ходе реализации регионального эксперимента "Разработка эффективной модели становления и развития образовательной среды начальной школы, работающей над проблемой  компетентностного  подхода в новом Стандарте начального общего образо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кина М.П., учитель начальных класс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уханько С.Ю., учитель начальных классов</w:t>
      </w:r>
    </w:p>
    <w:p>
      <w:pPr>
        <w:pStyle w:val="Normal"/>
        <w:spacing w:before="0" w:after="0"/>
        <w:jc w:val="both"/>
        <w:rPr/>
      </w:pPr>
      <w:r>
        <w:rPr>
          <w:rFonts w:cs="Times New Roman" w:ascii="Times New Roman" w:hAnsi="Times New Roman"/>
          <w:sz w:val="28"/>
          <w:szCs w:val="28"/>
        </w:rPr>
        <w:t>2.2. О ходе реализации муниципального эксперимента "Технология обучения литературы Б.С. Дыхановой как средство повышения уровня филологической подготовки учащихся, их читательской, ценностно-мировоззренческой и общекультурной компетен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линовская Л.Д., учитель русского языка и литературы</w:t>
      </w:r>
    </w:p>
    <w:p>
      <w:pPr>
        <w:pStyle w:val="Normal"/>
        <w:spacing w:before="0" w:after="0"/>
        <w:jc w:val="both"/>
        <w:rPr/>
      </w:pPr>
      <w:r>
        <w:rPr>
          <w:rFonts w:cs="Times New Roman" w:ascii="Times New Roman" w:hAnsi="Times New Roman"/>
          <w:sz w:val="28"/>
          <w:szCs w:val="28"/>
        </w:rPr>
        <w:t>2.3. О ходе реализации школьного эксперимента "Создание новой воспитательной системы на базе кадетского класса, направленной на гражданское и патриотическое воспитание личности ребен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утова О.И., классный руководитель 5 "Б" кл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О ходе реализации школьного эксперимента "Школа содействия здоровью на основе воспитательных и учебных здоровьесберегающих техноло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чарова Т.В., учитель начальных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5. О ходе реализации муниципального эксперимента "Изучение условий, способов и приемов организации внедрения инновационной развивающей технологии обучения русскому языку в школе доцента Ю.А. Поташкиной в практику работы школ район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кубенко Н.Н., учитель русского языка и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 выдвижении кандидатуры на награждение нагрудным знаком "Почетный работник общего образования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ейникова В.Т., зам. директора по УВР</w:t>
      </w:r>
    </w:p>
    <w:p>
      <w:pPr>
        <w:pStyle w:val="Normal"/>
        <w:spacing w:before="0" w:after="0"/>
        <w:jc w:val="both"/>
        <w:rPr/>
      </w:pPr>
      <w:r>
        <w:rPr>
          <w:rFonts w:cs="Times New Roman" w:ascii="Times New Roman" w:hAnsi="Times New Roman"/>
          <w:sz w:val="28"/>
          <w:szCs w:val="28"/>
        </w:rPr>
        <w:t>4. Рассмотрение Положения «Об итоговой аттестации учащихся 9-х классов МОУ «СОШ г. Бирюча».</w:t>
      </w:r>
    </w:p>
    <w:p>
      <w:pPr>
        <w:pStyle w:val="Normal"/>
        <w:spacing w:before="0" w:after="0"/>
        <w:jc w:val="both"/>
        <w:rPr/>
      </w:pPr>
      <w:r>
        <w:rPr>
          <w:rFonts w:cs="Times New Roman" w:ascii="Times New Roman" w:hAnsi="Times New Roman"/>
          <w:sz w:val="28"/>
          <w:szCs w:val="28"/>
        </w:rPr>
        <w:t>5.О формах и сроках промежуточной аттестации в 2010-2011 учебном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енко В.Т., зам. директора по УВ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Об утверждении состава Совета по введению ФГОС НО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ловская Е.Н., зам. директора по УВ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0"/>
        <w:ind w:firstLine="708"/>
        <w:contextualSpacing/>
        <w:jc w:val="both"/>
        <w:rPr>
          <w:sz w:val="28"/>
          <w:szCs w:val="28"/>
        </w:rPr>
      </w:pPr>
      <w:r>
        <w:rPr>
          <w:sz w:val="28"/>
          <w:szCs w:val="28"/>
        </w:rPr>
        <w:t xml:space="preserve">1. </w:t>
      </w:r>
      <w:r>
        <w:rPr>
          <w:b/>
          <w:sz w:val="28"/>
          <w:szCs w:val="28"/>
        </w:rPr>
        <w:t>По первому вопросу</w:t>
      </w:r>
      <w:r>
        <w:rPr>
          <w:sz w:val="28"/>
          <w:szCs w:val="28"/>
        </w:rPr>
        <w:t xml:space="preserve"> слушали директора школы                            Потетюрину Е.А., которая представила медиапроект «Аврора-парк». Данный проект разработан областным управлением архитектуры. «Аврора-парк» будет реализовываться  как  «прорывная зона», «точка роста» в ходе отработки региональной  концепции «Белгородская интеллектуально-инновационная система» (БИИС).  Этот   медиапроект представлен в виде уточнений к Стратегии социально-экономического развития Белгородской области до 2025 года.</w:t>
      </w:r>
    </w:p>
    <w:p>
      <w:pPr>
        <w:pStyle w:val="Msonormalcxspmiddle"/>
        <w:spacing w:before="280" w:after="0"/>
        <w:ind w:firstLine="708"/>
        <w:contextualSpacing/>
        <w:jc w:val="both"/>
        <w:rPr>
          <w:sz w:val="28"/>
          <w:szCs w:val="28"/>
        </w:rPr>
      </w:pPr>
      <w:r>
        <w:rPr>
          <w:sz w:val="28"/>
          <w:szCs w:val="28"/>
        </w:rPr>
        <w:t>БИИС следует понимать как созданную на новых методологических основаниях  инновационную  модель  пространственного  развития.</w:t>
      </w:r>
    </w:p>
    <w:p>
      <w:pPr>
        <w:pStyle w:val="12"/>
        <w:ind w:left="0" w:hanging="0"/>
        <w:jc w:val="both"/>
        <w:rPr>
          <w:rFonts w:eastAsia="Times New Roman"/>
          <w:sz w:val="28"/>
          <w:szCs w:val="28"/>
        </w:rPr>
      </w:pPr>
      <w:r>
        <w:rPr>
          <w:rFonts w:eastAsia="Times New Roman"/>
          <w:sz w:val="28"/>
          <w:szCs w:val="28"/>
        </w:rPr>
        <w:t xml:space="preserve">          </w:t>
      </w:r>
    </w:p>
    <w:p>
      <w:pPr>
        <w:pStyle w:val="12"/>
        <w:ind w:left="0" w:hanging="0"/>
        <w:jc w:val="both"/>
        <w:rPr>
          <w:sz w:val="28"/>
          <w:szCs w:val="28"/>
        </w:rPr>
      </w:pPr>
      <w:r>
        <w:rPr>
          <w:rFonts w:eastAsia="Times New Roman"/>
          <w:sz w:val="28"/>
          <w:szCs w:val="28"/>
        </w:rPr>
        <w:t xml:space="preserve">    </w:t>
      </w:r>
      <w:r>
        <w:rPr>
          <w:sz w:val="28"/>
          <w:szCs w:val="28"/>
        </w:rPr>
        <w:t xml:space="preserve">В  «Аврора - парке»  реализуется  идея концентрации     креативных  кадров и инновационных технологий, намеренно собранных «в точке  инновационного  прорыва».       </w:t>
      </w:r>
    </w:p>
    <w:p>
      <w:pPr>
        <w:pStyle w:val="12"/>
        <w:ind w:left="0" w:hanging="0"/>
        <w:jc w:val="both"/>
        <w:rPr>
          <w:sz w:val="28"/>
          <w:szCs w:val="28"/>
        </w:rPr>
      </w:pPr>
      <w:r>
        <w:rPr>
          <w:rFonts w:eastAsia="Times New Roman"/>
          <w:sz w:val="28"/>
          <w:szCs w:val="28"/>
        </w:rPr>
        <w:t xml:space="preserve">    </w:t>
      </w:r>
      <w:r>
        <w:rPr>
          <w:sz w:val="28"/>
          <w:szCs w:val="28"/>
        </w:rPr>
        <w:t xml:space="preserve">БИИС – это способ реального воплощения  в  жизнь  достижений научно-технической и информационной      революций,    гармонизация       отношений     человека, общества       природы     путем       расширенного    воспроизводства   общественного    интеллекта    и    управляемой      социоприродной эволюции и естественно  может существовать и развиваться только на    методологической    платформе     ноосферного    пространства, ноосферного   развития. </w:t>
      </w:r>
    </w:p>
    <w:p>
      <w:pPr>
        <w:pStyle w:val="12"/>
        <w:ind w:left="0" w:hanging="0"/>
        <w:jc w:val="both"/>
        <w:rPr>
          <w:rFonts w:eastAsia="Times New Roman"/>
          <w:sz w:val="28"/>
          <w:szCs w:val="28"/>
        </w:rPr>
      </w:pPr>
      <w:r>
        <w:rPr>
          <w:rFonts w:eastAsia="Times New Roman"/>
          <w:sz w:val="28"/>
          <w:szCs w:val="28"/>
        </w:rPr>
        <w:t xml:space="preserve">   </w:t>
      </w:r>
    </w:p>
    <w:p>
      <w:pPr>
        <w:pStyle w:val="12"/>
        <w:ind w:left="0" w:firstLine="708"/>
        <w:jc w:val="both"/>
        <w:rPr/>
      </w:pPr>
      <w:r>
        <w:rPr>
          <w:sz w:val="28"/>
          <w:szCs w:val="28"/>
        </w:rPr>
        <w:t>Эволюционно       общество  проходит    следующие     фазы   своего     развития:  материального   производства (индустриальное общество), сферы услуг (постиндустриальное общество), информационных технологий (информационное общество)  и  творения  гуманистический   окружающей   среды (ноосферное    общество).</w:t>
      </w:r>
    </w:p>
    <w:p>
      <w:pPr>
        <w:pStyle w:val="12"/>
        <w:ind w:left="0" w:firstLine="708"/>
        <w:jc w:val="both"/>
        <w:rPr>
          <w:sz w:val="28"/>
          <w:szCs w:val="28"/>
        </w:rPr>
      </w:pPr>
      <w:r>
        <w:rPr>
          <w:sz w:val="28"/>
          <w:szCs w:val="28"/>
        </w:rPr>
      </w:r>
    </w:p>
    <w:p>
      <w:pPr>
        <w:pStyle w:val="12"/>
        <w:ind w:left="0" w:firstLine="708"/>
        <w:jc w:val="both"/>
        <w:rPr>
          <w:sz w:val="28"/>
          <w:szCs w:val="28"/>
        </w:rPr>
      </w:pPr>
      <w:r>
        <w:rPr>
          <w:sz w:val="28"/>
          <w:szCs w:val="28"/>
        </w:rPr>
        <w:t>Ноосферное общество предполагает, прежде всего, гармонию человечества   и    природы,   свободу    человека  на  основе  его экономической независимости и создание оптимальных условий для     духовного    и     интеллектуального    развития. Сохранение и развитие    всего    многообразия   культур   -   краеугольный камень ноосферы.</w:t>
        <w:br/>
        <w:t xml:space="preserve">       </w:t>
      </w:r>
    </w:p>
    <w:p>
      <w:pPr>
        <w:pStyle w:val="12"/>
        <w:ind w:left="0" w:firstLine="708"/>
        <w:jc w:val="both"/>
        <w:rPr>
          <w:sz w:val="28"/>
          <w:szCs w:val="28"/>
        </w:rPr>
      </w:pPr>
      <w:r>
        <w:rPr>
          <w:sz w:val="28"/>
          <w:szCs w:val="28"/>
        </w:rPr>
        <w:t>Homo   noospheric   отличается,  прежде  всего, тем, что для него невозможно   лгать,   желать   другому   зла,  он  радуется   успехам другого,   а  не   завидует.  Развитие   этих   качеств есть конкретная задача, решение      которой      лежит      на      путях      создания соответствующих технологий воспитания. Сейчас уже очевидно, что это   возможно.    При    этом    будут,   конечно,      учитываться индивидуальные      психические    и     иные    особенности каждого ребенка. Каждому человеку необходимо обеспечить:</w:t>
      </w:r>
    </w:p>
    <w:p>
      <w:pPr>
        <w:pStyle w:val="12"/>
        <w:ind w:left="0" w:firstLine="708"/>
        <w:rPr>
          <w:sz w:val="28"/>
          <w:szCs w:val="28"/>
        </w:rPr>
      </w:pPr>
      <w:r>
        <w:rPr>
          <w:sz w:val="28"/>
          <w:szCs w:val="28"/>
        </w:rPr>
        <w:br/>
        <w:t>1. здоровье;</w:t>
        <w:br/>
        <w:t>2. еду и одежду;</w:t>
        <w:br/>
        <w:t>3.  удобное жилище;</w:t>
        <w:br/>
        <w:t>4. максимальную личную свободу;</w:t>
        <w:br/>
        <w:t>5.  возможность творчески реализоваться.</w:t>
      </w:r>
    </w:p>
    <w:p>
      <w:pPr>
        <w:pStyle w:val="12"/>
        <w:ind w:left="0" w:firstLine="708"/>
        <w:jc w:val="both"/>
        <w:rPr>
          <w:sz w:val="28"/>
          <w:szCs w:val="28"/>
        </w:rPr>
      </w:pPr>
      <w:r>
        <w:rPr>
          <w:sz w:val="28"/>
          <w:szCs w:val="28"/>
        </w:rPr>
      </w:r>
    </w:p>
    <w:p>
      <w:pPr>
        <w:pStyle w:val="12"/>
        <w:ind w:left="0" w:firstLine="708"/>
        <w:jc w:val="both"/>
        <w:rPr>
          <w:sz w:val="28"/>
          <w:szCs w:val="28"/>
        </w:rPr>
      </w:pPr>
      <w:r>
        <w:rPr>
          <w:sz w:val="28"/>
          <w:szCs w:val="28"/>
        </w:rPr>
        <w:t>Все это достигается через систему ноосферного образования. Новая эра информатизации, коммуникации  и   глобальных   сетей требует новой      философии     образования,     изменения      парадигмы педагогического    мышления,    просмотра    категорий      аппарата педагогики,     трансформации    педагогической  практики. Сегодня дошкольное, среднее и высшее образование — быстрее средство упрочения    и     восстановление    существующих   социальных    и экологических   структур,    а не    механизм     усовершенствования индивида,   коллективных  ценностей  и   знаний, которые бы дали возможность   человеку    строить   свою    жизнь.   На образование, возложена   функция     восстановления    ресурсов    для  экономики, вместо   того    центральным   пунктом   образования  должны  стать создание человека, его всестороннее усовершенствование.</w:t>
        <w:br/>
        <w:t xml:space="preserve">        </w:t>
        <w:tab/>
      </w:r>
    </w:p>
    <w:p>
      <w:pPr>
        <w:pStyle w:val="12"/>
        <w:ind w:left="0" w:firstLine="708"/>
        <w:jc w:val="both"/>
        <w:rPr>
          <w:sz w:val="28"/>
          <w:szCs w:val="28"/>
        </w:rPr>
      </w:pPr>
      <w:r>
        <w:rPr>
          <w:sz w:val="28"/>
          <w:szCs w:val="28"/>
        </w:rPr>
        <w:t xml:space="preserve">Новой   переориентацией   образования   должно   стать представление   о   результатах   общеобразовательной   системы: воспитание целостного, здорового мышления человека, снабжение его   эффективными   инструментами  для самостоятельного выбора своего   места   в   системе   природа - общество, для умения ставить цели, выбирать средства и видеть следствия своих действий. Идеал самореализаций  личности   во  всех    сферах  человеческой   жизни должен       стать     генеральной       целью       функционирования общеобразовательной  системы.   Система   образования должна стать   инструментом   реальной   подготовки  к  жизни и усвоения передовых   технологий.   Концепция   ноосферного пути развития общества   органически   включает   в себя концепцию ноосферного образования как новой парадигмы образования в целом.    </w:t>
      </w:r>
    </w:p>
    <w:p>
      <w:pPr>
        <w:pStyle w:val="12"/>
        <w:ind w:left="0" w:firstLine="708"/>
        <w:jc w:val="both"/>
        <w:rPr>
          <w:sz w:val="28"/>
          <w:szCs w:val="28"/>
        </w:rPr>
      </w:pPr>
      <w:r>
        <w:rPr>
          <w:rFonts w:eastAsia="Times New Roman"/>
          <w:sz w:val="28"/>
          <w:szCs w:val="28"/>
        </w:rPr>
        <w:t xml:space="preserve"> </w:t>
      </w:r>
    </w:p>
    <w:p>
      <w:pPr>
        <w:pStyle w:val="12"/>
        <w:ind w:left="0" w:firstLine="708"/>
        <w:jc w:val="both"/>
        <w:rPr>
          <w:sz w:val="28"/>
          <w:szCs w:val="28"/>
        </w:rPr>
      </w:pPr>
      <w:r>
        <w:rPr>
          <w:sz w:val="28"/>
          <w:szCs w:val="28"/>
        </w:rPr>
        <w:t xml:space="preserve">Главной целью ноосферного образования является формирования    у      человека    целостного ноосферного сознания, которое   состоит   из   триединства:   целостного      биологически-адекватного   мышления,   этического   биологически-адекватного метода   поведения   и   экологического   мировоззрения. </w:t>
      </w:r>
    </w:p>
    <w:p>
      <w:pPr>
        <w:pStyle w:val="12"/>
        <w:ind w:left="0" w:firstLine="708"/>
        <w:jc w:val="both"/>
        <w:rPr>
          <w:sz w:val="28"/>
          <w:szCs w:val="28"/>
        </w:rPr>
      </w:pPr>
      <w:r>
        <w:rPr>
          <w:sz w:val="28"/>
          <w:szCs w:val="28"/>
        </w:rPr>
      </w:r>
    </w:p>
    <w:p>
      <w:pPr>
        <w:pStyle w:val="12"/>
        <w:ind w:left="0" w:firstLine="708"/>
        <w:jc w:val="both"/>
        <w:rPr>
          <w:sz w:val="28"/>
          <w:szCs w:val="28"/>
        </w:rPr>
      </w:pPr>
      <w:r>
        <w:rPr>
          <w:sz w:val="28"/>
          <w:szCs w:val="28"/>
        </w:rPr>
        <w:t xml:space="preserve">Элементами данной системы нам предстоит овладевать в обозримом    будущем.  Более того, предлагаемые   подходы  и  позиции созвучны с внедряемым Федеральным   государственным    образовательным    стандартом     второго поко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У «СОШ г. Бирюча» в «Программе развития на 2011-2020 г» определяет свою миссию – ШКОЛА УСПЕХ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цель развития школы – создание условий для формирования креативной личности, способной прийти от успеха в школе к успеху в жизни. Достижение этой цели направлено на выполнение социального заказа  государства, изложенного в  национальной образовательной инициативе «Наша новая школ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ициатива определяет шесть основных направлен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реход на новые образовательные стандар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витие системы поддержки талантливых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вершенствование учительского корпу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зменение школьной инфраструк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хранение и укрепление здоровья школь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сширение самостоятельности школ.</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 1.09.2010 г. школа в экспериментальном режиме, работает над освоением новых образовательных стандар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ервых класса -71 обучающий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дарты 2 поколения – это и новое содержание образования, и  новая образовательная программа и новые требования к результатам её освоения.                   Школа для себя, определила, что главное для качественной  реализации образовательной программ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Воспитание и развитие личности обучающегося на основе освоения универсальных учебных действий, познания и освоения ми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учет индивидуальных, возрастных, физиологических особенностей учащихся и как следствие – разнообразие индивидуальных образовательных траекторий, обеспечивающих рост творческого потенциала и расширение зоны ближайшего развит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ый учебный план (содержит 2 составляющие обязательную и формируемую). Формируемая часть - это школьный компонент, региональный компонент и внеурочная деятельность. Внеурочная деятельность- 10 часов неаудиторных занятий. Внеурочная деятельность организуется по направлениям развития личности (спортивно- оздоровительное, духовно-нравственное, социальное, общекультурное, обще-интеллектуальное) в таких формах, как экскурсии, кружки, секции, диспуты, олимпиады, практики. Время, отводимое на внеурочную деятельность 1350 часов в го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пыт работы в 2010 году показывает, что школе необходим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расширить педагогический корпус за счет педагогов дополните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расширить спектр программ внеуроч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довести численность детских объединений до нормативной 15 человек;</w:t>
      </w:r>
    </w:p>
    <w:p>
      <w:pPr>
        <w:pStyle w:val="Normal"/>
        <w:spacing w:lineRule="auto" w:line="240"/>
        <w:jc w:val="both"/>
        <w:rPr/>
      </w:pPr>
      <w:r>
        <w:rPr>
          <w:rFonts w:cs="Times New Roman" w:ascii="Times New Roman" w:hAnsi="Times New Roman"/>
          <w:sz w:val="28"/>
          <w:szCs w:val="28"/>
        </w:rPr>
        <w:t xml:space="preserve">4. провести формирование разновозрастных групп (1-2 класс);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заключить договора на использование площадей учреждений доп. образования (ДЮСШ, стадион «Старт», ФОК, школа искусств, станция «Юннатов», т. к. школа не располагает материально - технической базой и свободными площадями для полноценной организации второй половины дн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комплекс мер позволит полностью уйти от классно- урочной системы организации внеурочной занятости учащихся и качественно реализовать новые образовательные стандарты. Для нас освоение новых образовательных стандартов это и построение индивидуальных образовательных траекторий учащихся. Практика организации обучения по  индивидуальным планам, внедренная с 2010 года дает хорошие результаты, зафиксированные и в качестве предоставляемых образовательных услуг и в качестве знаний учащихся.  По индивидуальным планам занимаются не  только учащиеся 10-х классов, но и учащиеся 6 «В» и 2 «А» класса, где имеются подгруппы, изучающие английский язык на углубленном уровн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ложительный опыт имеет школа в системе поддержки развития талантливых детей. Функционирует 7 классов углубленного изучения отдельных предметов, НОУ, система выявления  особо одаренных ребят, предоставление возможности обучения в заочных и дистанционных школах. Программа развития школы содержит подпрограмму «одаренные дети». В 2010-2011 учебном году на ключевом форуме поддержки и продвижения талантливых учащихся -  Бале науки были представлены и награждены 87 учащихся школы, занявших призовые места на интеллектуальных, творческих и спортивных олимпиадах и  конкурсах муниципального, регионального и всероссийского уровня (на 87 участников 214 побе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разработана «Программа формирования культуры здорового и безопасного образа жизни». В рамках реализации этой программы в школе организовано 3 разовое питание, осуществляется программа «школьное молоко» и «школьный мед». В 2010-2011 году на базе школы реализуется  эксперимент «Школа содействия здоровью на основе новых воспитательных и учебных здоровьесберегающих технологий». Выстраивается система коррекционной работы с детьми с ограниченными возможностями, с детьми, обучающимися по программе 7 вида. Кроме того, в соответствии с Уставом школа предоставляет возможность обучения в 3 формах: очной, заочной, и «обучении на дому». Успешно реализуется программа духовно-нравственного развития, что способствует укреплению духовного и психического здоровья учащихся. Уже много лет в школе функционирует летний оздоровительный лагерь. В 2010-2011 году пришкольный летний оздоровительный лагерь «Бриз» стал призером областного конкурса летних оздоровительных лагерей 2 место и удостоен серебряной медали всероссийского конкурса «Учитель перед именем твоим»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ю учительского корпуса способствует реализация системы моральной и материальной поддержки педагогов, а также действующая система повышения педагогического  мастерства и профессиональной квалификации. Материальная поддержка подразумевает прямое стимулирование труда педагогов. Моральная поддержка это участие в уже сложившихся и новых конкурсах педагогического мастерства («Учитель года», «Воспитать человека», «Сердце отдаю детям»). В 2010 году   18   учителей приняли участие в конкурсах проф. мастерства. Вы знаете имена победителей. Несмотря на то, что за 2010 на заслуженный отдых ушли 6 педагогических работников и 3 в 2009 году, средний уровень квалификации не снизился. Повысили свою квалификацию молодые педагоги и на сегодняшний день высшую категорию имеют -  40       первую категорию -  32, что в целом составляет  9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ьшие трудности в реализации национально- образовательной инициативы школа испытывает в плане изменений школьной инфраструктуры. Несоответствие  технического проекта школы санитарным правилам и нормам, невозможность соблюдения температурного режима, полноценной организации школьного питания и коммунального обслуживания, отсутствия качественного обеспечения безопасности участников образовательного процесса не позволяет в полной мере реализовывать  ни стандарты нового поколения, ни инициати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добрить основные образовательные идеи Белгородской интеллектуальной инновационной сист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пособствовать претворению в жизнь БИИС через внедрение ФГОУ с 2011 года и реализацию программы развития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181" w:leader="none"/>
        </w:tabs>
        <w:spacing w:before="0" w:after="280"/>
        <w:ind w:left="0" w:hanging="0"/>
        <w:contextualSpacing/>
        <w:jc w:val="both"/>
        <w:rPr>
          <w:sz w:val="28"/>
          <w:szCs w:val="28"/>
        </w:rPr>
      </w:pPr>
      <w:r>
        <w:rPr>
          <w:sz w:val="28"/>
          <w:szCs w:val="28"/>
        </w:rPr>
        <w:t xml:space="preserve">2. </w:t>
      </w:r>
      <w:r>
        <w:rPr>
          <w:b/>
          <w:sz w:val="28"/>
          <w:szCs w:val="28"/>
        </w:rPr>
        <w:t>По второму вопросу</w:t>
      </w:r>
      <w:r>
        <w:rPr>
          <w:sz w:val="28"/>
          <w:szCs w:val="28"/>
        </w:rPr>
        <w:t xml:space="preserve"> выступила Решетнякова Н.Н., зам. директора по НМР, которая сказала о том, что социально-экономические условия и тенденции развития образования в нашей стране и Белгородской области в частности требуют формирования человека с новым уровнем сознания. Поэтому в число приоритетов совершенствования  школы, относящихся к эксперименту, входят следующие позиции: 1.Оптимизация образовательного процесса с целью сохранения физического, психического и духовно-нравственного здоровья обучающихся. 2.Обеспечение развития вариативности и индивидуализации обучения с учетом способностей и интересов учащихся. 3.Подготовка предложений по совершенствованию государственно-общественной системы оценки качества образования. Педагогический эксперимент характеризуется тем, что исследует явления, активно вызванные по определенному плану путем искусственного изменения воздействующих условий на образовательный процесс и его результат. Многократно варьируя определенные факторы конкретного условия, в эксперименте появляется возможность точно определить причины, вызывающие те или иные явления в образовательном процессе, и следить за их изменением и развитием. Эксперимент  учитывает  внешние воздействия (варианты учебных планов, комплексы программ и учебно-методических разработок, авторская и коллективная учебная литература и т.д.) и ответные реакции участников эксперимента (результаты мониторинга качества работы учителя и ученика, состояние здоровья учащихся и учителей и т.д.). Изучение продуктов деятельности учащихся дает возможность судить не только об умениях и навыках школьников, но и позволяет сопоставить результаты работ с требованиями норм образовательного стандарта. В экспериментальной работе реализуется системный подход, раскрывающий целостность образовательного процесса, в котором личностный подход занимает приоритетную позицию, предполагающий отношение к воспитаннику как к личности, как к самосознательному субъекту собственного развития и как субъекту воспитательного воздействия.</w:t>
      </w:r>
      <w:r>
        <w:rPr>
          <w:color w:val="333333"/>
          <w:sz w:val="28"/>
          <w:szCs w:val="28"/>
        </w:rPr>
        <w:t xml:space="preserve"> Повышению качества знаний учащихся способствует большая инновационная работа, проводимая на протяжении многих лет в школе.</w:t>
      </w:r>
      <w:r>
        <w:rPr>
          <w:sz w:val="28"/>
          <w:szCs w:val="28"/>
        </w:rPr>
        <w:t xml:space="preserve"> Работа школы в эксперименте отражает следующее: прослеживается истинное состояние эксперимента как средства научного исследования, заключающееся в том, что ход эксперимента отразил как позитивные его результаты, так и недостатки. </w:t>
      </w:r>
    </w:p>
    <w:p>
      <w:pPr>
        <w:pStyle w:val="12"/>
        <w:tabs>
          <w:tab w:val="clear" w:pos="708"/>
          <w:tab w:val="left" w:pos="181" w:leader="none"/>
        </w:tabs>
        <w:spacing w:before="0" w:after="280"/>
        <w:ind w:left="0" w:hanging="0"/>
        <w:contextualSpacing/>
        <w:jc w:val="both"/>
        <w:rPr>
          <w:color w:val="000000"/>
          <w:sz w:val="28"/>
          <w:szCs w:val="28"/>
        </w:rPr>
      </w:pPr>
      <w:r>
        <w:rPr>
          <w:rFonts w:eastAsia="Times New Roman"/>
          <w:sz w:val="28"/>
          <w:szCs w:val="28"/>
        </w:rPr>
        <w:t xml:space="preserve">   </w:t>
      </w:r>
      <w:r>
        <w:rPr>
          <w:sz w:val="28"/>
          <w:szCs w:val="28"/>
        </w:rPr>
        <w:t>В аспекте позитивных результатов, по словам Нины Николаевны,  большинство участников эксперимента отмечают его актуальность, своевременность, практическую целесообразность и результативность.</w:t>
        <w:br/>
        <w:t>В 2010-2011 учебном году в школе реализуются 5 программ экспериментов, 2 из которых школьные: «Создание новой воспитательной системы на базе кадетского класса, направленной на гражданское и патриотическое воспитание личности ребёнка», «Школа содействию здоровью на основе воспитательных и учебных здоровьесберегающих технологий»; 2 муниципального уровня: «Изучение условий, способов и приёмов организации внедрения инновационной развивающей технологии обучения русскому языку в школе доцента Ю. А. Поташкиной в практику работы школ района», «Технология  обучения литературе Б. С.Дыхановой как средство повышения уровня филологической подготовки учащихся, их читательской, ценностно-мировоззренческой и общекультурной компетенции» и один эксперимент регионального уровня:</w:t>
      </w:r>
      <w:r>
        <w:rPr>
          <w:rStyle w:val="FontStyle14"/>
          <w:sz w:val="28"/>
          <w:szCs w:val="28"/>
        </w:rPr>
        <w:t xml:space="preserve"> «</w:t>
      </w:r>
      <w:r>
        <w:rPr>
          <w:sz w:val="28"/>
          <w:szCs w:val="28"/>
        </w:rPr>
        <w:t xml:space="preserve">Разработка эффективной модели становления и развития образовательной среды начальной школы, работающей над проблемой компетентностного подхода в новом  Стандарте начального общего образования». Экспериментальной деятельностью в школе охвачены: 20 учителей, 13 классов, 266  учащихся. Деятельность педагогических работников и членов администрации, регламентируется следующими нормативными документами: программами экспериментов, утверждёнными на заседании межшкольного экспертного совета  27 августа 2010 года, приказами департамента образования , культуры и молодёжной политики Белгородской области, управления образования администрации Красногвардейского района, общеобразовательного учреждения, положением  «Об организации опытно-экспериментальной работы». Основными результатами опытно-экспериментальной работы в школе являются: повышение квалификации педагогов; изменение качества организации образовательно-воспитательного процесса в ОУ, развитие ключевых компетенций учащихся, их самостоятельности и познавательной активности, что привело к увеличению количества учащихся, принимающих участие в различных олимпиадах,  конкурсах, проектах; публикации статей педагогов – экспериментаторов по итогам опытно-экспериментальной работы в  различных сборниках. </w:t>
      </w:r>
      <w:r>
        <w:rPr>
          <w:bCs/>
          <w:sz w:val="28"/>
          <w:szCs w:val="28"/>
        </w:rPr>
        <w:t>Недостатки:</w:t>
      </w:r>
      <w:r>
        <w:rPr>
          <w:b/>
          <w:bCs/>
          <w:sz w:val="28"/>
          <w:szCs w:val="28"/>
        </w:rPr>
        <w:t xml:space="preserve"> </w:t>
      </w:r>
      <w:r>
        <w:rPr>
          <w:bCs/>
          <w:sz w:val="28"/>
          <w:szCs w:val="28"/>
        </w:rPr>
        <w:t>Среди отрицательных результатов следует отметить негативное отношения ряда учителей к исследованию, их нежелание изменять традиционному построению УВП.  Кроме того, ряд трудностей возникает в условиях недостаточного финансирования.</w:t>
      </w:r>
      <w:r>
        <w:rPr>
          <w:b/>
          <w:bCs/>
          <w:sz w:val="28"/>
          <w:szCs w:val="28"/>
        </w:rPr>
        <w:t xml:space="preserve"> </w:t>
      </w:r>
      <w:r>
        <w:rPr>
          <w:bCs/>
          <w:sz w:val="28"/>
          <w:szCs w:val="28"/>
        </w:rPr>
        <w:t>Новая программа ОЭР на период до 2015 года</w:t>
      </w:r>
      <w:r>
        <w:rPr>
          <w:sz w:val="28"/>
          <w:szCs w:val="28"/>
        </w:rPr>
        <w:t xml:space="preserve"> основывается на положительных результатах предыдущей и развивает ее основные направления в соответствии с полученным опытом, потребностями участников образовательного процесса и основными направлениями развития современного российского образования. Она предполагает внесение изменений как на уровне содержания, технологий и организации образовательного процесса, так и на уровне управления. Предполагается, что по итогам реализации программы будут получены результаты, как связанные с личностными изменениями учащихся и педагогов, так и дальнейшей разработкой инновационной образовательной модели.  </w:t>
      </w:r>
    </w:p>
    <w:p>
      <w:pPr>
        <w:pStyle w:val="12"/>
        <w:spacing w:before="0" w:after="280"/>
        <w:ind w:left="0" w:hanging="0"/>
        <w:contextualSpacing/>
        <w:jc w:val="both"/>
        <w:rPr>
          <w:sz w:val="28"/>
          <w:szCs w:val="28"/>
        </w:rPr>
      </w:pPr>
      <w:r>
        <w:rPr>
          <w:rFonts w:eastAsia="Times New Roman"/>
          <w:color w:val="000000"/>
          <w:sz w:val="28"/>
          <w:szCs w:val="28"/>
        </w:rPr>
        <w:t xml:space="preserve">                      </w:t>
      </w:r>
      <w:r>
        <w:rPr>
          <w:color w:val="000000"/>
          <w:sz w:val="28"/>
          <w:szCs w:val="28"/>
        </w:rPr>
        <w:t xml:space="preserve">Далее слушали выступление Куркиной М.П., учителя начальных классов.  Мария Петровна рассказала о том, что </w:t>
      </w:r>
      <w:r>
        <w:rPr>
          <w:sz w:val="28"/>
          <w:szCs w:val="28"/>
        </w:rPr>
        <w:t>согласно проекту Базисного учебного плана общеобразовательных учреждений Российской Федерации организация занятий по направлениям внеучебной деятельности является неотъемлемой частью образовательного процесса в школе. Часы, отводимые на внеучебную деятельность, используются по желанию учащихся и в формах отличных от урочной системы обучения.</w:t>
      </w:r>
      <w:r>
        <w:rPr>
          <w:color w:val="000000"/>
          <w:sz w:val="28"/>
          <w:szCs w:val="28"/>
        </w:rPr>
        <w:t xml:space="preserve"> </w:t>
      </w:r>
      <w:r>
        <w:rPr>
          <w:sz w:val="28"/>
          <w:szCs w:val="28"/>
        </w:rPr>
        <w:t>В базисный учебный план стандарта второго поколения добавлена внеучебная деятельность 10 ч в неделю в 1-х классах начальной школы.</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В проекте Базисного учебного плана общеобразовательных учреждений выделены основные </w:t>
      </w:r>
      <w:r>
        <w:rPr>
          <w:rFonts w:cs="Times New Roman" w:ascii="Times New Roman" w:hAnsi="Times New Roman"/>
          <w:i/>
          <w:sz w:val="28"/>
          <w:szCs w:val="28"/>
        </w:rPr>
        <w:t>направления</w:t>
      </w:r>
      <w:r>
        <w:rPr>
          <w:rFonts w:cs="Times New Roman" w:ascii="Times New Roman" w:hAnsi="Times New Roman"/>
          <w:sz w:val="28"/>
          <w:szCs w:val="28"/>
        </w:rPr>
        <w:t xml:space="preserve"> внеучебной деятельности.</w:t>
      </w:r>
    </w:p>
    <w:tbl>
      <w:tblPr>
        <w:tblW w:w="9375" w:type="dxa"/>
        <w:jc w:val="left"/>
        <w:tblInd w:w="-22" w:type="dxa"/>
        <w:tblLayout w:type="fixed"/>
        <w:tblCellMar>
          <w:top w:w="0" w:type="dxa"/>
          <w:left w:w="0" w:type="dxa"/>
          <w:bottom w:w="0" w:type="dxa"/>
          <w:right w:w="0" w:type="dxa"/>
        </w:tblCellMar>
      </w:tblPr>
      <w:tblGrid>
        <w:gridCol w:w="9375"/>
      </w:tblGrid>
      <w:tr>
        <w:trPr>
          <w:trHeight w:val="720" w:hRule="atLeast"/>
        </w:trPr>
        <w:tc>
          <w:tcPr>
            <w:tcW w:w="93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Направления внеучебной деятельности</w:t>
            </w:r>
          </w:p>
        </w:tc>
      </w:tr>
      <w:tr>
        <w:trPr>
          <w:trHeight w:val="540" w:hRule="atLeast"/>
        </w:trPr>
        <w:tc>
          <w:tcPr>
            <w:tcW w:w="93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Спортивно-оздоровительное </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Программа «Расти здоровым»  «Народные игры»</w:t>
            </w:r>
          </w:p>
        </w:tc>
      </w:tr>
      <w:tr>
        <w:trPr>
          <w:trHeight w:val="720" w:hRule="atLeast"/>
        </w:trPr>
        <w:tc>
          <w:tcPr>
            <w:tcW w:w="93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тим патриотов</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Программа по краеведению «История и культура моего края»</w:t>
            </w:r>
          </w:p>
        </w:tc>
      </w:tr>
      <w:tr>
        <w:trPr>
          <w:trHeight w:val="435" w:hRule="atLeast"/>
        </w:trPr>
        <w:tc>
          <w:tcPr>
            <w:tcW w:w="93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Cs/>
                <w:sz w:val="28"/>
                <w:szCs w:val="28"/>
              </w:rPr>
            </w:pPr>
            <w:r>
              <w:rPr>
                <w:rFonts w:cs="Times New Roman" w:ascii="Times New Roman" w:hAnsi="Times New Roman"/>
                <w:bCs/>
                <w:sz w:val="28"/>
                <w:szCs w:val="28"/>
              </w:rPr>
              <w:t>Предметные кружк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чимся говорить по-английски</w:t>
            </w:r>
          </w:p>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Занимательная математика</w:t>
            </w:r>
          </w:p>
        </w:tc>
      </w:tr>
      <w:tr>
        <w:trPr>
          <w:trHeight w:val="435" w:hRule="atLeast"/>
        </w:trPr>
        <w:tc>
          <w:tcPr>
            <w:tcW w:w="93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Cs/>
                <w:sz w:val="28"/>
                <w:szCs w:val="28"/>
              </w:rPr>
            </w:pPr>
            <w:r>
              <w:rPr>
                <w:rFonts w:cs="Times New Roman" w:ascii="Times New Roman" w:hAnsi="Times New Roman"/>
                <w:bCs/>
                <w:sz w:val="28"/>
                <w:szCs w:val="28"/>
              </w:rPr>
              <w:t>Художественно-эстетическое</w:t>
            </w:r>
          </w:p>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Программа «Смотрю на мир глазами художника»</w:t>
            </w:r>
          </w:p>
        </w:tc>
      </w:tr>
      <w:tr>
        <w:trPr>
          <w:trHeight w:val="720" w:hRule="atLeast"/>
        </w:trPr>
        <w:tc>
          <w:tcPr>
            <w:tcW w:w="93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Cs/>
                <w:sz w:val="28"/>
                <w:szCs w:val="28"/>
              </w:rPr>
            </w:pPr>
            <w:r>
              <w:rPr>
                <w:rFonts w:cs="Times New Roman" w:ascii="Times New Roman" w:hAnsi="Times New Roman"/>
                <w:bCs/>
                <w:sz w:val="28"/>
                <w:szCs w:val="28"/>
              </w:rPr>
              <w:t>Социальная работа</w:t>
            </w:r>
          </w:p>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Программа «Я – коллектив, общество, семья».</w:t>
            </w:r>
          </w:p>
        </w:tc>
      </w:tr>
      <w:tr>
        <w:trPr>
          <w:trHeight w:val="435" w:hRule="atLeast"/>
        </w:trPr>
        <w:tc>
          <w:tcPr>
            <w:tcW w:w="93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Проектная деятельность «Мой край»</w:t>
            </w:r>
          </w:p>
        </w:tc>
      </w:tr>
    </w:tbl>
    <w:p>
      <w:pPr>
        <w:pStyle w:val="Normal"/>
        <w:spacing w:before="0" w:after="0"/>
        <w:jc w:val="both"/>
        <w:rPr>
          <w:rStyle w:val="FontStyle1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рия Петровна также отметила, что народная игра – естественный спутник жизни ребенка, источник радостных эмоций, обладающий великой воспитательной силой. Народ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Родине; ее культуре и наследию. По содержанию все народные игры классически лаконичны, выразительны и доступны детям. Играем в игры простые, переходные, командные. Так, простые это игры, в которых каждый участник, соблюдая правила, борется за одного себя. Вся игровая деятельность в них направлена на личное совершенствование. В играх главное значение приобретает личная инициатива и умение использовать свои личные качества, двигательные возможности. В переходных играх играющие отстаивают свой интерес в первую очередь, но иногда, по личному желанию, помогают товарищам, выручая их. В командных играх играющие составляют отдельные коллективы – команды, которые характеризуются совместной деятельностью, направленной на достижение общей цели, есть игры с водящим, без водящего, с предметами, без предметов, разговорные, сюжетные. Второе по популярности направление художественно-эстетическое «Мир глазами художника».  </w:t>
      </w:r>
    </w:p>
    <w:p>
      <w:pPr>
        <w:pStyle w:val="Normal"/>
        <w:spacing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Далее слушали выступление Буханько С.Ю., учителя начальных классов.  В своём докладе Светлана Юрьевна отметила, что </w:t>
      </w:r>
      <w:r>
        <w:rPr>
          <w:rFonts w:cs="Times New Roman" w:ascii="Times New Roman" w:hAnsi="Times New Roman"/>
          <w:sz w:val="28"/>
          <w:szCs w:val="28"/>
          <w:lang w:eastAsia="ru-RU"/>
        </w:rPr>
        <w:t>если сравнить содержание обучения стандарта 2004 года с содержанием, представленным в примерной программе к стандартам второго поколения, то первое, что бросается в глаза, - их тождественность. Можно ли ожидать изменения качества образования, если содержание осталось таким, каким было?</w:t>
      </w:r>
      <w:r>
        <w:rPr>
          <w:rFonts w:cs="Times New Roman" w:ascii="Times New Roman" w:hAnsi="Times New Roman"/>
          <w:bCs/>
          <w:sz w:val="28"/>
          <w:szCs w:val="28"/>
        </w:rPr>
        <w:t xml:space="preserve"> </w:t>
      </w:r>
      <w:r>
        <w:rPr>
          <w:rFonts w:cs="Times New Roman" w:ascii="Times New Roman" w:hAnsi="Times New Roman"/>
          <w:sz w:val="28"/>
          <w:szCs w:val="28"/>
          <w:lang w:eastAsia="ru-RU"/>
        </w:rPr>
        <w:t>Действительно, содержание, а именно объем тем, понятий, правил по русскому языку, не изменилось: как учили различать звуки и буквы, так и будем продолжать учить, как знакомили с частями слова, частями речи, членами предложения, так и продолжим знакомить.</w:t>
      </w:r>
      <w:r>
        <w:rPr>
          <w:rFonts w:cs="Times New Roman" w:ascii="Times New Roman" w:hAnsi="Times New Roman"/>
          <w:bCs/>
          <w:sz w:val="28"/>
          <w:szCs w:val="28"/>
        </w:rPr>
        <w:t xml:space="preserve"> </w:t>
      </w:r>
      <w:r>
        <w:rPr>
          <w:rFonts w:cs="Times New Roman" w:ascii="Times New Roman" w:hAnsi="Times New Roman"/>
          <w:sz w:val="28"/>
          <w:szCs w:val="28"/>
          <w:lang w:eastAsia="ru-RU"/>
        </w:rPr>
        <w:t>Такой подход - кардинально не менять содержание образования по русскому языку - обусловлен следующим. Во-первых, практика преподавания в начальной школе за многие десятилетия определила тот объем материала, с которым должны ознакомиться учащиеся. Причем не только определила, но и обосновала: необходимо сформировать такие умения, без которых выпускник начальной школы не сможет продолжить обучение на следующей ступени образования. Во-вторых, именно на основе единства содержания определяется преемственность между стандартами первого и второго поколения. Однако, содержание по русскому языку в примерной программе стандарта второго поколения представлено, если можно так сказать, в деятельностных формулировках: не просто название темы, например «Звуки и буквы» или «Однородные члены предложения», но и указание на то, что при изучении данной темы должен делать ученик - находить, устанавливать, выявлять, различать. В докладе также было отмечено, что каждый предмет должен формировать умение учиться, овладевать теми универсальными действиями, которые послужат основой для продолжения обучения, для получения знаний не только в процессе. Современный урок - это, во-первых, не один урок, а система уроков. Даже самый прекрасный, зрелищный открытый урок все равно не позволяет оценить его место в системе работы по изучению конкретного предмета в конкретном классе. Во-вторых, современный урок ни в коем случае нельзя представить себе как урок, на котором ученики работают только фронтально: при стопроцентной фронтальной работе мы получаем усредненного, безынициативного, пассивного ученика, работающего только по командам учителя: «Открой, прочитай, запиши, провер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должила  Малиновская Л.Д., учитель русского языка и литерату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читель рассказала, чт</w:t>
      </w:r>
      <w:r>
        <w:rPr>
          <w:rFonts w:cs="Times New Roman" w:ascii="Times New Roman" w:hAnsi="Times New Roman"/>
          <w:b/>
          <w:color w:val="000000"/>
          <w:sz w:val="28"/>
          <w:szCs w:val="28"/>
        </w:rPr>
        <w:t xml:space="preserve">о </w:t>
      </w:r>
      <w:r>
        <w:rPr>
          <w:rFonts w:cs="Times New Roman" w:ascii="Times New Roman" w:hAnsi="Times New Roman"/>
          <w:color w:val="000000"/>
          <w:sz w:val="28"/>
          <w:szCs w:val="28"/>
        </w:rPr>
        <w:t xml:space="preserve">с сентября нынешнего  учебного года на базе  школы открыта  региональная экспериментальная площадка «Технология обучения литературе Б. С. Дыхановой как средство повышения уровня филологической подготовки учащихся, их читательской,  ценностно- мировоззренческой  и общекультурной литературной компетенции». По словам Людмилы Дмитриевны, вся программа Дыхановой построена на параллельном изучении произведений курса и   более поздних авторов.  « Повесть о Горе-Злочастии» соседствует с «Грабежом» Лескова, а « Задонщина» - с циклом стихотворений А.А. Блока « Опять над полем Куликовым…» и т. д.  Качество знаний стабильное и составляет  78 %.  При написании сочинений дети не испытывают больших трудностей,  потому что  вся система работы на уроках готовила их к творческой работе. Контрольное тестирование позволяет определить уровень знаний учащихся по изученным темам. Получены следующие результаты: «5»-8, «4»-4, «3»-3. Качество знаний-80%. Успеваемость-100%. Высокий уровень проведения уроков позволил достигнуть следующих результатов : «5» -9 чел.,  «4»-5 чел.,  «3»-4 чел.,  успеваемость-100%.  Далее Людмила Дмитриевна отметила тот факт, что целостное художественное явление (в его жанровом многообразии и эстетическом родстве с предшествующими и последующими этапами эволюционного художественного развития) для глубокого понимания нуждается в определенном контексте, в сопоставлении с типологическими родственными, но эстетически не тождественными ему образными формами. Поэтому « горизонтальный» принцип прохождения  литературного процесса осложняется введением  « параллельных» произведений, по отношению к изучаемому художественному явлению, представляющих стилевые ретроспективу или перспективу, естественно соединяя исторический аспект изучения литературной эволюции с теоретическим и культурологическим.   </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ее выступила Дутова О.И., учитель математики.  По её словам, главною целью организации и реализации учебно-воспитательного процесса в социально-педагогическом пространстве кадетского класса является формирование личности, образованной и воспитанной на принципах гражданственности, патриотизма как важнейших духовно-нравственных качеств, умений и готовности к их активному проявлению в различных сферах жизни общества, особенно в процессе военной и других, связанных с ней, видов государственной службы, верности конституционному и воинскому долгу в условиях мирного и военного времени, высокой ответственности, дисциплинированности. Для достижения этой цели в ходе учебно-воспитательного процесса выполняются следующие задач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интеллектуального, нравственного, эмоционального, психического и физического формирования личности кадетов, всемерное развитие их способностей и творческого потенциал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есткая регламентация всей системы взаимоотношений и жизнедеятельности в учебное время, подчиненная понятиям дисциплины и организованная на основе строгого соблюдения только воинских ритуалов;</w:t>
      </w:r>
    </w:p>
    <w:p>
      <w:pPr>
        <w:pStyle w:val="Normal"/>
        <w:spacing w:before="0" w:after="0"/>
        <w:jc w:val="both"/>
        <w:rPr/>
      </w:pPr>
      <w:r>
        <w:rPr>
          <w:rFonts w:cs="Times New Roman" w:ascii="Times New Roman" w:hAnsi="Times New Roman"/>
          <w:color w:val="000000"/>
          <w:sz w:val="28"/>
          <w:szCs w:val="28"/>
        </w:rPr>
        <w:t>-привитие с раннего возраста чувства ответственности за свои поступки, ответственности за товарищей, беспрекословного подчинения законам и требованиям общественной морали при  активном развитии и возвышении чувства собственного достоинства, а также формирование высокой общей культуры, нравственных и деловых качеств, способствующих выбору жизненного пути в области государственной службы;</w:t>
      </w:r>
    </w:p>
    <w:p>
      <w:pPr>
        <w:pStyle w:val="Normal"/>
        <w:spacing w:before="0" w:after="0"/>
        <w:jc w:val="both"/>
        <w:rPr/>
      </w:pPr>
      <w:r>
        <w:rPr>
          <w:rFonts w:cs="Times New Roman" w:ascii="Times New Roman" w:hAnsi="Times New Roman"/>
          <w:color w:val="000000"/>
          <w:sz w:val="28"/>
          <w:szCs w:val="28"/>
        </w:rPr>
        <w:t>-учет психологических особенностей и умственных склонностей каждого воспитанника, позволяющий создавать  оптимальные условия развития личностных качеств патриотизма, верности конституции Отечества, готовности к достойному служению обществу и государств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эффективной системы патриотического воспитания в социальном пространстве у учащихся любви к Родине, традициям, верности конституционному долг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родителям в воспитании и социальной защите подростков, формировании у них навыков самостоятельной жизни, адаптации к современным реалиям жизни, трудолюбия, целеустремлен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льга Ивановна также сказала, что на уроках кадетский класс- обычный класс, который учится по расписанию своей параллели под присмотром классного руководителя. А после уроков класс переходит под начало воспитателя Примакова А.Н. Во второй половине дня учащиеся кадетского класса заняты: хоровым пением, хореографией, туризмом, этикетом, общевойсковой подготовкой. К плюсам воспитания в кадетском классе, несомненно, относится расширение набора позитивных образов, предлагаемых школой, занятость во второй половине дня. Результат работы кадетского класса: первое (командное) место и в личном зачете (Шатов А) в стрельбе из пневматической винтовки среди 5-6 классов, Астахова А. -победитель школьного этапа Всероссийской олимпиады школьников по математике, второе место в интеллектуальном марафоне по английскому  языку в рамках методического месячника. За учебный год учащиеся побывали на экскурсии в г. Белгород, где посетили: музей диораму «Огненная дуга», краеведческий музей, зоопарк.</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лее слушали Овчарову Т.В., учителя начальных классов.  В своём докладе Татьяна Васильевна отметила, что </w:t>
      </w:r>
      <w:r>
        <w:rPr>
          <w:rFonts w:cs="Times New Roman" w:ascii="Times New Roman" w:hAnsi="Times New Roman"/>
          <w:color w:val="000000"/>
          <w:sz w:val="28"/>
          <w:szCs w:val="28"/>
          <w:lang w:eastAsia="ru-RU"/>
        </w:rPr>
        <w:t>состояние здоровья подрастающего поколения – важнейший показатель благополучия общества и государства, не только отражающий настоящую ситуацию, но и дающий прогноз на будущее. Закономерно возросло внимание к здоровью школьников. О неблагополучии в этой сфере знали и говорили давно, но сегодня проблема стоит особенно остро. Ответственность за то, что лишь менее 10% школьников можно признать здоровыми, что от первого к выпускному классу их здоровье значительно ухудшается, наконец-то приняла на себя школа. Педагогическая общественность всё больше осознаёт, что именно учитель может сделать для здоровья школьника гораздо больше, чем вра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Здоровьесберегающие образовательные технологии можно рассматривать и как технологическую основу здоровьесберегающей педагогики – одного из самых актуальных образовательных подходов, и как совокупность приёмов, форм и методов организации обучения школьников без ущерба для их здоровь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В здоровьесберегающей педагогике урок строится с учётом потребности детей: в саморазвитии, в подражании, в приобретении опы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Важнейшей проблемой, волнующей всех педагогов общеобразовательной школы, является повышение эффективности урока как основной формы обучения и воспитания учащихся, как формы здоровьесбереж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Великие педагоги и психологи К.Д.Ушинский, А.С.Макаренко, Л.С.Выготский, П.Я.Гальперин, Р.С.Немов, И.П.Подласый уделяли внимание нетрадиционным формам обучения, как одному из условий формирования и становления творческой, активной, самостоятельной личности.</w:t>
      </w:r>
      <w:r>
        <w:rPr>
          <w:rFonts w:cs="Times New Roman" w:ascii="Times New Roman" w:hAnsi="Times New Roman"/>
          <w:color w:val="000000"/>
          <w:sz w:val="28"/>
          <w:szCs w:val="28"/>
        </w:rPr>
        <w:t xml:space="preserve">  Учитель пояснила, что </w:t>
      </w:r>
      <w:r>
        <w:rPr>
          <w:rFonts w:cs="Times New Roman" w:ascii="Times New Roman" w:hAnsi="Times New Roman"/>
          <w:color w:val="000000"/>
          <w:sz w:val="28"/>
          <w:szCs w:val="28"/>
          <w:lang w:eastAsia="ru-RU"/>
        </w:rPr>
        <w:t>нетрадиционные уроки в начальной школе по-прежнему занимают значительное место. Это связано с возрастными особенностями младших школьников, игровой основой данных уроков, оригинальностью их проведения, субъект-субъектными отношения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С помощью нетрадиционных уроков можно решить проблему дифференциации обучения, организации самостоятельной познавательной деятельности учащихся и здоровьесбережения.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Нетрадиционные уроки при правильном использовании развивают способности и личность ученика, формируют устойчивый интерес к учению, снимают напряжение, скованность, которые свойственны многим детям, помогают формировать навыки учебной работы, собственно учебной деятельности, оказывают глубокое эмоциональное воздействие на детей.</w:t>
      </w:r>
      <w:r>
        <w:rPr>
          <w:rFonts w:cs="Times New Roman" w:ascii="Times New Roman" w:hAnsi="Times New Roman"/>
          <w:color w:val="000000"/>
          <w:sz w:val="28"/>
          <w:szCs w:val="28"/>
        </w:rPr>
        <w:t xml:space="preserve">  По словам Овчаровой Т. В., в</w:t>
      </w:r>
      <w:r>
        <w:rPr>
          <w:rFonts w:cs="Times New Roman" w:ascii="Times New Roman" w:hAnsi="Times New Roman"/>
          <w:color w:val="000000"/>
          <w:sz w:val="28"/>
          <w:szCs w:val="28"/>
          <w:lang w:eastAsia="ru-RU"/>
        </w:rPr>
        <w:t xml:space="preserve"> начальной школе можно использовать следующие виды нетрадиционных уроков: уроки в форме соревнований и игр (конкурсы, КВН, викторины, аукционы); уроки-путешествия; уроки-фантазии; урок-сказка; урок-сюрприз; урок-отчет; урок-зачет, урок здоровья, уроки с использованием компьютерной техни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Использование компьютера может рационализировать детский труд, оптимизировать процессы понимания и запоминания учебного материала, а главное, поднять на неизмеримо более высокий уровень интерес детей к учеб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Далее слушали выступление Якубенко Н.Н., учителя русского языка и литературы.  Наталья Николаевна сказала, что в 2010-2011 учебном году по</w:t>
      </w:r>
      <w:r>
        <w:rPr>
          <w:rFonts w:cs="Times New Roman" w:ascii="Times New Roman" w:hAnsi="Times New Roman"/>
          <w:b/>
          <w:sz w:val="28"/>
          <w:szCs w:val="28"/>
        </w:rPr>
        <w:t xml:space="preserve"> </w:t>
      </w:r>
      <w:r>
        <w:rPr>
          <w:rFonts w:cs="Times New Roman" w:ascii="Times New Roman" w:hAnsi="Times New Roman"/>
          <w:sz w:val="28"/>
          <w:szCs w:val="28"/>
        </w:rPr>
        <w:t xml:space="preserve">экспериментальной технологии обучения русскому языку Ю.А. Поташкиной продолжил обучение 9 «Г» класс, который учится по данной технологии с первого класса. Проводится работа по развитию словесно-логического мышления, речи учащихся, формированию правописного навыка, расширению словарного запаса. Основным курсом является раздел «Синтаксис и пунктуация». Ведётся работа по подготовке к Государственной итоговой аттестации по русскому языку. На основе авторской программы Ю.А. Поташкиной по русскому языку была составлена рабочая программа для учащихся 9 «Г» класса на 68 часов, как предусмотрено Инструктивно-методическим письмом «О преподавании русского языка в 2010-2011 учебном году в общеобразовательных школах Белгородской области» (2 урока в неделю). Из них 11 уроков развития речи и 9 уроков решения задач соответственно авторской технологии обучения русскому языку Ю.А. Поташкиной. Количество контрольных диктантов, изложений, сочинений и тестирований соответствует требованиям, изложенным в Инструктивно-методическом письме «О преподавании русского языка в 2009-2010 учебном году в общеобразовательных школах Белгород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отметила, что в 9 классе основное внимание уделяется тренингу, теоретическому, правописному, речевому. Практическая деятельность учащихся, которая опирается на осознанное понимание теории и её реализации на практике, тренирует личностные и другие психические способности учащихся. Особое внимание уделяем развитию речи учащихся. Широкое включение устной речи в учебную деятельность стимулирует внимание, память и мышление ученика, существенно влияет на процесс обобщения и абстрагирования. Хорошо развитая устная речь положительно влияет на повышение качества письменной речи.  Речевая деятельность учащихся реализуется на всех уроках русского языка по технологии Ю.А.Поташкиной. Систематическое «озвучивание» домашнего задания при его проверке, извлечение нового материала из логико-структурной схемы и его связное текстуальное изложение, рассуждения ученика при решении правописных задач, задания на ежеурочной классной разминке –  всё это прекрасные интеллектуальные лингвистические упражнения по развитию устной речи в научном стиле, в самом сложном для школьников. Будучи регулярными, подобные упражнения позволяют формировать осознанную произвольную письменную речь. Кроме того, отдельные уроки развития речи проводятся постоянно. На них пишутся различные творческие работы (изложения, сочин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Продолжить практику проведения открытых уроков и занятий, демонстрирующих опытно-экспериментальн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Продолжить распространение методических продуктов опытно-экспериментальной деятельности на школьном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Провести анализ предъявляемых продуктов опытно-экспериментальной деятельности в конце учебного года на соответствие потребностям развития образовательной системы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Наладить распространение инновационного опыта среди школ, входящих в сетевое взаимо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Вынести на рассмотрение Управляющего Совета предложение о дальнейшем совершенствовании опытно-экспериментальной работы в 2011 – 2012 учебном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По третьему вопросу</w:t>
      </w:r>
      <w:r>
        <w:rPr>
          <w:rFonts w:cs="Times New Roman" w:ascii="Times New Roman" w:hAnsi="Times New Roman"/>
          <w:sz w:val="28"/>
          <w:szCs w:val="28"/>
        </w:rPr>
        <w:t xml:space="preserve"> выступила заместитель директора по учебно-воспитательной работе Олейникова В.Т., которая  предложила кандидатуру учителя истории и обществознания Стародубцевой Р. А. для награждения нагрудным знаком ««Почётный работник общего образования РФ».  Валентина Тимофеевна охарактеризовала Стародубцеву Р.А. как опытного педагога, имеющего большой опыт работы с детьми. На протяжении многих лет, по словам заместителя директора,  Раиса Андреевна добивается высокого качества знаний учащихся, которое подтверждается на промежуточной аттестации, при сдаче экзаменов ГИА и ЕГЭ. От 75% до 98% её воспитанников выбирают и сдают успешно экзамены ГИА и ЕГЭ. В 2009-2010 учебном году её выпускники 9-х классов показали 100% качество экзаменов при сдаче ГИА по обществознанию. Учащиеся Стародубцевой Р.А. принимают активное участие в научно – исследовательских конференциях, школьных и муниципальных олимпиадах, занимают призовые  и победные места. В 2010-2011учебном году ученик 10 «Б» класса Решетников Вячеслав стал призёром регионального этапа всероссийской олимпиады  школьников по истории. Продолжила заместитель директора по  учебно-воспитательной работе Ульяненко В.Т., которая дала подробную характеристику  педагогических достижений Стародубцевой Р. А. в учебной и воспитательной деятельности. В поддержку кандидата выступили: Веретенникова М. П., учитель математики, Малиновская Л. Д., учитель русского языка и литературы, Литвинова А. Е., учитель истории и общество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и школы ходатайствовать перед управлением образования  администрации Красногвардейского района о награждении нагрудным знаком «Почётный работник общего образования РФ»  учителя истории и обществознания Стародубцевой Раисы Андреевны.</w:t>
      </w:r>
    </w:p>
    <w:p>
      <w:pPr>
        <w:pStyle w:val="Normal"/>
        <w:shd w:fill="FFFFFF" w:val="clear"/>
        <w:tabs>
          <w:tab w:val="clear" w:pos="708"/>
          <w:tab w:val="left" w:pos="36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rPr>
        <w:t>По четвертому вопросу</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заместитель директора по учебно-воспитательной работе Олейникова В. Т. ознакомила педагогический коллектив с «Положением  об итоговой аттестации учащихся 9-х классов"</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Государственная (итоговая) аттестация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в новой форме проводится ТЭК, создаваемой департаментом образования, культуры и молодёжной политики области при участии общеобразовательных учреждений, учреждений начального и среднего профессионального образования, а также муниципальных органов управления образованием. К ГИА допускаются выпускники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освоившие образовательные программы основного общего образования и имеющие годовые отметки по всем общеобразовательным предметам не ниже удовлетворительных, а также обучающиеся, имеющие неудовлетворительную годовую отметку по одному предмету с обязательной сдачей экзамена по этому предмету. И</w:t>
      </w:r>
      <w:r>
        <w:rPr>
          <w:rFonts w:cs="Times New Roman" w:ascii="Times New Roman" w:hAnsi="Times New Roman"/>
          <w:color w:val="000000"/>
          <w:spacing w:val="3"/>
          <w:sz w:val="28"/>
          <w:szCs w:val="28"/>
        </w:rPr>
        <w:t xml:space="preserve">ностранные граждане, обучающиеся в общеобразовательном </w:t>
      </w:r>
      <w:r>
        <w:rPr>
          <w:rFonts w:cs="Times New Roman" w:ascii="Times New Roman" w:hAnsi="Times New Roman"/>
          <w:color w:val="000000"/>
          <w:sz w:val="28"/>
          <w:szCs w:val="28"/>
        </w:rPr>
        <w:t xml:space="preserve">учреждении,  соответствии с договором, а также лица без гражданства, </w:t>
      </w:r>
      <w:r>
        <w:rPr>
          <w:rFonts w:cs="Times New Roman" w:ascii="Times New Roman" w:hAnsi="Times New Roman"/>
          <w:color w:val="000000"/>
          <w:spacing w:val="12"/>
          <w:sz w:val="28"/>
          <w:szCs w:val="28"/>
        </w:rPr>
        <w:t xml:space="preserve">беженцы и вынужденные переселенцы, обучающиеся в </w:t>
      </w:r>
      <w:r>
        <w:rPr>
          <w:rFonts w:cs="Times New Roman" w:ascii="Times New Roman" w:hAnsi="Times New Roman"/>
          <w:color w:val="000000"/>
          <w:spacing w:val="2"/>
          <w:sz w:val="28"/>
          <w:szCs w:val="28"/>
        </w:rPr>
        <w:t>общеобразовательном учреждении, допускаются к государственной (итоговой) аттестации.</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Решение о допуске  обучающихся </w:t>
      </w:r>
      <w:r>
        <w:rPr>
          <w:rFonts w:cs="Times New Roman" w:ascii="Times New Roman" w:hAnsi="Times New Roman"/>
          <w:color w:val="000000"/>
          <w:spacing w:val="2"/>
          <w:sz w:val="28"/>
          <w:szCs w:val="28"/>
          <w:lang w:val="en-US"/>
        </w:rPr>
        <w:t>IX</w:t>
      </w:r>
      <w:r>
        <w:rPr>
          <w:rFonts w:cs="Times New Roman" w:ascii="Times New Roman" w:hAnsi="Times New Roman"/>
          <w:color w:val="000000"/>
          <w:spacing w:val="2"/>
          <w:sz w:val="28"/>
          <w:szCs w:val="28"/>
        </w:rPr>
        <w:t xml:space="preserve"> классов общеобразовательного учреждения к государственной (итоговой) аттестации принимается педагогическим советом и утверждается приказом директора общеобразовательного учреждения до начала государственной (итоговой) аттестации).</w:t>
      </w:r>
    </w:p>
    <w:p>
      <w:pPr>
        <w:pStyle w:val="Normal"/>
        <w:tabs>
          <w:tab w:val="clear" w:pos="708"/>
          <w:tab w:val="left" w:pos="6120"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12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добрить положение «Об итоговой аттестации учащихся 9-х классов МОУ «Средняя общеобразовательная школа г. Бирю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Рекомендовать администрации школы утвердить положение «Об итоговой аттестации учащихся 9-х классов МОУ «Средняя общеобразовательная школа г. Бирю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sz w:val="28"/>
          <w:szCs w:val="28"/>
        </w:rPr>
        <w:t>По пятому   вопросу</w:t>
      </w:r>
      <w:r>
        <w:rPr>
          <w:rFonts w:cs="Times New Roman" w:ascii="Times New Roman" w:hAnsi="Times New Roman"/>
          <w:sz w:val="28"/>
          <w:szCs w:val="28"/>
        </w:rPr>
        <w:t xml:space="preserve"> выступила  заместитель директора по учебно-воспитательной работе Ульяненко В.Т. Она сообщила, что </w:t>
      </w:r>
      <w:r>
        <w:rPr>
          <w:rFonts w:cs="Times New Roman" w:ascii="Times New Roman" w:hAnsi="Times New Roman"/>
          <w:color w:val="000000"/>
          <w:sz w:val="28"/>
          <w:szCs w:val="28"/>
          <w:lang w:eastAsia="ru-RU"/>
        </w:rPr>
        <w:t>на основании Положения о промежуточной аттестации учащихся МОУ «Средняя общеобразовательная школа г. Бирюча» по завершению учебного года (с 25.05.по 30.05.) в 5-8 -х, 10-х классах проводится промежуточная аттестация, которая в соответствии со статьёй 32 Закона РФ «Об образовании» и Типовым положением об общеобразовательным учреждении (пункт 43) является компетенцией ОУ.</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 промежуточную аттестацию для учащихся 5-8, 10-х классов по решению педагогического совета выносятся следующие предметы, формы их проведения:</w:t>
      </w:r>
      <w:r>
        <w:rPr>
          <w:rFonts w:cs="Times New Roman" w:ascii="Times New Roman" w:hAnsi="Times New Roman"/>
          <w:i/>
          <w:iCs/>
          <w:color w:val="000000"/>
          <w:sz w:val="28"/>
          <w:szCs w:val="28"/>
          <w:lang w:eastAsia="ru-RU"/>
        </w:rPr>
        <w:t xml:space="preserve">                     '                                             </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u w:val="single"/>
          <w:lang w:eastAsia="ru-RU"/>
        </w:rPr>
        <w:t>Обязательный по 5-8, 10-м классам</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Физическая культура (учащиеся сдают только практику). Учащиеся, освобождённые от занятий физической культуры по состоянию здоровья, сдают любой другой предмет из числа изучаемых в соответствующем классе по выбору учащего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vertAlign w:val="subscript"/>
          <w:lang w:eastAsia="ru-RU"/>
        </w:rPr>
      </w:pPr>
      <w:r>
        <w:rPr>
          <w:rFonts w:cs="Times New Roman" w:ascii="Times New Roman" w:hAnsi="Times New Roman"/>
          <w:color w:val="000000"/>
          <w:sz w:val="28"/>
          <w:szCs w:val="28"/>
          <w:u w:val="single"/>
          <w:lang w:eastAsia="ru-RU"/>
        </w:rPr>
        <w:t xml:space="preserve">Обязательные письменные по 5- 8-м классам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lang w:eastAsia="ru-RU"/>
        </w:rPr>
        <w:t xml:space="preserve">Во всех классах - русский язык (письменно),  </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5-6 классах - математика   (письменно), кроме группы обучающихся 6 «В» класса, изучающих английский язык на углубленном уровне. Во всех   7-8 классах -   алгебра (письменно), кроме  обучающихся 8 «А» класса,     где английский язык изучается на углублённом уровне. Обучающиеся, изучающие английский язык на углубленном уровне, сдают английский язык в форме тестов.</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Обязательные по 10-м классам</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лгебра и начала анализа (письменно, в форме ЕГЭ)</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 xml:space="preserve">По выбору в 10 классах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дают один предмет из профильных (в форме ЕГЭ).</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w:t>
      </w:r>
    </w:p>
    <w:p>
      <w:pPr>
        <w:pStyle w:val="Normal"/>
        <w:spacing w:lineRule="auto" w:line="240" w:before="0" w:after="0"/>
        <w:ind w:firstLine="709"/>
        <w:jc w:val="both"/>
        <w:rPr/>
      </w:pPr>
      <w:r>
        <w:rPr>
          <w:rFonts w:cs="Times New Roman" w:ascii="Times New Roman" w:hAnsi="Times New Roman"/>
          <w:sz w:val="28"/>
          <w:szCs w:val="28"/>
        </w:rPr>
        <w:t xml:space="preserve">5.1. Промежуточную аттестацию учащихся 5-8, 10-х классов проводить по следующим учебным дисциплинам: </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u w:val="single"/>
          <w:lang w:eastAsia="ru-RU"/>
        </w:rPr>
        <w:t>Обязательный по 5-8, 10-м классам</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Физическая культура (учащиеся сдают только практику). Учащиеся, освобождённые от занятий физической культуры по состоянию здоровья, сдают любой другой предмет из числа изучаемых в соответствующем классе по выбору учащего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vertAlign w:val="subscript"/>
          <w:lang w:eastAsia="ru-RU"/>
        </w:rPr>
      </w:pPr>
      <w:r>
        <w:rPr>
          <w:rFonts w:cs="Times New Roman" w:ascii="Times New Roman" w:hAnsi="Times New Roman"/>
          <w:color w:val="000000"/>
          <w:sz w:val="28"/>
          <w:szCs w:val="28"/>
          <w:u w:val="single"/>
          <w:lang w:eastAsia="ru-RU"/>
        </w:rPr>
        <w:t xml:space="preserve">Обязательные письменные по 5- 8-м классам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lang w:eastAsia="ru-RU"/>
        </w:rPr>
        <w:t xml:space="preserve">Во всех классах - русский язык (письменно),  </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5-6 классах - математика   (письменно) кроме группы обучающихся 6 «В» класса, изучающих английский язык на углубленном уровне. Во всех   7-8 классах -   алгебра (письменно), кроме  обучающихся 8 «А» класса,     где английский язык изучается на углублённом уровне. Обучающиеся, изучающие английский язык на углубленном уровне сдают английский язык.</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Обязательные по 10-м классам</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лгебра и начала анализа (письменно, в форме ЕГЭ)</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 xml:space="preserve">По выбору в 10 классах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дают один предмет из профильных.</w:t>
      </w:r>
    </w:p>
    <w:p>
      <w:pPr>
        <w:pStyle w:val="Normal"/>
        <w:spacing w:lineRule="auto" w:line="240" w:before="0" w:after="0"/>
        <w:ind w:firstLine="709"/>
        <w:jc w:val="both"/>
        <w:rPr/>
      </w:pPr>
      <w:r>
        <w:rPr>
          <w:rFonts w:cs="Times New Roman" w:ascii="Times New Roman" w:hAnsi="Times New Roman"/>
          <w:sz w:val="28"/>
          <w:szCs w:val="28"/>
        </w:rPr>
        <w:t>5.2. Классным руководителям 5-8 кл.. 10-х классов довести до сведения учащихся и их родителей  информацию по  промежуточной аттестаци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Учителям-предметникам подготовить экзаменационные  материалы для промежуточной  аттестации учащихся в срок до 16 апреля 201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25"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r>
        <w:rPr>
          <w:rFonts w:cs="Times New Roman" w:ascii="Times New Roman" w:hAnsi="Times New Roman"/>
          <w:b/>
          <w:color w:val="000000"/>
          <w:sz w:val="28"/>
          <w:szCs w:val="28"/>
        </w:rPr>
        <w:t xml:space="preserve">По шестому вопросу </w:t>
      </w:r>
      <w:r>
        <w:rPr>
          <w:rFonts w:cs="Times New Roman" w:ascii="Times New Roman" w:hAnsi="Times New Roman"/>
          <w:color w:val="000000"/>
          <w:sz w:val="28"/>
          <w:szCs w:val="28"/>
        </w:rPr>
        <w:t>выступила Масловская Е.Н., зам. директора по учебно-воспитательной работе. По её словам, в целях обеспечения эффективного введения обучения в соответствии с  ФГОС НОО нового поколения  на основании приказа Министерства образования и науки РФ от 06.10.2009 года № 373 «Об утверждении и введение в действие нового федерального государственного стандарта начального общего образования», приказа департамента образования, культуры и молодежной политики Белгородской области от 16.02. 2010 года 9-06/833-ВА</w:t>
      </w:r>
      <w:r>
        <w:rPr>
          <w:rFonts w:cs="Times New Roman" w:ascii="Times New Roman" w:hAnsi="Times New Roman"/>
          <w:b/>
          <w:sz w:val="28"/>
          <w:szCs w:val="28"/>
        </w:rPr>
        <w:t xml:space="preserve">  </w:t>
      </w:r>
      <w:r>
        <w:rPr>
          <w:rFonts w:cs="Times New Roman" w:ascii="Times New Roman" w:hAnsi="Times New Roman"/>
          <w:sz w:val="28"/>
          <w:szCs w:val="28"/>
        </w:rPr>
        <w:t xml:space="preserve">в МОУ «СОШ г. Бирюча» </w:t>
      </w:r>
      <w:r>
        <w:rPr>
          <w:rFonts w:cs="Times New Roman" w:ascii="Times New Roman" w:hAnsi="Times New Roman"/>
          <w:color w:val="000000"/>
          <w:sz w:val="28"/>
          <w:szCs w:val="28"/>
        </w:rPr>
        <w:t xml:space="preserve"> создан Совет по введению новых ФГОС общего образования. Совету по введению новых ФГОС общего образования поручено осуществление </w:t>
      </w:r>
      <w:r>
        <w:rPr>
          <w:rFonts w:cs="Times New Roman" w:ascii="Times New Roman" w:hAnsi="Times New Roman"/>
          <w:sz w:val="28"/>
          <w:szCs w:val="28"/>
        </w:rPr>
        <w:t>информационного, консалтингового и научно-методического сопровождения процесса введения ФГОС нового поколения. Состав Совета определяется  решением Педагогического совета общеобразовательного учреждения  из числа наиболее компетентных представителей педагогического коллектива, администрации, родителей и представителей муниципального органа управления образованием</w:t>
      </w:r>
    </w:p>
    <w:p>
      <w:pPr>
        <w:pStyle w:val="Normal"/>
        <w:spacing w:lineRule="auto" w:line="254" w:before="25" w:after="0"/>
        <w:ind w:firstLine="708"/>
        <w:jc w:val="both"/>
        <w:rPr>
          <w:rFonts w:ascii="Times New Roman" w:hAnsi="Times New Roman" w:cs="Times New Roman"/>
          <w:b/>
          <w:b/>
          <w:sz w:val="28"/>
          <w:szCs w:val="28"/>
        </w:rPr>
      </w:pPr>
      <w:r>
        <w:rPr>
          <w:rFonts w:cs="Times New Roman" w:ascii="Times New Roman" w:hAnsi="Times New Roman"/>
          <w:color w:val="000000"/>
          <w:sz w:val="28"/>
          <w:szCs w:val="28"/>
        </w:rPr>
        <w:t>Предлагается следующий состав:</w:t>
      </w:r>
    </w:p>
    <w:p>
      <w:pPr>
        <w:pStyle w:val="Normal"/>
        <w:spacing w:lineRule="auto" w:line="254" w:before="25"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 заместитель директора по УВР Масловская Е. Н.</w:t>
      </w:r>
    </w:p>
    <w:p>
      <w:pPr>
        <w:pStyle w:val="Normal"/>
        <w:spacing w:lineRule="auto" w:line="254" w:before="25"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Совета  -  заместитель директора по НМР Решетнякова Н. Н.</w:t>
      </w:r>
    </w:p>
    <w:p>
      <w:pPr>
        <w:pStyle w:val="Normal"/>
        <w:tabs>
          <w:tab w:val="clear" w:pos="708"/>
          <w:tab w:val="left" w:pos="1580" w:leader="none"/>
        </w:tabs>
        <w:spacing w:lineRule="auto" w:line="254" w:before="25"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заместитель директора по ВР Хмелькова Л. П.</w:t>
      </w:r>
    </w:p>
    <w:p>
      <w:pPr>
        <w:pStyle w:val="Normal"/>
        <w:tabs>
          <w:tab w:val="clear" w:pos="708"/>
          <w:tab w:val="left" w:pos="1580" w:leader="none"/>
        </w:tabs>
        <w:spacing w:lineRule="auto" w:line="254" w:before="25"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тодист управления образования администрации            </w:t>
      </w:r>
    </w:p>
    <w:p>
      <w:pPr>
        <w:pStyle w:val="Normal"/>
        <w:tabs>
          <w:tab w:val="clear" w:pos="708"/>
          <w:tab w:val="left" w:pos="1580" w:leader="none"/>
        </w:tabs>
        <w:spacing w:lineRule="auto" w:line="254" w:before="25"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сногвардейского района Глушкина О. Г.</w:t>
      </w:r>
    </w:p>
    <w:p>
      <w:pPr>
        <w:pStyle w:val="Normal"/>
        <w:tabs>
          <w:tab w:val="clear" w:pos="708"/>
          <w:tab w:val="left" w:pos="1580" w:leader="none"/>
        </w:tabs>
        <w:spacing w:lineRule="auto" w:line="254" w:before="25"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ь от родителей Тюльпинова В. И.</w:t>
      </w:r>
    </w:p>
    <w:p>
      <w:pPr>
        <w:pStyle w:val="Normal"/>
        <w:spacing w:lineRule="auto" w:line="254" w:before="25" w:after="0"/>
        <w:ind w:firstLine="708"/>
        <w:jc w:val="both"/>
        <w:rPr/>
      </w:pPr>
      <w:r>
        <w:rPr>
          <w:rFonts w:cs="Times New Roman" w:ascii="Times New Roman" w:hAnsi="Times New Roman"/>
          <w:color w:val="000000"/>
          <w:sz w:val="28"/>
          <w:szCs w:val="28"/>
        </w:rPr>
        <w:t xml:space="preserve">Совету по введению новых ФГОС общего образования поручено осуществление </w:t>
      </w:r>
      <w:r>
        <w:rPr>
          <w:rFonts w:cs="Times New Roman" w:ascii="Times New Roman" w:hAnsi="Times New Roman"/>
          <w:sz w:val="28"/>
          <w:szCs w:val="28"/>
        </w:rPr>
        <w:t>информационного, консалтингового и научно-методического сопровождения процесса введения ФГОС нового поколения.</w:t>
      </w:r>
    </w:p>
    <w:p>
      <w:pPr>
        <w:pStyle w:val="Normal"/>
        <w:spacing w:before="0" w:after="0"/>
        <w:jc w:val="both"/>
        <w:rPr/>
      </w:pPr>
      <w:r>
        <w:rPr>
          <w:rFonts w:cs="Times New Roman" w:ascii="Times New Roman" w:hAnsi="Times New Roman"/>
          <w:color w:val="222222"/>
          <w:sz w:val="28"/>
          <w:szCs w:val="28"/>
        </w:rPr>
        <w:t>В целях обеспечения эффективного введения ФГОС в начальной школе рабочими группами разработана образовательная программа для начальной школы на 2011-2012 учебный год в соответствии с  ФГОС НОО.</w:t>
      </w:r>
      <w:r>
        <w:rPr>
          <w:rFonts w:cs="Times New Roman" w:ascii="Times New Roman" w:hAnsi="Times New Roman"/>
          <w:sz w:val="28"/>
          <w:szCs w:val="28"/>
        </w:rPr>
        <w:t xml:space="preserve">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труктура основной образовательной программ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492" w:type="dxa"/>
        <w:jc w:val="left"/>
        <w:tblInd w:w="-108" w:type="dxa"/>
        <w:tblLayout w:type="fixed"/>
        <w:tblCellMar>
          <w:top w:w="0" w:type="dxa"/>
          <w:left w:w="108" w:type="dxa"/>
          <w:bottom w:w="0" w:type="dxa"/>
          <w:right w:w="108" w:type="dxa"/>
        </w:tblCellMar>
      </w:tblPr>
      <w:tblGrid>
        <w:gridCol w:w="9492"/>
      </w:tblGrid>
      <w:tr>
        <w:trPr>
          <w:trHeight w:val="396" w:hRule="atLeast"/>
        </w:trPr>
        <w:tc>
          <w:tcPr>
            <w:tcW w:w="9492" w:type="dxa"/>
            <w:tcBorders/>
            <w:vAlign w:val="center"/>
          </w:tcPr>
          <w:p>
            <w:pPr>
              <w:pStyle w:val="Normal"/>
              <w:widowControl w:val="false"/>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Пояснительная записка.</w:t>
            </w:r>
          </w:p>
        </w:tc>
      </w:tr>
      <w:tr>
        <w:trPr>
          <w:trHeight w:val="710" w:hRule="atLeast"/>
        </w:trPr>
        <w:tc>
          <w:tcPr>
            <w:tcW w:w="9492" w:type="dxa"/>
            <w:tcBorders/>
            <w:vAlign w:val="center"/>
          </w:tcPr>
          <w:p>
            <w:pPr>
              <w:pStyle w:val="Normal"/>
              <w:widowControl w:val="false"/>
              <w:autoSpaceDE w:val="false"/>
              <w:spacing w:lineRule="auto" w:line="360" w:before="0" w:after="0"/>
              <w:jc w:val="both"/>
              <w:rPr>
                <w:rFonts w:ascii="Times New Roman" w:hAnsi="Times New Roman" w:eastAsia="Calibri" w:cs="Times New Roman"/>
                <w:b/>
                <w:b/>
                <w:color w:val="3366FF"/>
                <w:sz w:val="28"/>
                <w:szCs w:val="28"/>
              </w:rPr>
            </w:pPr>
            <w:r>
              <w:rPr>
                <w:rFonts w:eastAsia="Calibri" w:cs="Times New Roman" w:ascii="Times New Roman" w:hAnsi="Times New Roman"/>
                <w:sz w:val="28"/>
                <w:szCs w:val="28"/>
              </w:rPr>
              <w:t>2.</w:t>
            </w:r>
            <w:r>
              <w:rPr>
                <w:rFonts w:eastAsia="Calibri" w:cs="Times New Roman" w:ascii="Times New Roman" w:hAnsi="Times New Roman"/>
                <w:b/>
                <w:color w:val="3366FF"/>
                <w:sz w:val="28"/>
                <w:szCs w:val="28"/>
              </w:rPr>
              <w:t xml:space="preserve"> </w:t>
            </w:r>
            <w:r>
              <w:rPr>
                <w:rFonts w:eastAsia="Calibri" w:cs="Times New Roman" w:ascii="Times New Roman" w:hAnsi="Times New Roman"/>
                <w:sz w:val="28"/>
                <w:szCs w:val="28"/>
              </w:rPr>
              <w:t xml:space="preserve">Планируемые результаты освоения обучающимися основной </w:t>
            </w:r>
            <w:r>
              <w:rPr>
                <w:rFonts w:eastAsia="Calibri" w:cs="Times New Roman" w:ascii="Times New Roman" w:hAnsi="Times New Roman"/>
                <w:spacing w:val="-1"/>
                <w:sz w:val="28"/>
                <w:szCs w:val="28"/>
              </w:rPr>
              <w:t>образовательной программы начального общего образования.</w:t>
            </w:r>
          </w:p>
        </w:tc>
      </w:tr>
      <w:tr>
        <w:trPr>
          <w:trHeight w:val="669" w:hRule="atLeast"/>
        </w:trPr>
        <w:tc>
          <w:tcPr>
            <w:tcW w:w="9492" w:type="dxa"/>
            <w:tcBorders/>
            <w:vAlign w:val="center"/>
          </w:tcPr>
          <w:p>
            <w:pPr>
              <w:pStyle w:val="Normal"/>
              <w:widowControl w:val="false"/>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Базисный учебный план начального общего образования.</w:t>
            </w:r>
          </w:p>
        </w:tc>
      </w:tr>
      <w:tr>
        <w:trPr>
          <w:trHeight w:val="883" w:hRule="atLeast"/>
        </w:trPr>
        <w:tc>
          <w:tcPr>
            <w:tcW w:w="9492" w:type="dxa"/>
            <w:tcBorders/>
            <w:vAlign w:val="center"/>
          </w:tcPr>
          <w:p>
            <w:pPr>
              <w:pStyle w:val="Normal"/>
              <w:widowControl w:val="false"/>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 Программа формирования универсальных учебных действий  у обучающихся на ступени начального общего образования.</w:t>
            </w:r>
          </w:p>
        </w:tc>
      </w:tr>
      <w:tr>
        <w:trPr>
          <w:trHeight w:val="542" w:hRule="atLeast"/>
        </w:trPr>
        <w:tc>
          <w:tcPr>
            <w:tcW w:w="9492" w:type="dxa"/>
            <w:tcBorders/>
            <w:vAlign w:val="center"/>
          </w:tcPr>
          <w:p>
            <w:pPr>
              <w:pStyle w:val="31"/>
              <w:widowControl w:val="false"/>
              <w:autoSpaceDE w:val="false"/>
              <w:rPr>
                <w:rFonts w:eastAsia="Calibri"/>
                <w:b/>
                <w:b/>
                <w:szCs w:val="28"/>
              </w:rPr>
            </w:pPr>
            <w:r>
              <w:rPr>
                <w:rFonts w:eastAsia="Calibri"/>
                <w:szCs w:val="28"/>
              </w:rPr>
              <w:t>5. Рабочие программы учебных предметов, курсов.</w:t>
            </w:r>
          </w:p>
        </w:tc>
      </w:tr>
      <w:tr>
        <w:trPr>
          <w:trHeight w:val="908" w:hRule="atLeast"/>
        </w:trPr>
        <w:tc>
          <w:tcPr>
            <w:tcW w:w="9492" w:type="dxa"/>
            <w:tcBorders/>
            <w:vAlign w:val="center"/>
          </w:tcPr>
          <w:p>
            <w:pPr>
              <w:pStyle w:val="31"/>
              <w:widowControl w:val="false"/>
              <w:autoSpaceDE w:val="false"/>
              <w:rPr>
                <w:rFonts w:eastAsia="Calibri"/>
                <w:b/>
                <w:b/>
                <w:szCs w:val="28"/>
              </w:rPr>
            </w:pPr>
            <w:r>
              <w:rPr>
                <w:rFonts w:eastAsia="Calibri"/>
                <w:szCs w:val="28"/>
              </w:rPr>
              <w:t>6. Программа духовно-нравственного развития, воспитания обучающихся на ступени начального общего образования.</w:t>
            </w:r>
          </w:p>
        </w:tc>
      </w:tr>
      <w:tr>
        <w:trPr>
          <w:trHeight w:val="898" w:hRule="atLeast"/>
        </w:trPr>
        <w:tc>
          <w:tcPr>
            <w:tcW w:w="9492" w:type="dxa"/>
            <w:tcBorders/>
            <w:vAlign w:val="center"/>
          </w:tcPr>
          <w:p>
            <w:pPr>
              <w:pStyle w:val="31"/>
              <w:widowControl w:val="false"/>
              <w:autoSpaceDE w:val="false"/>
              <w:rPr>
                <w:rFonts w:eastAsia="Calibri"/>
                <w:szCs w:val="28"/>
              </w:rPr>
            </w:pPr>
            <w:r>
              <w:rPr>
                <w:rFonts w:eastAsia="Calibri"/>
                <w:szCs w:val="28"/>
              </w:rPr>
              <w:t>7. Программа формирования культуры здорового и безопасного образа жизни.</w:t>
            </w:r>
          </w:p>
        </w:tc>
      </w:tr>
      <w:tr>
        <w:trPr>
          <w:trHeight w:val="1179" w:hRule="atLeast"/>
        </w:trPr>
        <w:tc>
          <w:tcPr>
            <w:tcW w:w="9492" w:type="dxa"/>
            <w:tcBorders/>
            <w:vAlign w:val="center"/>
          </w:tcPr>
          <w:p>
            <w:pPr>
              <w:pStyle w:val="Normal"/>
              <w:widowControl w:val="false"/>
              <w:shd w:fill="FFFFFF" w:val="clear"/>
              <w:tabs>
                <w:tab w:val="clear" w:pos="708"/>
                <w:tab w:val="left" w:pos="1056" w:leader="none"/>
              </w:tabs>
              <w:autoSpaceDE w:val="false"/>
              <w:spacing w:lineRule="exact" w:line="480" w:before="10" w:after="0"/>
              <w:ind w:right="67" w:hanging="0"/>
              <w:jc w:val="both"/>
              <w:rPr>
                <w:rFonts w:ascii="Times New Roman" w:hAnsi="Times New Roman" w:eastAsia="Calibri" w:cs="Times New Roman"/>
                <w:b/>
                <w:b/>
                <w:color w:val="3366FF"/>
                <w:spacing w:val="-1"/>
                <w:sz w:val="28"/>
                <w:szCs w:val="28"/>
              </w:rPr>
            </w:pPr>
            <w:r>
              <w:rPr>
                <w:rFonts w:eastAsia="Calibri" w:cs="Times New Roman" w:ascii="Times New Roman" w:hAnsi="Times New Roman"/>
                <w:spacing w:val="-3"/>
                <w:sz w:val="28"/>
                <w:szCs w:val="28"/>
              </w:rPr>
              <w:t>8. С</w:t>
            </w:r>
            <w:r>
              <w:rPr>
                <w:rFonts w:eastAsia="Calibri" w:cs="Times New Roman" w:ascii="Times New Roman" w:hAnsi="Times New Roman"/>
                <w:sz w:val="28"/>
                <w:szCs w:val="28"/>
              </w:rPr>
              <w:t>истема оценки достижения планируемых результатов освоения основной образовательной программы начального общего образования.</w:t>
            </w:r>
          </w:p>
        </w:tc>
      </w:tr>
    </w:tbl>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реализации основной образовательной программы начального общего образования, отметила Елена Николаевна,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spacing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числу планируемых результатов освоения основной  образовательной программы начального общего образования  муниципального общеобразовательного учреждения «Муниципальное общеобразовательное учреждение «Средняя общеобразовательная школа г. Бирюча» являются: </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 освоенные обучающимися универсальные учебные действия (познавательные, регулятивные, коммуникативные);</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18"/>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В основе реализации основной образовательной программы лежит    системно-деятельностный подход, который предполагает:</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е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18"/>
        <w:numPr>
          <w:ilvl w:val="0"/>
          <w:numId w:val="2"/>
        </w:numPr>
        <w:spacing w:lineRule="auto" w:line="240" w:before="0" w:after="0"/>
        <w:contextualSpacing/>
        <w:jc w:val="both"/>
        <w:rPr/>
      </w:pPr>
      <w:r>
        <w:rPr>
          <w:rFonts w:cs="Times New Roman" w:ascii="Times New Roman" w:hAnsi="Times New Roman"/>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Муниципальном общеобразовательном учреждении «Средняя общеобразовательная школа г. Бирюча» реализующем основную образовательную программу начального общего образования;</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18"/>
        <w:spacing w:lineRule="auto" w:line="240" w:before="0" w:after="0"/>
        <w:ind w:left="795"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ая образовательная программа разработана в соответствии со следующими нормативно-правовыми документам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1993 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1989 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1992, (с дополнениями 2007 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сновных гарантиях прав ребенка в РФ», 1998 г.;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на период до 2010 года, 2001 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модернизации дополнительного образования детей на период до 2010 года, 2004 г.;</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едеральный  государственный образовательный  стандарт общего образования, 2010 г.;</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едеральная целевая программа</w:t>
      </w:r>
      <w:r>
        <w:rPr>
          <w:rFonts w:cs="Times New Roman" w:ascii="Times New Roman" w:hAnsi="Times New Roman"/>
          <w:b/>
          <w:sz w:val="28"/>
          <w:szCs w:val="28"/>
        </w:rPr>
        <w:t xml:space="preserve"> </w:t>
      </w:r>
      <w:r>
        <w:rPr>
          <w:rFonts w:cs="Times New Roman" w:ascii="Times New Roman" w:hAnsi="Times New Roman"/>
          <w:sz w:val="28"/>
          <w:szCs w:val="28"/>
        </w:rPr>
        <w:t>развития образования на 2006 - 2010 годы, 2005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целях исполнения Закона РФ «Об образовании» (</w:t>
      </w:r>
      <w:r>
        <w:rPr>
          <w:rFonts w:cs="Times New Roman" w:ascii="Times New Roman" w:hAnsi="Times New Roman"/>
          <w:color w:val="000000"/>
          <w:sz w:val="28"/>
          <w:szCs w:val="28"/>
        </w:rPr>
        <w:t>ст. 7</w:t>
      </w:r>
      <w:r>
        <w:rPr>
          <w:rFonts w:cs="Times New Roman" w:ascii="Times New Roman" w:hAnsi="Times New Roman"/>
          <w:sz w:val="28"/>
          <w:szCs w:val="28"/>
        </w:rPr>
        <w:t>, 9, 32), совершенствования нормативно-правового обеспечения деятельности общеобразовательных учреждений района, эффективного внедрения федерального государственного образовательного стандарта начального общего образования и в соответствии с приказом департамента образования, культуры и молодежной политики Белгородской области № 819 от 23 марта 2010г, в соответствии с БУП на 2011-2012 учебный год</w:t>
      </w:r>
      <w:r>
        <w:rPr>
          <w:rFonts w:cs="Times New Roman" w:ascii="Times New Roman" w:hAnsi="Times New Roman"/>
          <w:b/>
          <w:sz w:val="28"/>
          <w:szCs w:val="28"/>
        </w:rPr>
        <w:t xml:space="preserve"> </w:t>
      </w:r>
      <w:r>
        <w:rPr>
          <w:rFonts w:cs="Times New Roman" w:ascii="Times New Roman" w:hAnsi="Times New Roman"/>
          <w:sz w:val="28"/>
          <w:szCs w:val="28"/>
        </w:rPr>
        <w:t>педагогическими работниками школы разработаны рабочие программы по внеурочной деятельности.</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54" w:before="25" w:after="0"/>
        <w:jc w:val="both"/>
        <w:rPr>
          <w:rFonts w:ascii="Times New Roman" w:hAnsi="Times New Roman" w:cs="Times New Roman"/>
          <w:sz w:val="28"/>
          <w:szCs w:val="28"/>
        </w:rPr>
      </w:pPr>
      <w:r>
        <w:rPr>
          <w:rFonts w:cs="Times New Roman" w:ascii="Times New Roman" w:hAnsi="Times New Roman"/>
          <w:color w:val="000000"/>
          <w:sz w:val="28"/>
          <w:szCs w:val="28"/>
        </w:rPr>
        <w:t>Решили:</w:t>
      </w:r>
    </w:p>
    <w:p>
      <w:pPr>
        <w:pStyle w:val="Normal"/>
        <w:spacing w:lineRule="auto" w:line="254" w:before="25"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  Одобрить состав Совета по введению ФГОС НОО.</w:t>
      </w:r>
    </w:p>
    <w:p>
      <w:pPr>
        <w:pStyle w:val="Normal"/>
        <w:spacing w:lineRule="auto" w:line="254" w:before="25"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 Рекомендовать администрации школы утвердить состав Совета по введению ФГОС НО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Утвердить основную образовательную программу для ступен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ого общего образования.</w:t>
      </w:r>
    </w:p>
    <w:p>
      <w:pPr>
        <w:pStyle w:val="Normal"/>
        <w:spacing w:before="0" w:after="0"/>
        <w:jc w:val="both"/>
        <w:rPr/>
      </w:pPr>
      <w:r>
        <w:rPr>
          <w:rFonts w:cs="Times New Roman" w:ascii="Times New Roman" w:hAnsi="Times New Roman"/>
          <w:sz w:val="28"/>
          <w:szCs w:val="28"/>
        </w:rPr>
        <w:t>6.4. Утвердить программы внеуроч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5. Утвердить программу повышения квалификации членов педагогического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w:t>
      </w:r>
    </w:p>
    <w:p>
      <w:pPr>
        <w:pStyle w:val="Normal"/>
        <w:spacing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педагогического совета:                                                     Н. Н. Решетняков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екретарь</w:t>
      </w:r>
    </w:p>
    <w:p>
      <w:pPr>
        <w:pStyle w:val="Normal"/>
        <w:spacing w:before="0" w:after="200"/>
        <w:jc w:val="both"/>
        <w:rPr>
          <w:rFonts w:ascii="Times New Roman" w:hAnsi="Times New Roman" w:cs="Times New Roman"/>
          <w:vanish/>
          <w:sz w:val="28"/>
          <w:szCs w:val="28"/>
          <w:lang w:eastAsia="ru-RU"/>
        </w:rPr>
      </w:pPr>
      <w:r>
        <w:rPr>
          <w:rFonts w:cs="Times New Roman" w:ascii="Times New Roman" w:hAnsi="Times New Roman"/>
          <w:bCs/>
          <w:sz w:val="28"/>
          <w:szCs w:val="28"/>
        </w:rPr>
        <w:t>педагогического совета:                                                     И. А. Тишина</w:t>
      </w:r>
      <w:bookmarkStart w:id="0" w:name="_PictureBullets"/>
      <w:bookmarkEnd w:id="0"/>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7">
    <w:name w:val="WW8Num5z7"/>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4">
    <w:name w:val=" Знак Знак4"/>
    <w:qFormat/>
    <w:rPr>
      <w:b/>
      <w:i/>
      <w:sz w:val="24"/>
      <w:szCs w:val="24"/>
    </w:rPr>
  </w:style>
  <w:style w:type="character" w:styleId="3">
    <w:name w:val=" Знак Знак3"/>
    <w:qFormat/>
    <w:rPr>
      <w:sz w:val="28"/>
    </w:rPr>
  </w:style>
  <w:style w:type="character" w:styleId="Style14">
    <w:name w:val="Основной текст_"/>
    <w:qFormat/>
    <w:rPr>
      <w:sz w:val="19"/>
      <w:szCs w:val="19"/>
      <w:shd w:fill="FFFFFF" w:val="clear"/>
    </w:rPr>
  </w:style>
  <w:style w:type="character" w:styleId="1">
    <w:name w:val="Основной текст1"/>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4"/>
      <w:szCs w:val="24"/>
    </w:rPr>
  </w:style>
  <w:style w:type="character" w:styleId="2">
    <w:name w:val=" Знак Знак2"/>
    <w:basedOn w:val="Style13"/>
    <w:qFormat/>
    <w:rPr>
      <w:rFonts w:ascii="Calibri" w:hAnsi="Calibri" w:cs="Calibri"/>
      <w:sz w:val="22"/>
      <w:szCs w:val="22"/>
    </w:rPr>
  </w:style>
  <w:style w:type="character" w:styleId="11">
    <w:name w:val=" Знак Знак1"/>
    <w:basedOn w:val="Style13"/>
    <w:qFormat/>
    <w:rPr>
      <w:rFonts w:ascii="Calibri" w:hAnsi="Calibri" w:cs="Calibri"/>
      <w:sz w:val="22"/>
      <w:szCs w:val="22"/>
    </w:rPr>
  </w:style>
  <w:style w:type="character" w:styleId="FontStyle27">
    <w:name w:val="Font Style27"/>
    <w:basedOn w:val="Style13"/>
    <w:qFormat/>
    <w:rPr>
      <w:rFonts w:ascii="Times New Roman" w:hAnsi="Times New Roman" w:cs="Times New Roman"/>
      <w:sz w:val="20"/>
      <w:szCs w:val="20"/>
    </w:rPr>
  </w:style>
  <w:style w:type="character" w:styleId="FontStyle11">
    <w:name w:val="Font Style11"/>
    <w:basedOn w:val="Style13"/>
    <w:qFormat/>
    <w:rPr>
      <w:rFonts w:ascii="Times New Roman" w:hAnsi="Times New Roman" w:cs="Times New Roman"/>
      <w:b/>
      <w:bCs/>
      <w:sz w:val="18"/>
      <w:szCs w:val="18"/>
    </w:rPr>
  </w:style>
  <w:style w:type="character" w:styleId="FontStyle13">
    <w:name w:val="Font Style13"/>
    <w:basedOn w:val="Style13"/>
    <w:qFormat/>
    <w:rPr>
      <w:rFonts w:ascii="Times New Roman" w:hAnsi="Times New Roman" w:cs="Times New Roman"/>
      <w:b/>
      <w:bCs/>
      <w:sz w:val="10"/>
      <w:szCs w:val="10"/>
    </w:rPr>
  </w:style>
  <w:style w:type="character" w:styleId="FontStyle12">
    <w:name w:val="Font Style12"/>
    <w:basedOn w:val="Style13"/>
    <w:qFormat/>
    <w:rPr>
      <w:rFonts w:ascii="Times New Roman" w:hAnsi="Times New Roman" w:cs="Times New Roman"/>
      <w:sz w:val="18"/>
      <w:szCs w:val="18"/>
    </w:rPr>
  </w:style>
  <w:style w:type="character" w:styleId="Style15">
    <w:name w:val=" Знак Знак"/>
    <w:basedOn w:val="Style13"/>
    <w:qFormat/>
    <w:rPr>
      <w:b/>
      <w:bCs/>
      <w:color w:val="000000"/>
      <w:sz w:val="28"/>
      <w:szCs w:val="24"/>
      <w:shd w:fill="FFFFFF" w:val="clear"/>
    </w:rPr>
  </w:style>
  <w:style w:type="character" w:styleId="FontStyle15">
    <w:name w:val="Font Style15"/>
    <w:basedOn w:val="Style13"/>
    <w:qFormat/>
    <w:rPr>
      <w:rFonts w:ascii="Times New Roman" w:hAnsi="Times New Roman" w:cs="Times New Roman"/>
      <w:b/>
      <w:bCs/>
      <w:i/>
      <w:iCs/>
      <w:sz w:val="24"/>
      <w:szCs w:val="24"/>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cs="Times New Roman"/>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30" w:after="30"/>
    </w:pPr>
    <w:rPr>
      <w:rFonts w:ascii="Times New Roman" w:hAnsi="Times New Roman" w:eastAsia="Calibri" w:cs="Times New Roman"/>
      <w:sz w:val="20"/>
      <w:szCs w:val="20"/>
    </w:rPr>
  </w:style>
  <w:style w:type="paragraph" w:styleId="Style41">
    <w:name w:val="Style4"/>
    <w:basedOn w:val="Normal"/>
    <w:qFormat/>
    <w:pPr>
      <w:widowControl w:val="false"/>
      <w:autoSpaceDE w:val="false"/>
      <w:spacing w:lineRule="exact" w:line="322" w:before="0" w:after="0"/>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eastAsia="Calibri" w:cs="Times New Roman"/>
      <w:sz w:val="24"/>
      <w:szCs w:val="24"/>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200"/>
      <w:ind w:left="720" w:hanging="0"/>
      <w:contextualSpacing/>
    </w:pPr>
    <w:rPr>
      <w:rFonts w:cs="Times New Roman"/>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0"/>
      <w:lang w:val="en-US"/>
    </w:rPr>
  </w:style>
  <w:style w:type="paragraph" w:styleId="41">
    <w:name w:val="Основной текст4"/>
    <w:basedOn w:val="Normal"/>
    <w:qFormat/>
    <w:pPr>
      <w:shd w:fill="FFFFFF" w:val="clear"/>
      <w:spacing w:lineRule="exact" w:line="230" w:before="0" w:after="240"/>
      <w:jc w:val="right"/>
    </w:pPr>
    <w:rPr>
      <w:rFonts w:ascii="Times New Roman" w:hAnsi="Times New Roman" w:cs="Times New Roman"/>
      <w:sz w:val="19"/>
      <w:szCs w:val="19"/>
      <w:lang w:val="en-US"/>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14" w:before="0" w:after="0"/>
      <w:ind w:firstLine="398"/>
      <w:jc w:val="both"/>
    </w:pPr>
    <w:rPr>
      <w:rFonts w:ascii="Tahoma" w:hAnsi="Tahoma" w:cs="Tahoma"/>
      <w:sz w:val="24"/>
      <w:szCs w:val="24"/>
    </w:rPr>
  </w:style>
  <w:style w:type="paragraph" w:styleId="Style81">
    <w:name w:val="Style8"/>
    <w:basedOn w:val="Normal"/>
    <w:qFormat/>
    <w:pPr>
      <w:widowControl w:val="false"/>
      <w:autoSpaceDE w:val="false"/>
      <w:spacing w:lineRule="exact" w:line="299" w:before="0" w:after="0"/>
      <w:ind w:firstLine="710"/>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Style1"/>
    <w:basedOn w:val="Normal"/>
    <w:qFormat/>
    <w:pPr>
      <w:widowControl w:val="false"/>
      <w:autoSpaceDE w:val="false"/>
      <w:spacing w:lineRule="exact" w:line="192"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3">
    <w:name w:val=" Знак1"/>
    <w:basedOn w:val="Normal"/>
    <w:qFormat/>
    <w:pPr>
      <w:spacing w:lineRule="exact" w:line="240" w:before="0" w:after="160"/>
    </w:pPr>
    <w:rPr>
      <w:rFonts w:ascii="Verdana" w:hAnsi="Verdana" w:cs="Times New Roman"/>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4:51:00Z</dcterms:created>
  <dc:creator>User</dc:creator>
  <dc:description/>
  <cp:keywords/>
  <dc:language>en-US</dc:language>
  <cp:lastModifiedBy>Секретарь</cp:lastModifiedBy>
  <cp:lastPrinted>2011-05-03T08:14:00Z</cp:lastPrinted>
  <dcterms:modified xsi:type="dcterms:W3CDTF">2011-05-03T04:15:00Z</dcterms:modified>
  <cp:revision>51</cp:revision>
  <dc:subject/>
  <dc:title/>
</cp:coreProperties>
</file>